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7765</wp:posOffset>
                </wp:positionH>
                <wp:positionV relativeFrom="paragraph">
                  <wp:posOffset>635</wp:posOffset>
                </wp:positionV>
                <wp:extent cx="1485900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方潤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Fong Yun Book 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36"/>
                                    </w:rPr>
                                    <w:t>聯合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36"/>
                                    </w:rPr>
                                    <w:t>United New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.95pt;mso-wrap-distance-left:9pt;mso-wrap-distance-right:9pt;mso-wrap-distance-top:0pt;mso-wrap-distance-bottom:0pt;margin-top:0.05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方潤書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Fong Yun Book Shop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6"/>
                              </w:rPr>
                              <w:t>聯合報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6"/>
                              </w:rPr>
                              <w:t>United New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3665</wp:posOffset>
                </wp:positionH>
                <wp:positionV relativeFrom="paragraph">
                  <wp:posOffset>635</wp:posOffset>
                </wp:positionV>
                <wp:extent cx="249682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1412"/>
                              <w:gridCol w:w="92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元二零零八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十月七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星期二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棋聯央朝方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方紀十七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六月二十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九十八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農曆戊子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二月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十六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新棋方朝方元十七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九月十二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中象國建國十六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十一月廿六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00.05pt;mso-wrap-distance-left:9pt;mso-wrap-distance-right:9pt;mso-wrap-distance-top:0pt;mso-wrap-distance-bottom:0pt;margin-top:0.05pt;mso-position-vertical-relative:text;margin-left:308.95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1412"/>
                        <w:gridCol w:w="92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元二零零八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十月七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星期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棋聯央朝方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方紀十七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六月二十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九十八年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農曆戊子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二月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十六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新棋方朝方元十七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九月十二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中象國建國十六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十一月廿六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1264920" cy="143256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12.8pt;mso-wrap-distance-left:9.05pt;mso-wrap-distance-right:9.05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69645</wp:posOffset>
                </wp:positionH>
                <wp:positionV relativeFrom="paragraph">
                  <wp:posOffset>750570</wp:posOffset>
                </wp:positionV>
                <wp:extent cx="14947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輯序言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場、道德、法律是為了甚麼﹖有很多人堅持，但不明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今期終於有版面可以刊載新聞和專欄。希望各位滿意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方富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9.1pt;mso-position-vertical-relative:text;margin-left:76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輯序言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市場、道德、法律是為了甚麼﹖有很多人堅持，但不明白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今期終於有版面可以刊載新聞和專欄。希望各位滿意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方富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252220</wp:posOffset>
                </wp:positionV>
                <wp:extent cx="37807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720"/>
                              <w:gridCol w:w="180"/>
                              <w:gridCol w:w="144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Cs w:val="20"/>
                                    </w:rPr>
                                    <w:t>目錄﹕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棋王國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新聞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科學普及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知識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至二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新棋頒發憲稿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對外社評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節目預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p.1 - 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雋語錄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4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2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棋民注意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副刊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2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</w:rPr>
                                    <w:t>棋藝天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期出紙兩張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為時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3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11/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98.6pt;mso-position-vertical-relative:text;margin-left:-3.35pt;mso-position-horizontal-relative:text">
                <v:textbox>
                  <w:txbxContent>
                    <w:tbl>
                      <w:tblPr>
                        <w:tblW w:w="5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720"/>
                        <w:gridCol w:w="180"/>
                        <w:gridCol w:w="1440"/>
                        <w:gridCol w:w="1692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Cs w:val="20"/>
                              </w:rPr>
                              <w:t>目錄﹕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棋王國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新聞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科學普及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知識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至二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棋頒發憲稿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對外社評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節目預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(p.1 -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雋語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4)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2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棋民注意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副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2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</w:rPr>
                              <w:t>棋藝天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期出紙兩張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版為時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3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11/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37790" cy="5784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棋王國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新聞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ss United Kingdom News (New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5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棋王國報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新聞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ss United Kingdom News (New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7520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棋民注意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副刊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ssians Attention News (Oth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棋民注意報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副刊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ssians Attention News (Ot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23520</wp:posOffset>
                </wp:positionV>
                <wp:extent cx="2637790" cy="2066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棋頒發憲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棋聯邦訊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棋王方潤於十一月十三日公佈新棋憲法草案，以為棋聯邦行憲的後續行動。新棋憲法釐清了聯邦公民在其他屬國所享有的權利和義務，並重申新棋王國對若干交予聯邦管理機構之擁有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潤並於同月廿一日公佈新棋封爵及封國法，明定各種封爵及封官的職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以上兩法均涉及棋王和封爵於未能行駛職務或懸缺時之代理方法。在封爵制度下有關規定比聯邦國王的代理更為繁複。方潤表示希望棋民能積極反映意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5pt;mso-wrap-distance-left:9.05pt;mso-wrap-distance-right:9.05pt;mso-wrap-distance-top:0pt;mso-wrap-distance-bottom:0pt;margin-top:17.6pt;mso-position-vertical-relative:text;margin-left:-0.35pt;mso-position-horizontal-relative:text">
                <v:textbox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棋頒發憲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棋聯邦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棋王方潤於十一月十三日公佈新棋憲法草案，以為棋聯邦行憲的後續行動。新棋憲法釐清了聯邦公民在其他屬國所享有的權利和義務，並重申新棋王國對若干交予聯邦管理機構之擁有權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方潤並於同月廿一日公佈新棋封爵及封國法，明定各種封爵及封官的職能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以上兩法均涉及棋王和封爵於未能行駛職務或懸缺時之代理方法。在封爵制度下有關規定比聯邦國王的代理更為繁複。方潤表示希望棋民能積極反映意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223520</wp:posOffset>
                </wp:positionV>
                <wp:extent cx="2752090" cy="2524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棋藝天地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棋藝的教育作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Cs w:val="24"/>
                                    </w:rPr>
                                    <w:t>棋院棋藝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琴棋書畫」自古並稱，但棋藝似乎向來只被視為「遊戲」，不受家長教師垂青。儘管多虧動畫和「</w:t>
                            </w:r>
                            <w:r>
                              <w:rPr>
                                <w:sz w:val="20"/>
                              </w:rPr>
                              <w:t>XX</w:t>
                            </w:r>
                            <w:r>
                              <w:rPr>
                                <w:sz w:val="20"/>
                              </w:rPr>
                              <w:t>智能」，近年圍棋重新受青睞，但還是無法擴及到所有棋藝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是，棋藝這種對人生的「模擬」，對於人格和社交技巧培養，其實大有幫助。就簡單如大富翁，就要求有「風險管理」的概念，亦需要玩者鍛鍊人際關係和「討價還價」的技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時候大人教訓小朋友態度不好，他們並不信服。可是在棋盤上跟人家談不攏、碰幾次釘，他就會領會到改善態度的重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長和學校的棋藝學會，難道還應該只著眼於象棋和圍棋嗎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5pt;mso-wrap-distance-left:9.05pt;mso-wrap-distance-right:9.05pt;mso-wrap-distance-top:0pt;mso-wrap-distance-bottom:0pt;margin-top:17.6pt;mso-position-vertical-relative:text;margin-left:206.65pt;mso-position-horizontal-relative:text">
                <v:textbox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棋藝天地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棋藝的教育作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Cs w:val="24"/>
                              </w:rPr>
                              <w:t>棋院棋藝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琴棋書畫」自古並稱，但棋藝似乎向來只被視為「遊戲」，不受家長教師垂青。儘管多虧動畫和「</w:t>
                      </w:r>
                      <w:r>
                        <w:rPr>
                          <w:sz w:val="20"/>
                        </w:rPr>
                        <w:t>XX</w:t>
                      </w:r>
                      <w:r>
                        <w:rPr>
                          <w:sz w:val="20"/>
                        </w:rPr>
                        <w:t>智能」，近年圍棋重新受青睞，但還是無法擴及到所有棋藝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可是，棋藝這種對人生的「模擬」，對於人格和社交技巧培養，其實大有幫助。就簡單如大富翁，就要求有「風險管理」的概念，亦需要玩者鍛鍊人際關係和「討價還價」的技巧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時候大人教訓小朋友態度不好，他們並不信服。可是在棋盤上跟人家談不攏、碰幾次釘，他就會領會到改善態度的重要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長和學校的棋藝學會，難道還應該只著眼於象棋和圍棋嗎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3666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對外社評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欲也是天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Cs w:val="24"/>
                                    </w:rPr>
                                    <w:t>棋院政治學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衛道者的心態，可以理學家一句話概括之﹕「於天理去人欲」。無論在西方或東方，都有以人欲為墮落的想法。可是非常諷刺，無論「上天」或「上帝」，人欲均由之賜予。如果人欲乃墮落，豈非其惡意「整蠱」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愛財有道，可以興殖產業，取財無道卻足以延禍世界，金融海嘯可證之。人欲亦同，愛欲衍生文學藝術，令生活多姿多采，亦可以害己害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監管市場，是在於避免欺騙、損人利己的操作，而不在於要求人不貪財。同理，對人欲之監管，亦只在於不准傷害別人，豈有要求人不滿足其愛欲之理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是，衛道者經常利用民眾對「性」的恐懼，推銷滅絕人欲、漠視人權的措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棋王方潤於較早前分別就「性罪犯名冊」和「淫審制度檢討」提交意見。近來《家暴條例》修訂保障同性戀者，引致某些教徒反撲，尤須明理人仗義執言。自由人需要負義務，自我約束和捍衛自由，都是義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對外社評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欲也是天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Cs w:val="24"/>
                              </w:rPr>
                              <w:t>棋院政治學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衛道者的心態，可以理學家一句話概括之﹕「於天理去人欲」。無論在西方或東方，都有以人欲為墮落的想法。可是非常諷刺，無論「上天」或「上帝」，人欲均由之賜予。如果人欲乃墮落，豈非其惡意「整蠱」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愛財有道，可以興殖產業，取財無道卻足以延禍世界，金融海嘯可證之。人欲亦同，愛欲衍生文學藝術，令生活多姿多采，亦可以害己害人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監管市場，是在於避免欺騙、損人利己的操作，而不在於要求人不貪財。同理，對人欲之監管，亦只在於不准傷害別人，豈有要求人不滿足其愛欲之理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可是，衛道者經常利用民眾對「性」的恐懼，推銷滅絕人欲、漠視人權的措施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棋王方潤於較早前分別就「性罪犯名冊」和「淫審制度檢討」提交意見。近來《家暴條例》修訂保障同性戀者，引致某些教徒反撲，尤須明理人仗義執言。自由人需要負義務，自我約束和捍衛自由，都是義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752090" cy="3209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棋藝天地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軸心與同盟最新版試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Cs w:val="24"/>
                                    </w:rPr>
                                    <w:t>方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蒙相識購入最新軸心與同盟</w:t>
                            </w:r>
                            <w:r>
                              <w:rPr>
                                <w:sz w:val="20"/>
                              </w:rPr>
                              <w:t>(Axis &amp; Allies)</w:t>
                            </w:r>
                            <w:r>
                              <w:rPr>
                                <w:sz w:val="20"/>
                              </w:rPr>
                              <w:t>「紀念版」，相約試玩，在此分享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謂「紀念」，是廠商五十周年紀念，與這副棋著實沒甚關係。不過可以看出，自從原始版推出後，過去各特別版的改動，都在紀念版中留下影子。例如新設的部隊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如炮兵、巡洋艦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、規則和地圖越加細緻，都令遊戲更加迫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雖然這遊戲一開始已經著力平衡軸心國和同盟國的差距，令他們不像現實中那麼懸殊。不過經歷多次改版，其實手執軸心國還是比較艱難的，因為資源和地緣環境都比較短絀，而且跟歷史現實各懷鬼胎不同，遊戲中盟國一開始就連成一線，而且無法離間。如果把「陣營」對抗改為各國自己作戰，結果會否大異其趣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相對於西方，香港玩戰棋實在難，地方不夠和生活節奏太急促都是原因。就如這次試玩，儘管已撇除部分規則，仍然用了十小時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棋藝天地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軸心與同盟最新版試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Cs w:val="24"/>
                              </w:rPr>
                              <w:t>方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蒙相識購入最新軸心與同盟</w:t>
                      </w:r>
                      <w:r>
                        <w:rPr>
                          <w:sz w:val="20"/>
                        </w:rPr>
                        <w:t>(Axis &amp; Allies)</w:t>
                      </w:r>
                      <w:r>
                        <w:rPr>
                          <w:sz w:val="20"/>
                        </w:rPr>
                        <w:t>「紀念版」，相約試玩，在此分享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所謂「紀念」，是廠商五十周年紀念，與這副棋著實沒甚關係。不過可以看出，自從原始版推出後，過去各特別版的改動，都在紀念版中留下影子。例如新設的部隊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如炮兵、巡洋艦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、規則和地圖越加細緻，都令遊戲更加迫真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雖然這遊戲一開始已經著力平衡軸心國和同盟國的差距，令他們不像現實中那麼懸殊。不過經歷多次改版，其實手執軸心國還是比較艱難的，因為資源和地緣環境都比較短絀，而且跟歷史現實各懷鬼胎不同，遊戲中盟國一開始就連成一線，而且無法離間。如果把「陣營」對抗改為各國自己作戰，結果會否大異其趣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相對於西方，香港玩戰棋實在難，地方不夠和生活節奏太急促都是原因。就如這次試玩，儘管已撇除部分規則，仍然用了十小時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科學普及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知識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cience Universal News (knowled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2"/>
                        </w:rPr>
                        <w:t>科學普及報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知識</w:t>
                      </w:r>
                      <w:r>
                        <w:rPr>
                          <w:b/>
                          <w:sz w:val="32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cience Universal News (knowled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442"/>
        <w:gridCol w:w="127"/>
        <w:gridCol w:w="84"/>
        <w:gridCol w:w="136"/>
        <w:gridCol w:w="79"/>
        <w:gridCol w:w="7"/>
        <w:gridCol w:w="86"/>
        <w:gridCol w:w="31"/>
        <w:gridCol w:w="173"/>
        <w:gridCol w:w="167"/>
        <w:gridCol w:w="16"/>
        <w:gridCol w:w="105"/>
        <w:gridCol w:w="43"/>
        <w:gridCol w:w="59"/>
        <w:gridCol w:w="396"/>
        <w:gridCol w:w="75"/>
        <w:gridCol w:w="16"/>
        <w:gridCol w:w="153"/>
        <w:gridCol w:w="163"/>
        <w:gridCol w:w="421"/>
        <w:gridCol w:w="158"/>
        <w:gridCol w:w="273"/>
        <w:gridCol w:w="410"/>
        <w:gridCol w:w="409"/>
        <w:gridCol w:w="409"/>
        <w:gridCol w:w="410"/>
        <w:gridCol w:w="474"/>
        <w:gridCol w:w="414"/>
        <w:gridCol w:w="424"/>
        <w:gridCol w:w="55"/>
        <w:gridCol w:w="358"/>
        <w:gridCol w:w="417"/>
        <w:gridCol w:w="416"/>
        <w:gridCol w:w="416"/>
        <w:gridCol w:w="366"/>
      </w:tblGrid>
      <w:tr>
        <w:trPr>
          <w:cantSplit w:val="true"/>
        </w:trPr>
        <w:tc>
          <w:tcPr>
            <w:tcW w:w="66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sz w:val="28"/>
              </w:rPr>
              <w:t>節目預告</w:t>
            </w:r>
            <w:r>
              <w:rPr>
                <w:sz w:val="28"/>
              </w:rPr>
              <w:t>]</w:t>
            </w:r>
            <w:r>
              <w:rPr>
                <w:rFonts w:cs="新細明體;PMingLiU" w:ascii="新細明體;PMingLiU" w:hAnsi="新細明體;PMingLiU"/>
                <w:sz w:val="28"/>
              </w:rPr>
              <w:t>—</w:t>
            </w:r>
            <w:r>
              <w:rPr>
                <w:sz w:val="28"/>
              </w:rPr>
              <w:t>各博物館節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至三月</w:t>
            </w:r>
            <w:r>
              <w:rPr>
                <w:sz w:val="28"/>
              </w:rPr>
              <w:t>)</w:t>
            </w:r>
            <w:r>
              <w:rPr/>
              <w:t xml:space="preserve"> </w:t>
            </w:r>
            <w:r>
              <w:rPr>
                <w:color w:val="FF0000"/>
              </w:rPr>
              <w:t>(</w:t>
            </w:r>
            <w:r>
              <w:rPr>
                <w:rFonts w:ascii="新細明體;PMingLiU" w:hAnsi="新細明體;PMingLiU"/>
                <w:color w:val="FF0000"/>
              </w:rPr>
              <w:t>※﹕</w:t>
            </w:r>
            <w:r>
              <w:rPr>
                <w:color w:val="FF0000"/>
              </w:rPr>
              <w:t>推介項目</w:t>
            </w:r>
            <w:r>
              <w:rPr>
                <w:color w:val="FF0000"/>
              </w:rPr>
              <w:t>)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方潤檔案局</w:t>
            </w:r>
          </w:p>
        </w:tc>
      </w:tr>
      <w:tr>
        <w:trPr>
          <w:cantSplit w:val="true"/>
        </w:trPr>
        <w:tc>
          <w:tcPr>
            <w:tcW w:w="2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一月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二月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三月</w:t>
            </w:r>
          </w:p>
        </w:tc>
      </w:tr>
      <w:tr>
        <w:trPr>
          <w:cantSplit w:val="true"/>
        </w:trPr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  <w:highlight w:val="yellow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  <w:highlight w:val="yellow"/>
              </w:rPr>
              <w:t>28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7</w:t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8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1/3:</w:t>
            </w:r>
            <w:r>
              <w:rPr>
                <w:szCs w:val="24"/>
              </w:rPr>
              <w:t>棋王誕辰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75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1/1</w:t>
            </w:r>
            <w:r>
              <w:rPr>
                <w:rFonts w:cs="新細明體;PMingLiU" w:ascii="新細明體;PMingLiU" w:hAnsi="新細明體;PMingLiU"/>
              </w:rPr>
              <w:t>﹕</w:t>
            </w:r>
            <w:r>
              <w:rPr/>
              <w:t>公曆新年</w:t>
            </w:r>
            <w:r>
              <w:rPr/>
              <w:t>)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16/2</w:t>
            </w:r>
            <w:r>
              <w:rPr>
                <w:rFonts w:cs="新細明體;PMingLiU" w:ascii="新細明體;PMingLiU" w:hAnsi="新細明體;PMingLiU"/>
              </w:rPr>
              <w:t>﹕</w:t>
            </w:r>
            <w:r>
              <w:rPr/>
              <w:t>中象國成立日</w:t>
            </w:r>
            <w:r>
              <w:rPr/>
              <w:t>)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28/3</w:t>
            </w:r>
            <w:r>
              <w:rPr>
                <w:rFonts w:cs="新細明體;PMingLiU" w:ascii="新細明體;PMingLiU" w:hAnsi="新細明體;PMingLiU"/>
              </w:rPr>
              <w:t>﹕</w:t>
            </w:r>
            <w:r>
              <w:rPr/>
              <w:t>西三戰爭結束日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89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hd w:fill="D8D8D8" w:val="clear"/>
              </w:rPr>
              <w:t>香港太空館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逢星期二休館</w:t>
            </w:r>
            <w:r>
              <w:rPr>
                <w:shd w:fill="D8D8D8" w:val="clear"/>
              </w:rPr>
              <w:t>) (Tel. 27210226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http://</w:t>
            </w:r>
            <w:r>
              <w:rPr>
                <w:shd w:fill="D8D8D8" w:val="clear"/>
              </w:rPr>
              <w:t>hk.space.museum</w:t>
            </w:r>
            <w:r>
              <w:rPr>
                <w:shd w:fill="D8D8D8" w:val="clear"/>
              </w:rPr>
              <w:t>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類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月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日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時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事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註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kern w:val="0"/>
              </w:rPr>
              <w:t>天象節目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由於天象廳正進行更新工程，由</w:t>
            </w:r>
            <w:r>
              <w:rPr>
                <w:szCs w:val="24"/>
              </w:rPr>
              <w:t>20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至本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日暫停播放節目。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準﹕前</w:t>
            </w:r>
            <w:r>
              <w:rPr>
                <w:sz w:val="22"/>
                <w:szCs w:val="22"/>
              </w:rPr>
              <w:t>$24</w:t>
            </w:r>
            <w:r>
              <w:rPr>
                <w:sz w:val="22"/>
                <w:szCs w:val="22"/>
              </w:rPr>
              <w:t>後</w:t>
            </w:r>
            <w:r>
              <w:rPr>
                <w:sz w:val="22"/>
                <w:szCs w:val="22"/>
              </w:rPr>
              <w:t>$32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2"/>
                <w:szCs w:val="22"/>
              </w:rPr>
              <w:t>優惠﹕前</w:t>
            </w:r>
            <w:r>
              <w:rPr>
                <w:sz w:val="22"/>
                <w:szCs w:val="22"/>
              </w:rPr>
              <w:t>$12</w:t>
            </w:r>
            <w:r>
              <w:rPr>
                <w:sz w:val="22"/>
                <w:szCs w:val="22"/>
              </w:rPr>
              <w:t>後</w:t>
            </w:r>
            <w:r>
              <w:rPr>
                <w:sz w:val="22"/>
                <w:szCs w:val="22"/>
              </w:rPr>
              <w:t>$16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天域電影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kern w:val="0"/>
              </w:rPr>
              <w:t>天文觀測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/1, 4/2, 4/3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PM7:30-9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快樂時光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太空館天台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/1, 10/2, 10/3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PM7-9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嘉年華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大堂輪候參加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kern w:val="0"/>
              </w:rPr>
              <w:t>專題講座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7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/</w:t>
            </w:r>
            <w:r>
              <w:rPr/>
              <w:t>日</w:t>
            </w:r>
            <w:r>
              <w:rPr/>
              <w:t>)PM3-4:30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009</w:t>
            </w:r>
            <w:r>
              <w:rPr/>
              <w:t>年天文現象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，粵語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免費，先到先得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星夜如詩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學發展大前線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火星發現速報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kern w:val="0"/>
              </w:rPr>
              <w:t>講座系列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/2-23/2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PM7-8:30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甲﹕星海揚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從星雲說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燦爛的，何止太陽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星星的歸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星體大觀園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</w:t>
            </w:r>
          </w:p>
          <w:p>
            <w:pPr>
              <w:pStyle w:val="Normal"/>
              <w:rPr/>
            </w:pPr>
            <w:r>
              <w:rPr/>
              <w:t>粵語講述，免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一講會預派下一講入場券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6/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6/3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PM7-8:30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乙﹕中國古代天文學史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中國古代天文成就簡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三垣四象二十八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中國的星空故事與星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中國古代各類天象紀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特別天象記錄對近代天文研究的貢獻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天文電影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)PM5-6:30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宇宙之旅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演講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英語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中文字幕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免費，先到先得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)PM4-5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科學新發現﹕太陽力量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科學新發現﹕哈伯望遠鏡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太空館另有「天文觀測」課程</w:t>
            </w:r>
            <w:r>
              <w:rPr/>
              <w:t>(12/2</w:t>
            </w:r>
            <w:r>
              <w:rPr/>
              <w:t>開始</w:t>
            </w:r>
            <w:r>
              <w:rPr/>
              <w:t>)</w:t>
            </w:r>
            <w:r>
              <w:rPr/>
              <w:t>、天文黃昏營及宿營等活動，詳情請向方檔局查詢。</w:t>
            </w:r>
          </w:p>
        </w:tc>
      </w:tr>
      <w:tr>
        <w:trPr>
          <w:cantSplit w:val="true"/>
        </w:trPr>
        <w:tc>
          <w:tcPr>
            <w:tcW w:w="8589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hd w:fill="D8D8D8" w:val="clear"/>
              </w:rPr>
              <w:t>香港科學館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逢星期四休館</w:t>
            </w:r>
            <w:r>
              <w:rPr>
                <w:shd w:fill="D8D8D8" w:val="clear"/>
              </w:rPr>
              <w:t>) (Tel. 27323232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http://hk.science.museum)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  <w:t>特備展覽</w:t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20/2</w:t>
            </w:r>
            <w:r>
              <w:rPr/>
              <w:t>至</w:t>
            </w:r>
            <w:r>
              <w:rPr/>
              <w:t>24/5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時間之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隨常設展收費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講座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7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Cs w:val="24"/>
              </w:rPr>
              <w:t>PM2:30-4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氣候變化的挑戰—中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@)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粵語講述</w:t>
            </w:r>
          </w:p>
          <w:p>
            <w:pPr>
              <w:pStyle w:val="Normal"/>
              <w:rPr/>
            </w:pPr>
            <w:r>
              <w:rPr/>
              <w:t>免費，先到先得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末日實驗﹖高能強子對撞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kern w:val="0"/>
              </w:rPr>
              <w:t>科學影院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M3:30-4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PM4-4:30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醫之源—孔祥復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神經再生—蘇國輝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演講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粵語旁白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  <w:szCs w:val="20"/>
              </w:rPr>
            </w:pPr>
            <w:r>
              <w:rPr/>
              <w:t>免費，先到先得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電動車之夢—陳清泉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大禹傳人—李焯芬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辛世文的水稻世界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葉玉如對抗衰老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Cs w:val="24"/>
              </w:rPr>
              <w:t>PM3:30-4:30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氣候的科學、雷擊閃電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演講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英語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中文字幕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免費，先到先得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全球暖化政策、沙漠化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菲律賓高污染工業、停止砍伐溫帶森林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科學館另有軟件自修班、親子活動、長者實驗班等活動，詳情請向方檔局查詢。</w:t>
            </w:r>
          </w:p>
        </w:tc>
      </w:tr>
      <w:tr>
        <w:trPr>
          <w:cantSplit w:val="true"/>
        </w:trPr>
        <w:tc>
          <w:tcPr>
            <w:tcW w:w="8589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hd w:fill="D8D8D8" w:val="clear"/>
              </w:rPr>
              <w:t>香港歷史博物館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逢星期二休館</w:t>
            </w:r>
            <w:r>
              <w:rPr>
                <w:shd w:fill="D8D8D8" w:val="clear"/>
              </w:rPr>
              <w:t>) (Tel. 27249042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http://</w:t>
            </w:r>
            <w:r>
              <w:rPr>
                <w:shd w:fill="D8D8D8" w:val="clear"/>
              </w:rPr>
              <w:t>hk.history.museum</w:t>
            </w:r>
            <w:r>
              <w:rPr>
                <w:shd w:fill="D8D8D8" w:val="clear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kern w:val="0"/>
              </w:rPr>
              <w:t>專題展覽</w:t>
            </w:r>
          </w:p>
        </w:tc>
        <w:tc>
          <w:tcPr>
            <w:tcW w:w="1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16/3)</w:t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法國大革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2"/>
              </w:rPr>
              <w:t>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2"/>
                <w:szCs w:val="22"/>
              </w:rPr>
              <w:t>標準</w:t>
            </w:r>
            <w:r>
              <w:rPr>
                <w:sz w:val="22"/>
                <w:szCs w:val="22"/>
              </w:rPr>
              <w:t xml:space="preserve">$20 / </w:t>
            </w:r>
            <w:r>
              <w:rPr>
                <w:sz w:val="22"/>
                <w:szCs w:val="22"/>
              </w:rPr>
              <w:t>優惠</w:t>
            </w:r>
            <w:r>
              <w:rPr>
                <w:sz w:val="22"/>
                <w:szCs w:val="22"/>
              </w:rPr>
              <w:t>$10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講座</w:t>
            </w:r>
          </w:p>
        </w:tc>
        <w:tc>
          <w:tcPr>
            <w:tcW w:w="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PM3-5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「法國大革命」展覽籌備介紹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</w:t>
            </w:r>
          </w:p>
          <w:p>
            <w:pPr>
              <w:pStyle w:val="Normal"/>
              <w:rPr/>
            </w:pPr>
            <w:r>
              <w:rPr/>
              <w:t>粵語講述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免費，先到先得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法國大革命對歐洲時局及日後國際關係的啟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2"/>
              </w:rPr>
              <w:t>※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通勝活用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法國大革命—從基礎教育看通俗文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2"/>
              </w:rPr>
              <w:t>※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史前玉雕複合鳥紋的含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2"/>
              </w:rPr>
              <w:t>※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攻破巴士底獄—專制與自由象徵的探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2"/>
              </w:rPr>
              <w:t>※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8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歷史博物館另有工作坊等活動，詳情請向方檔局查詢。</w:t>
            </w:r>
          </w:p>
        </w:tc>
      </w:tr>
      <w:tr>
        <w:trPr>
          <w:trHeight w:val="277" w:hRule="atLeast"/>
          <w:cantSplit w:val="true"/>
        </w:trPr>
        <w:tc>
          <w:tcPr>
            <w:tcW w:w="8589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hd w:fill="D8D8D8" w:val="clear"/>
              </w:rPr>
              <w:t>香港海防博物館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逢星期四休館</w:t>
            </w:r>
            <w:r>
              <w:rPr>
                <w:shd w:fill="D8D8D8" w:val="clear"/>
              </w:rPr>
              <w:t>)(Tel. 25691500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http://hk.coastaldefence.museum</w:t>
            </w:r>
            <w:r>
              <w:rPr>
                <w:shd w:fill="D8D8D8" w:val="clear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kern w:val="0"/>
              </w:rPr>
              <w:t>專題講座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PM3-5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白刃戰與徒手搏擊術的比較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，粵語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免費，先到先得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東區歷史與掌故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841</w:t>
            </w:r>
            <w:r>
              <w:rPr>
                <w:szCs w:val="24"/>
              </w:rPr>
              <w:t>年前香港境內海防設施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影片欣賞</w:t>
            </w:r>
          </w:p>
        </w:tc>
        <w:tc>
          <w:tcPr>
            <w:tcW w:w="2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/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5/3</w:t>
            </w:r>
            <w:r>
              <w:rPr>
                <w:sz w:val="20"/>
              </w:rPr>
              <w:t>逢星期三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4/1, 11/1, 25/1, 15/2, 15/3 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2:30-3:30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海底歷奇—張保仔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，粵語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先到先得</w:t>
            </w:r>
          </w:p>
        </w:tc>
      </w:tr>
      <w:tr>
        <w:trPr>
          <w:trHeight w:val="277" w:hRule="atLeast"/>
          <w:cantSplit w:val="true"/>
        </w:trPr>
        <w:tc>
          <w:tcPr>
            <w:tcW w:w="858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海防博物館另有戰地考察</w:t>
            </w:r>
            <w:r>
              <w:rPr/>
              <w:t>(28/2, 21/3)</w:t>
            </w:r>
            <w:r>
              <w:rPr/>
              <w:t>、觀鳥</w:t>
            </w:r>
            <w:r>
              <w:rPr/>
              <w:t>(29/3)</w:t>
            </w:r>
            <w:r>
              <w:rPr/>
              <w:t>等活動，詳情請向方檔局查詢。</w:t>
            </w:r>
          </w:p>
        </w:tc>
      </w:tr>
      <w:tr>
        <w:trPr>
          <w:cantSplit w:val="true"/>
        </w:trPr>
        <w:tc>
          <w:tcPr>
            <w:tcW w:w="8589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hd w:fill="D8D8D8" w:val="clear"/>
              </w:rPr>
              <w:t>孫中山紀念館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逢星期四休館</w:t>
            </w:r>
            <w:r>
              <w:rPr>
                <w:shd w:fill="D8D8D8" w:val="clear"/>
              </w:rPr>
              <w:t>) (Tel. 23676373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http://</w:t>
            </w:r>
            <w:r>
              <w:rPr>
                <w:shd w:fill="D8D8D8" w:val="clear"/>
              </w:rPr>
              <w:t>hk.</w:t>
            </w:r>
            <w:r>
              <w:rPr>
                <w:shd w:fill="D8D8D8" w:val="clear"/>
              </w:rPr>
              <w:t>drsunyatsen</w:t>
            </w:r>
            <w:r>
              <w:rPr>
                <w:shd w:fill="D8D8D8" w:val="clear"/>
              </w:rPr>
              <w:t>.museum</w:t>
            </w:r>
            <w:r>
              <w:rPr>
                <w:shd w:fill="D8D8D8" w:val="clear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kern w:val="0"/>
              </w:rPr>
              <w:t>專題展覽</w:t>
            </w:r>
          </w:p>
        </w:tc>
        <w:tc>
          <w:tcPr>
            <w:tcW w:w="1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4/3)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辛亥革命─施塔福攝影展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隨常設展收費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講座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2:30-4:30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倫敦傳道會在香港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題展覽廳</w:t>
            </w:r>
          </w:p>
          <w:p>
            <w:pPr>
              <w:pStyle w:val="Normal"/>
              <w:rPr/>
            </w:pPr>
            <w:r>
              <w:rPr/>
              <w:t>粵語</w:t>
            </w:r>
            <w:r>
              <w:rPr/>
              <w:t>(@</w:t>
            </w:r>
            <w:r>
              <w:rPr/>
              <w:t>普通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須事先報名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認識宋美齡</w:t>
            </w:r>
            <w:r>
              <w:rPr>
                <w:rFonts w:eastAsia="Times New Roman"/>
              </w:rPr>
              <w:t xml:space="preserve"> </w:t>
            </w:r>
            <w:r>
              <w:rPr/>
              <w:t>(@)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孫中山與日本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影片欣賞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 31/1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/1, 4/2</w:t>
            </w:r>
          </w:p>
        </w:tc>
        <w:tc>
          <w:tcPr>
            <w:tcW w:w="1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/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2:30-3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從求學到革命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題展覽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免費，當日報名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/2, 7/3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/2, 4/3</w:t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香港抗日時期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58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孫中山紀念館另有工作坊等活動，詳情請向方檔局查詢。</w:t>
            </w:r>
          </w:p>
        </w:tc>
      </w:tr>
      <w:tr>
        <w:trPr>
          <w:trHeight w:val="277" w:hRule="atLeast"/>
          <w:cantSplit w:val="true"/>
        </w:trPr>
        <w:tc>
          <w:tcPr>
            <w:tcW w:w="8589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hd w:fill="D8D8D8" w:val="clear"/>
              </w:rPr>
              <w:t>香港文化博物館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逢星期二休館</w:t>
            </w:r>
            <w:r>
              <w:rPr>
                <w:shd w:fill="D8D8D8" w:val="clear"/>
              </w:rPr>
              <w:t>) (Tel. 21808188)</w:t>
            </w:r>
            <w:r>
              <w:rPr>
                <w:shd w:fill="D8D8D8" w:val="clear"/>
              </w:rPr>
              <w:t xml:space="preserve"> (http://hk.heritage.mueum)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kern w:val="0"/>
              </w:rPr>
              <w:t>專題展覽</w:t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6/2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中國非物質文化遺產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</w:rPr>
              <w:t>※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隨常設展覽收費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標準</w:t>
            </w:r>
            <w:r>
              <w:rPr/>
              <w:t>$10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優惠</w:t>
            </w:r>
            <w:r>
              <w:rPr/>
              <w:t>$5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6/2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生活佩飾</w:t>
            </w:r>
            <w:r>
              <w:rPr>
                <w:rFonts w:eastAsia="Times New Roman"/>
              </w:rPr>
              <w:t xml:space="preserve">  </w:t>
            </w:r>
            <w:r>
              <w:rPr/>
              <w:t>珠寶演繹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/3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兒童樂園—羅冠樵的藝術世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</w:rPr>
              <w:t>※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8/5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戲台上下—香港戲院與粵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</w:rPr>
              <w:t>※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4/9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夢筆生花—李汝匡作品展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29/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6/10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攝影大師陳復禮、簡慶福、黃貴權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講座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4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PM2:30-4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美麗教室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室</w:t>
            </w:r>
          </w:p>
          <w:p>
            <w:pPr>
              <w:pStyle w:val="Normal"/>
              <w:rPr/>
            </w:pPr>
            <w:r>
              <w:rPr/>
              <w:t>粵語講述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/>
              <w:t>報名先到先得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傳統飲食文化新體驗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戲劇與生活管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</w:rPr>
              <w:t>※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P</w:t>
            </w:r>
            <w:r>
              <w:rPr/>
              <w:t>M3-4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高爾夫球的社會功能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PM2:30-4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高爾夫球全接觸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8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文化博物館另有「藝術的治療力量」工作坊</w:t>
            </w:r>
            <w:r>
              <w:rPr/>
              <w:t>(18/1)</w:t>
            </w:r>
            <w:r>
              <w:rPr/>
              <w:t>、「認識自我」藝術工作坊</w:t>
            </w:r>
            <w:r>
              <w:rPr/>
              <w:t>(22/2)</w:t>
            </w:r>
            <w:r>
              <w:rPr/>
              <w:t>、環球藝術村半天遊</w:t>
            </w:r>
            <w:r>
              <w:rPr/>
              <w:t>(1/3)</w:t>
            </w:r>
            <w:r>
              <w:rPr/>
              <w:t>等活動，詳情請向方檔局查詢。</w:t>
            </w:r>
          </w:p>
        </w:tc>
      </w:tr>
      <w:tr>
        <w:trPr>
          <w:cantSplit w:val="true"/>
        </w:trPr>
        <w:tc>
          <w:tcPr>
            <w:tcW w:w="858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香港藝術館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逢星期四休館</w:t>
            </w:r>
            <w:r>
              <w:rPr>
                <w:shd w:fill="D8D8D8" w:val="clear"/>
              </w:rPr>
              <w:t>) (Tel: 27210116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http://www.lcsd.gov.hk/CE/Museum/Arts/index.htm</w:t>
            </w:r>
            <w:r>
              <w:rPr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kern w:val="0"/>
              </w:rPr>
              <w:t>專題展覽</w:t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8/1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尋找麥顯揚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隨常設展收費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/2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故園拾香—居巢居廉繪畫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馬的故事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5/4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丁衍庸的藝術時空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20/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9/4)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尋樂．經驗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講座</w:t>
            </w:r>
          </w:p>
        </w:tc>
        <w:tc>
          <w:tcPr>
            <w:tcW w:w="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)PM2:30-4:30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丁衍庸的油畫藝術賞析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</w:t>
            </w:r>
          </w:p>
          <w:p>
            <w:pPr>
              <w:pStyle w:val="Normal"/>
              <w:rPr/>
            </w:pPr>
            <w:r>
              <w:rPr/>
              <w:t>粵語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免費，先到先得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PM2-4:30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「對談憶丁公」座談會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4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Cs w:val="24"/>
              </w:rPr>
              <w:t>PM2:30-4:30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丁衍庸的篆刻藝術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「當藝術介入私人與公共領域」座談會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藝術館另有錄像節目、藝術示範等活動，詳情請向方檔局查詢。</w:t>
            </w:r>
          </w:p>
        </w:tc>
      </w:tr>
      <w:tr>
        <w:trPr>
          <w:cantSplit w:val="true"/>
        </w:trPr>
        <w:tc>
          <w:tcPr>
            <w:tcW w:w="858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香港文物探知館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逢星期四休館</w:t>
            </w:r>
            <w:r>
              <w:rPr>
                <w:shd w:fill="D8D8D8" w:val="clear"/>
              </w:rPr>
              <w:t>) (Tel: 22084400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http://www.lcsd.gov.hk/CE/Museum/Monument/b5/discovery_center.php</w:t>
            </w:r>
            <w:r>
              <w:rPr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展覽</w:t>
            </w:r>
          </w:p>
        </w:tc>
        <w:tc>
          <w:tcPr>
            <w:tcW w:w="1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11/2)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共建香江﹕法國築跡</w:t>
            </w:r>
            <w:r>
              <w:rPr>
                <w:szCs w:val="24"/>
              </w:rPr>
              <w:t>160</w:t>
            </w:r>
            <w:r>
              <w:rPr>
                <w:szCs w:val="24"/>
              </w:rPr>
              <w:t>年展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</w:rPr>
              <w:t>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免費入場</w:t>
            </w:r>
          </w:p>
        </w:tc>
      </w:tr>
      <w:tr>
        <w:trPr>
          <w:cantSplit w:val="true"/>
        </w:trPr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講座</w:t>
            </w:r>
          </w:p>
        </w:tc>
        <w:tc>
          <w:tcPr>
            <w:tcW w:w="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PM3-5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史前地震與洪水新證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@)</w:t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粵語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@</w:t>
            </w:r>
            <w:r>
              <w:rPr/>
              <w:t>普通話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免費，先到先得</w:t>
            </w:r>
          </w:p>
        </w:tc>
      </w:tr>
      <w:tr>
        <w:trPr>
          <w:cantSplit w:val="true"/>
        </w:trPr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淮河岸邊的文明曙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@)</w:t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雪域高原歷史的腳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@)</w:t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簡介雪梨墨爾本歷史建築活化再利用</w:t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透視歷史建築的活化再利用</w:t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文物探知館另有工作坊等活動，詳情請向方檔局查詢。</w:t>
            </w:r>
          </w:p>
        </w:tc>
      </w:tr>
    </w:tbl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380990" cy="12477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>雋語錄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不能自我約束的人，不能稱為自由的人。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古希臘數學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畢達哥拉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路問事君，子曰﹕「勿欺也，而犯之。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《論語．憲問》</w:t>
                            </w:r>
                            <w:r>
                              <w:rPr/>
                              <w:t>(14.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8.25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  <w:t>雋語錄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「不能自我約束的人，不能稱為自由的人。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古希臘數學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畢達哥拉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路問事君，子曰﹕「勿欺也，而犯之。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《論語．憲問》</w:t>
                      </w:r>
                      <w:r>
                        <w:rPr/>
                        <w:t>(14.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687070</wp:posOffset>
                </wp:positionV>
                <wp:extent cx="6946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期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4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期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方潤書局</w:t>
    </w:r>
    <w:r>
      <w:rPr/>
      <w:tab/>
    </w:r>
    <w:r>
      <w:rPr/>
      <w:t>《聯合報》二零零九年第一號</w:t>
    </w:r>
    <w:r>
      <w:rPr/>
      <w:tab/>
    </w:r>
    <w:r>
      <w:rPr/>
      <w:t>二零零九年一月十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40"/>
      <w:ind w:firstLine="480"/>
    </w:pPr>
    <w:rPr>
      <w:sz w:val="20"/>
    </w:rPr>
  </w:style>
  <w:style w:type="paragraph" w:styleId="2">
    <w:name w:val="本文縮排 2"/>
    <w:basedOn w:val="Normal"/>
    <w:qFormat/>
    <w:pPr>
      <w:spacing w:lineRule="exact" w:line="240"/>
      <w:ind w:firstLine="392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942" w:leader="none"/>
        <w:tab w:val="left" w:pos="5572" w:leader="none"/>
      </w:tabs>
      <w:jc w:val="both"/>
    </w:pPr>
    <w:rPr>
      <w:sz w:val="20"/>
    </w:rPr>
  </w:style>
  <w:style w:type="paragraph" w:styleId="3">
    <w:name w:val="本文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22:00Z</dcterms:created>
  <dc:creator>FONG Yun</dc:creator>
  <dc:description/>
  <cp:keywords/>
  <dc:language>en-US</dc:language>
  <cp:lastModifiedBy>Andrew</cp:lastModifiedBy>
  <cp:lastPrinted>2004-10-10T23:00:00Z</cp:lastPrinted>
  <dcterms:modified xsi:type="dcterms:W3CDTF">2009-01-11T10:36:00Z</dcterms:modified>
  <cp:revision>58</cp:revision>
  <dc:subject/>
  <dc:title>方潤書局</dc:title>
</cp:coreProperties>
</file>