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7765</wp:posOffset>
                </wp:positionH>
                <wp:positionV relativeFrom="paragraph">
                  <wp:posOffset>635</wp:posOffset>
                </wp:positionV>
                <wp:extent cx="1485900" cy="138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20"/>
                                    </w:rPr>
                                    <w:t>方潤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20"/>
                                    </w:rPr>
                                    <w:t>Fong Yun Book S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36"/>
                                    </w:rPr>
                                    <w:t>聯合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b/>
                                      <w:sz w:val="36"/>
                                    </w:rPr>
                                    <w:t>United New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.95pt;mso-wrap-distance-left:9pt;mso-wrap-distance-right:9pt;mso-wrap-distance-top:0pt;mso-wrap-distance-bottom:0pt;margin-top:0.05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20"/>
                              </w:rPr>
                              <w:t>方潤書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20"/>
                              </w:rPr>
                              <w:t>Fong Yun Book Shop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36"/>
                              </w:rPr>
                              <w:t>聯合報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36"/>
                              </w:rPr>
                              <w:t>United New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635</wp:posOffset>
                </wp:positionV>
                <wp:extent cx="2496820" cy="1270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  <w:gridCol w:w="1412"/>
                              <w:gridCol w:w="92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元二零零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五月十七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星期四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棋聯央朝方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方紀九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十月二十三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民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九十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農曆辛巳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月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二十五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棋方朝方元十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元月十七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象國建國九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三月三十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00.05pt;mso-wrap-distance-left:9pt;mso-wrap-distance-right:9pt;mso-wrap-distance-top:0pt;mso-wrap-distance-bottom:0pt;margin-top:0.05pt;mso-position-vertical-relative:text;margin-left:308.95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  <w:gridCol w:w="1412"/>
                        <w:gridCol w:w="92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元二零零一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五月十七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星期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棋聯央朝方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紀九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十月二十三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民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九十年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農曆辛巳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月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十五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棋方朝方元十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元月十七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象國建國九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月三十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807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180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錄﹕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棋王國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新聞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棋民注意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副刊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書館網絡新服務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潤獲網友嘉許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棋國大社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機協通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方潤思懷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對外社評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2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6"/>
                                    </w:rPr>
                                    <w:t>特稿兩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2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科學普及報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知識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</w:rPr>
                                    <w:t>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紙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ind w:left="2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節目預告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3 - 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雋語兩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4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論傳媒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意新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p.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期出紙二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為時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(28/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17/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5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1800"/>
                        <w:gridCol w:w="1512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錄﹕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慶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慶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棋王國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新聞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棋民注意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副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一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書館網絡新服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潤獲網友嘉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棋國大社論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機協通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1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方潤思懷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對外社評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2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</w:rPr>
                              <w:t>特稿兩篇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2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2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科學普及報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知識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二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2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節目預告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3 -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雋語兩篇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4)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論傳媒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意新事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p.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期出紙二張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版為時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(28/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17/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69645</wp:posOffset>
                </wp:positionH>
                <wp:positionV relativeFrom="paragraph">
                  <wp:posOffset>750570</wp:posOffset>
                </wp:positionV>
                <wp:extent cx="14947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輯序言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第五期用電腦排版了。學生會仍然很多工作。我希望能繼續服務大家，也希望大家能惠賜稿件，好分擔一下工作嘛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方富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9.1pt;mso-position-vertical-relative:text;margin-left:76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輯序言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第五期用電腦排版了。學生會仍然很多工作。我希望能繼續服務大家，也希望大家能惠賜稿件，好分擔一下工作嘛﹗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方富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棋王國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新聞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 xml:space="preserve"> Chess United Kingdom News (New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>棋王國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新聞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 xml:space="preserve"> Chess United Kingdom News (New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-6350</wp:posOffset>
                </wp:positionV>
                <wp:extent cx="2637790" cy="2523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書館網絡新服務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方圖檔訊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方潤圖書館以往更新書刊目錄，只直接更新目錄資料，然後上載到方潤之網。網絡使用者未必能從目錄中，得知哪本書是新增的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為此，本館網頁增加「新增書刊介紹」頁</w:t>
                            </w:r>
                            <w:r>
                              <w:rPr/>
                              <w:t>(http://ihome.cuhk.edu.hk/~s996963/ bknew.htm)</w:t>
                            </w:r>
                            <w:r>
                              <w:rPr/>
                              <w:t>。以後凡有新增館藏，除了更新目錄之外，亦會在本頁中列出更新的項目，以便讀者知悉本館最新增加的藏書。以便本館加強讀者服務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「新增書刊介紹」頁可從本館首頁</w:t>
                            </w:r>
                            <w:r>
                              <w:rPr/>
                              <w:t>(http://ihome.cuhk.edu.hk/~s996963/fyla.htm)</w:t>
                            </w:r>
                            <w:r>
                              <w:rPr/>
                              <w:t>或館藏目錄首頁</w:t>
                            </w:r>
                            <w:r>
                              <w:rPr/>
                              <w:t>(http://ihome.cuhk.edu.hk/ ~s996963/bklist.htm)</w:t>
                            </w:r>
                            <w:r>
                              <w:rPr/>
                              <w:t>進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-0.5pt;mso-position-vertical-relative:text;margin-left:206.65pt;mso-position-horizontal-relative:text">
                <v:textbox>
                  <w:txbxContent>
                    <w:tbl>
                      <w:tblPr>
                        <w:tblW w:w="3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151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館網絡新服務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方圖檔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/>
                      </w:pPr>
                      <w:r>
                        <w:rPr/>
                        <w:t>方潤圖書館以往更新書刊目錄，只直接更新目錄資料，然後上載到方潤之網。網絡使用者未必能從目錄中，得知哪本書是新增的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為此，本館網頁增加「新增書刊介紹」頁</w:t>
                      </w:r>
                      <w:r>
                        <w:rPr/>
                        <w:t>(http://ihome.cuhk.edu.hk/~s996963/ bknew.htm)</w:t>
                      </w:r>
                      <w:r>
                        <w:rPr/>
                        <w:t>。以後凡有新增館藏，除了更新目錄之外，亦會在本頁中列出更新的項目，以便讀者知悉本館最新增加的藏書。以便本館加強讀者服務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「新增書刊介紹」頁可從本館首頁</w:t>
                      </w:r>
                      <w:r>
                        <w:rPr/>
                        <w:t>(http://ihome.cuhk.edu.hk/~s996963/fyla.htm)</w:t>
                      </w:r>
                      <w:r>
                        <w:rPr/>
                        <w:t>或館藏目錄首頁</w:t>
                      </w:r>
                      <w:r>
                        <w:rPr/>
                        <w:t>(http://ihome.cuhk.edu.hk/ ~s996963/bklist.htm)</w:t>
                      </w:r>
                      <w:r>
                        <w:rPr/>
                        <w:t>進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6377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潤獲網友嘉許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本報訊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前，有同學於中大新聞組</w:t>
                            </w:r>
                            <w:r>
                              <w:rPr>
                                <w:sz w:val="20"/>
                              </w:rPr>
                              <w:t>(cuhk. forum)</w:t>
                            </w:r>
                            <w:r>
                              <w:rPr>
                                <w:sz w:val="20"/>
                              </w:rPr>
                              <w:t>上，推舉方潤為該週新聞組十大紅人之一﹔不久後，又獲推舉為該週超強人氣男紅人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獲推舉為女紅人為方潤之同班同學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及後部分網友更認為，方潤在新聞組的文章「有內容、分析獨到」、「有內涵、有耐性」，獲推舉乃實至名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此各種誇讚，方潤表示愧不敢當。方潤表示自己只是一個多嘴的人，只是和大家討論一下。他只希望被認為是個好人，而被人認同，實屬始料不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16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潤獲網友嘉許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本報訊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日前，有同學於中大新聞組</w:t>
                      </w:r>
                      <w:r>
                        <w:rPr>
                          <w:sz w:val="20"/>
                        </w:rPr>
                        <w:t>(cuhk. forum)</w:t>
                      </w:r>
                      <w:r>
                        <w:rPr>
                          <w:sz w:val="20"/>
                        </w:rPr>
                        <w:t>上，推舉方潤為該週新聞組十大紅人之一﹔不久後，又獲推舉為該週超強人氣男紅人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獲推舉為女紅人為方潤之同班同學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及後部分網友更認為，方潤在新聞組的文章「有內容、分析獨到」、「有內涵、有耐性」，獲推舉乃實至名歸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對此各種誇讚，方潤表示愧不敢當。方潤表示自己只是一個多嘴的人，只是和大家討論一下。他只希望被認為是個好人，而被人認同，實屬始料不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637790" cy="3780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方機協通訊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簡易網址、更新通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方機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本局一直收到各方友好的意見，咸以為方潤之網域名太長，難以記憶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那實因為方潤乃利用中大伺服器設置本頁之緣故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為此，方潤申請了方便易記的名稱，各位以後可輸入﹕</w:t>
                            </w:r>
                            <w:r>
                              <w:rPr/>
                              <w:t>http://come.to/fongyun</w:t>
                            </w:r>
                            <w:r>
                              <w:rPr/>
                              <w:t>以進入方潤之網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在上期「聯合報」後，方潤之網有以下更新﹕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更新方潤圖書館統計數據</w:t>
                            </w:r>
                            <w:r>
                              <w:rPr/>
                              <w:t>(2/2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將兩篇功課轉至「文章分享」頁</w:t>
                            </w:r>
                            <w:r>
                              <w:rPr/>
                              <w:t>(17/2)</w:t>
                            </w:r>
                            <w:r>
                              <w:rPr/>
                              <w:t>，以便首頁騰出更多空間，讓來客有更清爽的感覺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新設「各方賀詞」頁</w:t>
                            </w:r>
                            <w:r>
                              <w:rPr/>
                              <w:t>(22/3)</w:t>
                            </w:r>
                            <w:r>
                              <w:rPr/>
                              <w:t>，珍藏各方友好所致賀詞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上載由，方潤編輯之中大學生會「判例匯報」</w:t>
                            </w:r>
                            <w:r>
                              <w:rPr/>
                              <w:t>(31/3)</w:t>
                            </w:r>
                            <w:r>
                              <w:rPr/>
                              <w:t>，有關匯報已經代表會通過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新設「新增書刊介紹」頁，另見報導</w:t>
                            </w:r>
                            <w:r>
                              <w:rPr/>
                              <w:t>(23/4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跳現視窗﹕「</w:t>
                            </w:r>
                            <w:r>
                              <w:rPr/>
                              <w:t>Poe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生日賀詞」</w:t>
                            </w:r>
                            <w:r>
                              <w:rPr/>
                              <w:t xml:space="preserve">(3/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2/3)</w:t>
                            </w:r>
                            <w:r>
                              <w:rPr/>
                              <w:t>、「中大學生報」</w:t>
                            </w:r>
                            <w:r>
                              <w:rPr/>
                              <w:t xml:space="preserve">(22/3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3/4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97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  <w:gridCol w:w="108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方機協通訊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簡易網址、更新通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機協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/>
                      </w:pPr>
                      <w:r>
                        <w:rPr/>
                        <w:t>本局一直收到各方友好的意見，咸以為方潤之網域名太長，難以記憶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那實因為方潤乃利用中大伺服器設置本頁之緣故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為此，方潤申請了方便易記的名稱，各位以後可輸入﹕</w:t>
                      </w:r>
                      <w:r>
                        <w:rPr/>
                        <w:t>http://come.to/fongyun</w:t>
                      </w:r>
                      <w:r>
                        <w:rPr/>
                        <w:t>以進入方潤之網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在上期「聯合報」後，方潤之網有以下更新﹕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更新方潤圖書館統計數據</w:t>
                      </w:r>
                      <w:r>
                        <w:rPr/>
                        <w:t>(2/2)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將兩篇功課轉至「文章分享」頁</w:t>
                      </w:r>
                      <w:r>
                        <w:rPr/>
                        <w:t>(17/2)</w:t>
                      </w:r>
                      <w:r>
                        <w:rPr/>
                        <w:t>，以便首頁騰出更多空間，讓來客有更清爽的感覺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新設「各方賀詞」頁</w:t>
                      </w:r>
                      <w:r>
                        <w:rPr/>
                        <w:t>(22/3)</w:t>
                      </w:r>
                      <w:r>
                        <w:rPr/>
                        <w:t>，珍藏各方友好所致賀詞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上載由，方潤編輯之中大學生會「判例匯報」</w:t>
                      </w:r>
                      <w:r>
                        <w:rPr/>
                        <w:t>(31/3)</w:t>
                      </w:r>
                      <w:r>
                        <w:rPr/>
                        <w:t>，有關匯報已經代表會通過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新設「新增書刊介紹」頁，另見報導</w:t>
                      </w:r>
                      <w:r>
                        <w:rPr/>
                        <w:t>(23/4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跳現視窗﹕「</w:t>
                      </w:r>
                      <w:r>
                        <w:rPr/>
                        <w:t>Poe</w:t>
                      </w: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生日賀詞」</w:t>
                      </w:r>
                      <w:r>
                        <w:rPr/>
                        <w:t xml:space="preserve">(3/3 </w:t>
                      </w:r>
                      <w:r>
                        <w:rPr/>
                        <w:t>–</w:t>
                      </w:r>
                      <w:r>
                        <w:rPr/>
                        <w:t xml:space="preserve"> 22/3)</w:t>
                      </w:r>
                      <w:r>
                        <w:rPr/>
                        <w:t>、「中大學生報」</w:t>
                      </w:r>
                      <w:r>
                        <w:rPr/>
                        <w:t xml:space="preserve">(22/3 </w:t>
                      </w:r>
                      <w:r>
                        <w:rPr/>
                        <w:t>–</w:t>
                      </w:r>
                      <w:r>
                        <w:rPr/>
                        <w:t xml:space="preserve"> 23/4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-6350</wp:posOffset>
                </wp:positionV>
                <wp:extent cx="2637790" cy="3323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棋國大社論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棋王國的孤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本報記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還是那個老樣子。棋王國還是和美日經濟一樣，沒有起色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我們還是每次都在討論棋王國的復興問題，看看有沒有辦法可以將棋王國「搞上去」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但是，事實告訴我們，棋王國有如大英帝國一樣，一去不復再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是因為棋王國的利用價值已經消失﹖還是棋王國的所有支柱都已另有發展﹖我們看到的是，連同棋王在內，一批棋王國的支柱，各自離開本來居住的地方，而隨著升學和就業，大家的空間越來越遠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是不是當失去了原有地理上接近的優勢後，棋王國再無辦法以「棋」作為號召，繼續維持下去﹖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是否真的如幾年前的社論如言，棋王國注定歸於「熱寂」一途﹖還是，我們讓棋王國繼續「釣鹽水」下去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-0.5pt;mso-position-vertical-relative:text;margin-left:206.65pt;mso-position-horizontal-relative:text">
                <v:textbox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126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棋國大社論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棋王國的孤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本報記者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/>
                      </w:pPr>
                      <w:r>
                        <w:rPr/>
                        <w:t>還是那個老樣子。棋王國還是和美日經濟一樣，沒有起色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我們還是每次都在討論棋王國的復興問題，看看有沒有辦法可以將棋王國「搞上去」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但是，事實告訴我們，棋王國有如大英帝國一樣，一去不復再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是因為棋王國的利用價值已經消失﹖還是棋王國的所有支柱都已另有發展﹖我們看到的是，連同棋王在內，一批棋王國的支柱，各自離開本來居住的地方，而隨著升學和就業，大家的空間越來越遠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是不是當失去了原有地理上接近的優勢後，棋王國再無辦法以「棋」作為號召，繼續維持下去﹖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是否真的如幾年前的社論如言，棋王國注定歸於「熱寂」一途﹖還是，我們讓棋王國繼續「釣鹽水」下去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棋民注意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副刊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 xml:space="preserve"> Chessians Attention News (Oth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>棋民注意報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副刊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</w:rPr>
                        <w:t xml:space="preserve"> Chessians Attention News (Oth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37790" cy="4009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方潤思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無官一身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方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終於都完成任期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雖然下年仍是「當然」的委員，但一切主席的職務都可以交出，「三位一體」不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如果您問我的感想，我會覺得很難忘，而且未試過有那麼大的權力……但我從來不敢手握大權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因為意味著更多的責任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所以雖然有點飄飄然，但一直很清楚﹕不想做。更何況，我還想繼續研究各種章則問題，主席的行政職務對我來說，是一種妨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離奇的是，竟然有女委員致電給我，不斷遊說叫我繼續做下屆院委主席。很可惜，方某太害羞，一向對女生說話的時候總是尖尖縮縮的，尤其面對不兇的女生我更不懂說話。結果為了說明意向也花了不少時間。希望她不會怪我吧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雖然職務是交下了，但跟進的工作仍然很多，看來還有得忙的喔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論如何，我就是希望能坐下來。研究一下章則問題，和人家討論一下，講講自己的意見—雖然不知道人家接不接受。那本來就是我到代表會工作的原因嘛﹗想起自己的歷程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起進後逃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和陶淵明差不多呀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富貴非吾願，帝鄉不可期」啊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0"/>
                        <w:gridCol w:w="72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方潤思懷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無官一身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方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終於都完成任期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雖然下年仍是「當然」的委員，但一切主席的職務都可以交出，「三位一體」不再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如果您問我的感想，我會覺得很難忘，而且未試過有那麼大的權力……但我從來不敢手握大權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因為意味著更多的責任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所以雖然有點飄飄然，但一直很清楚﹕不想做。更何況，我還想繼續研究各種章則問題，主席的行政職務對我來說，是一種妨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最離奇的是，竟然有女委員致電給我，不斷遊說叫我繼續做下屆院委主席。很可惜，方某太害羞，一向對女生說話的時候總是尖尖縮縮的，尤其面對不兇的女生我更不懂說話。結果為了說明意向也花了不少時間。希望她不會怪我吧…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雖然職務是交下了，但跟進的工作仍然很多，看來還有得忙的喔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無論如何，我就是希望能坐下來。研究一下章則問題，和人家討論一下，講講自己的意見—雖然不知道人家接不接受。那本來就是我到代表會工作的原因嘛﹗想起自己的歷程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起進後逃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和陶淵明差不多呀…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sz w:val="20"/>
                        </w:rPr>
                        <w:t>「富貴非吾願，帝鄉不可期」啊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637790" cy="30949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特稿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團體規章的建立和維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供稿﹕棋王國學院社會學系法學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一個團體的規章是如何被建立的呢﹖規章的規範是如何被維持的呢﹖究竟如何可以幫助棋王國建立自己的規章制度﹖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首先，一個團體必有秩序需要，但團體的成員是否明白並同意這一點﹖當然，是否有能夠建立秩序的人同樣重要，但如果大家都感到需要秩序的話，秩序就會漸漸產生。雖然那很可能只是一種習慣而不是規章制度，成文規章仍需要有人去整理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至於維持規章的影響力，團體是不是有尊重成文法規的習慣正是因素之一。那涉及到群體究竟是否認同規章，而究竟群體認同的是習慣還是規章也是因素之一。這一點很可能和團體的大小有關。因為一個較小的團體，比較能靠人與人之間的信任行事，但大團體之間的人際關係就比較生疏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3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tbl>
                      <w:tblPr>
                        <w:tblW w:w="3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特稿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團體規章的建立和維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供稿﹕棋王國學院社會學系法學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/>
                      </w:pPr>
                      <w:r>
                        <w:rPr/>
                        <w:t>一個團體的規章是如何被建立的呢﹖規章的規範是如何被維持的呢﹖究竟如何可以幫助棋王國建立自己的規章制度﹖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首先，一個團體必有秩序需要，但團體的成員是否明白並同意這一點﹖當然，是否有能夠建立秩序的人同樣重要，但如果大家都感到需要秩序的話，秩序就會漸漸產生。雖然那很可能只是一種習慣而不是規章制度，成文規章仍需要有人去整理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至於維持規章的影響力，團體是不是有尊重成文法規的習慣正是因素之一。那涉及到群體究竟是否認同規章，而究竟群體認同的是習慣還是規章也是因素之一。這一點很可能和團體的大小有關。因為一個較小的團體，比較能靠人與人之間的信任行事，但大團體之間的人際關係就比較生疏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637790" cy="5495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特稿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院系屬會分類法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方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長久而來，中大學生會各屬下團體的排名，是任意的。排名沒有特定的次序，在普通會員眼中，當然不是甚麼問題。但從管理角度來說，卻是一種混亂。單是院系屬會委員會的文件次序，而至信箱排列，均無法可依。如果像在下一樣，經常要尋找舊檔案的話，每次都要重找一次，苦況可想而知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所以，我決定要為中大學生會的院系屬會建立一套分類系統，好讓未來的文件檔案，均能有一個肯定的排列次序，方便日後的用者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分類法的大概原則如下﹕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按照慣例，所有屬下團體先分為院系會和屬會兩大類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所有院系會，按照所屬的學院分屬七目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文、理、醫、教、社、工、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同學院的系會，按其性質分屬不同的子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院會除外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例如理學院內分為數理和生命科學兩子目。子目之分按學院內各系會之性質而分，不拘一格。院系會數目不多的學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醫學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則不需再分子目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所有屬會，參考學生會記事簿中的分類綱目，分為七目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運動、語文、音樂及舞蹈、宗教、興趣、社會、商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同一目之屬會，按較次之性質分子目。例如將運動屬會分為球類、武術等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同一子目內之細分，暫時按賴永祥中國圖書分類法的號碼複分，但未有定案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這套分類法已經在中大新聞組上刊登過，亦引來若干同學的注意和回應。在下感謝他們提供意見，現時正在考慮當中。待整理出更好的方案後，將再行詢問意見，交由院委和代表會作出決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2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tbl>
                      <w:tblPr>
                        <w:tblW w:w="3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0"/>
                        <w:gridCol w:w="792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特稿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院系屬會分類法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潤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/>
                      </w:pPr>
                      <w:r>
                        <w:rPr/>
                        <w:t>長久而來，中大學生會各屬下團體的排名，是任意的。排名沒有特定的次序，在普通會員眼中，當然不是甚麼問題。但從管理角度來說，卻是一種混亂。單是院系屬會委員會的文件次序，而至信箱排列，均無法可依。如果像在下一樣，經常要尋找舊檔案的話，每次都要重找一次，苦況可想而知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所以，我決定要為中大學生會的院系屬會建立一套分類系統，好讓未來的文件檔案，均能有一個肯定的排列次序，方便日後的用者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分類法的大概原則如下﹕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按照慣例，所有屬下團體先分為院系會和屬會兩大類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所有院系會，按照所屬的學院分屬七目。</w:t>
                      </w:r>
                      <w:r>
                        <w:rPr/>
                        <w:t>(</w:t>
                      </w:r>
                      <w:r>
                        <w:rPr/>
                        <w:t>文、理、醫、教、社、工、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同學院的系會，按其性質分屬不同的子目</w:t>
                      </w:r>
                      <w:r>
                        <w:rPr/>
                        <w:t>(</w:t>
                      </w:r>
                      <w:r>
                        <w:rPr/>
                        <w:t>院會除外</w:t>
                      </w:r>
                      <w:r>
                        <w:rPr/>
                        <w:t>)</w:t>
                      </w:r>
                      <w:r>
                        <w:rPr/>
                        <w:t>。例如理學院內分為數理和生命科學兩子目。子目之分按學院內各系會之性質而分，不拘一格。院系會數目不多的學院</w:t>
                      </w:r>
                      <w:r>
                        <w:rPr/>
                        <w:t>(</w:t>
                      </w:r>
                      <w:r>
                        <w:rPr/>
                        <w:t>如醫學院</w:t>
                      </w:r>
                      <w:r>
                        <w:rPr/>
                        <w:t>)</w:t>
                      </w:r>
                      <w:r>
                        <w:rPr/>
                        <w:t>則不需再分子目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所有屬會，參考學生會記事簿中的分類綱目，分為七目。</w:t>
                      </w:r>
                      <w:r>
                        <w:rPr/>
                        <w:t>(</w:t>
                      </w:r>
                      <w:r>
                        <w:rPr/>
                        <w:t>運動、語文、音樂及舞蹈、宗教、興趣、社會、商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同一目之屬會，按較次之性質分子目。例如將運動屬會分為球類、武術等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同一子目內之細分，暫時按賴永祥中國圖書分類法的號碼複分，但未有定案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這套分類法已經在中大新聞組上刊登過，亦引來若干同學的注意和回應。在下感謝他們提供意見，現時正在考慮當中。待整理出更好的方案後，將再行詢問意見，交由院委和代表會作出決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4580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對外社評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民族主義和理性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方社研政治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近來，由於中美軍機碰撞事件，中美之間的衝突被激化了。除了罵戰之外，更由中國黑客帶領了第一次的網上世界大戰。中美黑客互相攻擊對方﹔後來，連日韓、南美洲等國黑客都加入混戰。不單止政府軍事機構網站，連同其他政府服務網站，甚至商業、教育科研機構網站均被波及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我們不能同意這種作為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在中大新聞組的討論中，有同學以「民族感情」為理由，支持「一切責任在美國」，甚至有聲言「殺死廿四個機組人員」者。相反，認為應該分清偵察和撞機責任，要求保持冷靜的同學，卻被視為「漢奸」、「冷血」而大加貶抑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一腔熱血是否可以解決問題﹖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有自稱為民族主義者的同學，表示「民族主義不代表不理性」，可惜這與他前後的言論實不相容。而另外一方面，「民族主義」和單純的民族感情是不同的。「民族主義」就是高舉民族大旗高於一切的一種主張，在它面前，理性是不足道的。民族主義固然不代表反理性，但卻埋下了反理性的種子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十年文革，正正是「主義這於一切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包括民族主義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所惹來的禍。人禍在前，難道不值得我們警惕嗎﹖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冷靜、理性，才是解決問題的正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3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1872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對外社評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民族主義和理性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社研政治課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/>
                      </w:pPr>
                      <w:r>
                        <w:rPr/>
                        <w:t>近來，由於中美軍機碰撞事件，中美之間的衝突被激化了。除了罵戰之外，更由中國黑客帶領了第一次的網上世界大戰。中美黑客互相攻擊對方﹔後來，連日韓、南美洲等國黑客都加入混戰。不單止政府軍事機構網站，連同其他政府服務網站，甚至商業、教育科研機構網站均被波及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我們不能同意這種作為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在中大新聞組的討論中，有同學以「民族感情」為理由，支持「一切責任在美國」，甚至有聲言「殺死廿四個機組人員」者。相反，認為應該分清偵察和撞機責任，要求保持冷靜的同學，卻被視為「漢奸」、「冷血」而大加貶抑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一腔熱血是否可以解決問題﹖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有自稱為民族主義者的同學，表示「民族主義不代表不理性」，可惜這與他前後的言論實不相容。而另外一方面，「民族主義」和單純的民族感情是不同的。「民族主義」就是高舉民族大旗高於一切的一種主張，在它面前，理性是不足道的。民族主義固然不代表反理性，但卻埋下了反理性的種子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十年文革，正正是「主義這於一切」</w:t>
                      </w:r>
                      <w:r>
                        <w:rPr/>
                        <w:t>(</w:t>
                      </w:r>
                      <w:r>
                        <w:rPr/>
                        <w:t>包括民族主義</w:t>
                      </w:r>
                      <w:r>
                        <w:rPr/>
                        <w:t>)</w:t>
                      </w:r>
                      <w:r>
                        <w:rPr/>
                        <w:t>所惹來的禍。人禍在前，難道不值得我們警惕嗎﹖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冷靜、理性，才是解決問題的正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98"/>
        <w:gridCol w:w="312"/>
        <w:gridCol w:w="86"/>
        <w:gridCol w:w="274"/>
        <w:gridCol w:w="124"/>
        <w:gridCol w:w="398"/>
        <w:gridCol w:w="18"/>
        <w:gridCol w:w="180"/>
        <w:gridCol w:w="180"/>
        <w:gridCol w:w="20"/>
        <w:gridCol w:w="160"/>
        <w:gridCol w:w="239"/>
        <w:gridCol w:w="398"/>
        <w:gridCol w:w="263"/>
        <w:gridCol w:w="135"/>
        <w:gridCol w:w="45"/>
        <w:gridCol w:w="180"/>
        <w:gridCol w:w="173"/>
        <w:gridCol w:w="398"/>
        <w:gridCol w:w="398"/>
        <w:gridCol w:w="398"/>
        <w:gridCol w:w="399"/>
        <w:gridCol w:w="394"/>
        <w:gridCol w:w="4"/>
        <w:gridCol w:w="356"/>
        <w:gridCol w:w="42"/>
        <w:gridCol w:w="138"/>
        <w:gridCol w:w="180"/>
        <w:gridCol w:w="80"/>
        <w:gridCol w:w="100"/>
        <w:gridCol w:w="299"/>
        <w:gridCol w:w="398"/>
        <w:gridCol w:w="398"/>
        <w:gridCol w:w="399"/>
      </w:tblGrid>
      <w:tr>
        <w:trPr/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科學普及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知識</w:t>
            </w:r>
            <w:r>
              <w:rPr>
                <w:sz w:val="32"/>
              </w:rPr>
              <w:t xml:space="preserve">)     </w:t>
            </w:r>
            <w:r>
              <w:rPr>
                <w:sz w:val="32"/>
              </w:rPr>
              <w:t>Science Universal News (knowledge)</w:t>
            </w:r>
          </w:p>
        </w:tc>
      </w:tr>
      <w:tr>
        <w:trPr/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[</w:t>
            </w:r>
            <w:r>
              <w:rPr>
                <w:sz w:val="28"/>
              </w:rPr>
              <w:t>節目預告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t xml:space="preserve">  </w:t>
            </w:r>
            <w:r>
              <w:rPr>
                <w:rFonts w:cs="新細明體" w:ascii="新細明體" w:hAnsi="新細明體"/>
              </w:rPr>
              <w:t>—</w:t>
            </w:r>
            <w:r>
              <w:rPr/>
              <w:t>各博物館節目</w:t>
            </w:r>
            <w:r>
              <w:rPr/>
              <w:t>(</w:t>
            </w:r>
            <w:r>
              <w:rPr/>
              <w:t>四至六月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rFonts w:ascii="新細明體" w:hAnsi="新細明體"/>
                <w:color w:val="FF0000"/>
              </w:rPr>
              <w:t>※﹕</w:t>
            </w:r>
            <w:r>
              <w:rPr>
                <w:color w:val="FF0000"/>
              </w:rPr>
              <w:t>推介項目</w:t>
            </w:r>
            <w:r>
              <w:rPr>
                <w:color w:val="FF0000"/>
              </w:rPr>
              <w:t>)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" w:ascii="新細明體" w:hAnsi="新細明體"/>
              </w:rPr>
              <w:t>—</w:t>
            </w:r>
            <w:r>
              <w:rPr/>
              <w:t>方潤檔案局</w:t>
            </w:r>
          </w:p>
        </w:tc>
      </w:tr>
      <w:tr>
        <w:trPr>
          <w:trHeight w:val="282" w:hRule="atLeast"/>
        </w:trPr>
        <w:tc>
          <w:tcPr>
            <w:tcW w:w="2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14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四月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0129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15.85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129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15.85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5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0066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9pt;margin-top:15.8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0002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pt;margin-top:15.75pt;width:17.95pt;height:17.9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0</w:t>
            </w:r>
          </w:p>
        </w:tc>
      </w:tr>
      <w:tr>
        <w:trPr/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紀念日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/4 </w:t>
            </w:r>
            <w:r>
              <w:rPr>
                <w:sz w:val="18"/>
              </w:rPr>
              <w:t>南北大戰結束</w:t>
            </w:r>
            <w:r>
              <w:rPr>
                <w:sz w:val="18"/>
              </w:rPr>
              <w:t xml:space="preserve">; 20/4 </w:t>
            </w:r>
            <w:r>
              <w:rPr>
                <w:sz w:val="18"/>
              </w:rPr>
              <w:t>聯邦法令頒布紀念</w:t>
            </w:r>
            <w:r>
              <w:rPr>
                <w:sz w:val="18"/>
              </w:rPr>
              <w:t xml:space="preserve">; 26/4 </w:t>
            </w:r>
            <w:r>
              <w:rPr>
                <w:sz w:val="18"/>
              </w:rPr>
              <w:t>北棋國慶</w:t>
            </w:r>
            <w:r>
              <w:rPr>
                <w:sz w:val="18"/>
              </w:rPr>
              <w:t xml:space="preserve">; 1/5 </w:t>
            </w:r>
            <w:r>
              <w:rPr>
                <w:sz w:val="18"/>
              </w:rPr>
              <w:t>新棋成立</w:t>
            </w:r>
            <w:r>
              <w:rPr>
                <w:sz w:val="18"/>
              </w:rPr>
              <w:t xml:space="preserve">; 8/5 </w:t>
            </w:r>
            <w:r>
              <w:rPr>
                <w:sz w:val="18"/>
              </w:rPr>
              <w:t>圖書分類法日</w:t>
            </w:r>
            <w:r>
              <w:rPr>
                <w:sz w:val="18"/>
              </w:rPr>
              <w:t>;</w:t>
            </w:r>
          </w:p>
        </w:tc>
      </w:tr>
      <w:tr>
        <w:trPr/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太空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二休館</w:t>
            </w:r>
            <w:r>
              <w:rPr/>
              <w:t>) (Tel: 27210226) (</w:t>
            </w:r>
            <w:r>
              <w:rPr/>
              <w:t>http://www.lcsd.gov.hk/</w:t>
            </w:r>
            <w:r>
              <w:rPr/>
              <w:t>CE/Museum/Space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類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事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註</w:t>
            </w:r>
          </w:p>
        </w:tc>
      </w:tr>
      <w:tr>
        <w:trPr>
          <w:trHeight w:val="173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象節目</w:t>
            </w:r>
          </w:p>
        </w:tc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12/5</w:t>
            </w:r>
            <w:r>
              <w:rPr>
                <w:rFonts w:cs="新細明體" w:ascii="新細明體" w:hAnsi="新細明體"/>
              </w:rPr>
              <w:t>﹕</w:t>
            </w:r>
            <w:r>
              <w:rPr/>
              <w:t>) UFO</w:t>
            </w:r>
            <w:r>
              <w:rPr/>
              <w:t>檔案</w:t>
            </w:r>
            <w:r>
              <w:rPr>
                <w:rFonts w:eastAsia="Times New Roman"/>
              </w:rPr>
              <w:t xml:space="preserve"> </w:t>
            </w:r>
            <w:r>
              <w:rPr/>
              <w:t>(UFO Files)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普通﹕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前座</w:t>
            </w:r>
            <w:r>
              <w:rPr>
                <w:sz w:val="20"/>
              </w:rPr>
              <w:t>$24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32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優惠﹕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>
                <w:sz w:val="20"/>
              </w:rPr>
              <w:t>前座</w:t>
            </w:r>
            <w:r>
              <w:rPr>
                <w:sz w:val="20"/>
              </w:rPr>
              <w:t>$12</w:t>
            </w:r>
            <w:r>
              <w:rPr>
                <w:sz w:val="20"/>
              </w:rPr>
              <w:t>、後座</w:t>
            </w:r>
            <w:r>
              <w:rPr>
                <w:sz w:val="20"/>
              </w:rPr>
              <w:t>$16</w:t>
            </w:r>
          </w:p>
        </w:tc>
      </w:tr>
      <w:tr>
        <w:trPr>
          <w:trHeight w:val="17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12/6</w:t>
            </w:r>
            <w:r>
              <w:rPr/>
              <w:t>起﹕</w:t>
            </w:r>
            <w:r>
              <w:rPr/>
              <w:t xml:space="preserve">) </w:t>
            </w:r>
            <w:r>
              <w:rPr/>
              <w:t>太空探索新里程</w:t>
            </w:r>
            <w:r>
              <w:rPr>
                <w:rFonts w:eastAsia="Times New Roman"/>
              </w:rPr>
              <w:t xml:space="preserve"> </w:t>
            </w:r>
            <w:r>
              <w:rPr/>
              <w:t>(New Frontiers on Space Exploration)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全天域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電影</w:t>
            </w:r>
          </w:p>
        </w:tc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活力太陽</w:t>
            </w:r>
            <w:r>
              <w:rPr>
                <w:rFonts w:eastAsia="Times New Roman"/>
              </w:rPr>
              <w:t xml:space="preserve"> </w:t>
            </w:r>
            <w:r>
              <w:rPr/>
              <w:t>(Solarmax)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生命讚禮</w:t>
            </w:r>
            <w:r>
              <w:rPr>
                <w:rFonts w:eastAsia="Times New Roman"/>
              </w:rPr>
              <w:t xml:space="preserve"> </w:t>
            </w:r>
            <w:r>
              <w:rPr/>
              <w:t>(Cirque du soleil - Journey of Man)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電影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9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5:30-6:30</w:t>
            </w:r>
          </w:p>
        </w:tc>
        <w:tc>
          <w:tcPr>
            <w:tcW w:w="288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征空夢想</w:t>
            </w:r>
            <w:r>
              <w:rPr>
                <w:sz w:val="20"/>
              </w:rPr>
              <w:t>(Dreaming of Space)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現代火箭先驅</w:t>
            </w:r>
            <w:r>
              <w:rPr>
                <w:sz w:val="20"/>
              </w:rPr>
              <w:t>(The great pioneers)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英語旁述、中文字幕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1:30-2:30</w:t>
            </w:r>
          </w:p>
        </w:tc>
        <w:tc>
          <w:tcPr>
            <w:tcW w:w="288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7 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5:30-6:30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穿梭機漫談</w:t>
            </w:r>
            <w:r>
              <w:rPr>
                <w:sz w:val="20"/>
              </w:rPr>
              <w:t>(The Space Shuttle)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宇宙探秘</w:t>
            </w:r>
            <w:r>
              <w:rPr>
                <w:sz w:val="20"/>
              </w:rPr>
              <w:t>(Secrets of the Cosmos)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9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1-2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12:30-1:30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星戰計劃</w:t>
            </w:r>
            <w:r>
              <w:rPr>
                <w:sz w:val="20"/>
              </w:rPr>
              <w:t>(Star Wars)</w:t>
            </w:r>
            <w:r>
              <w:rPr>
                <w:sz w:val="20"/>
              </w:rPr>
              <w:t>、行星探險</w:t>
            </w:r>
            <w:r>
              <w:rPr>
                <w:sz w:val="20"/>
              </w:rPr>
              <w:t>(The Route into the Cosmos)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5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5:30-6:30</w:t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觀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 PM7:30-9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文快樂時光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太空館一樓展覽廳外輪候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專題講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PM6:30-7:30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每月星空巡禮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天象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粵語講述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PM3-4:30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未來十年天象奇觀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、粵語講述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宇宙伽瑪射線爆發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的日全食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講座系列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PM7-8:30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甲﹕比較行星學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1. </w:t>
            </w:r>
            <w:r>
              <w:rPr/>
              <w:t>太陽系初探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，每一場預派下一講入場券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2. </w:t>
            </w:r>
            <w:r>
              <w:rPr/>
              <w:t>天地初開</w:t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3. </w:t>
            </w:r>
            <w:r>
              <w:rPr/>
              <w:t>行星比較</w:t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4. </w:t>
            </w:r>
            <w:r>
              <w:rPr/>
              <w:t>時光倒流</w:t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PM7-8:30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乙﹕星系新知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1. </w:t>
            </w:r>
            <w:r>
              <w:rPr/>
              <w:t>銀河系中心</w:t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2. </w:t>
            </w:r>
            <w:r>
              <w:rPr/>
              <w:t>銀河系的旋臂結構</w:t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3. </w:t>
            </w:r>
            <w:r>
              <w:rPr/>
              <w:t>引力透鏡及類星體</w:t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4. </w:t>
            </w:r>
            <w:r>
              <w:rPr/>
              <w:t>黑暗物質及中微子天文學</w:t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太空館另設天文課程「天文望遠鏡製作」</w:t>
            </w:r>
            <w:r>
              <w:rPr/>
              <w:t>(10/5</w:t>
            </w:r>
            <w:r>
              <w:rPr/>
              <w:t>開始</w:t>
            </w:r>
            <w:r>
              <w:rPr/>
              <w:t>)</w:t>
            </w:r>
            <w:r>
              <w:rPr/>
              <w:t>，詳情請向方檔局查詢。</w:t>
            </w:r>
          </w:p>
        </w:tc>
      </w:tr>
      <w:tr>
        <w:trPr>
          <w:trHeight w:val="339" w:hRule="atLeast"/>
        </w:trPr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香港科學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逢星期一休館</w:t>
            </w:r>
            <w:r>
              <w:rPr/>
              <w:t>)</w:t>
            </w:r>
            <w:r>
              <w:rPr/>
              <w:t xml:space="preserve"> (Tel: 27323232) (</w:t>
            </w:r>
            <w:r>
              <w:rPr/>
              <w:t>http://www.lcsd.gov.hk/hkscm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特備展覽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13/3 </w:t>
            </w:r>
            <w:r>
              <w:rPr/>
              <w:t>–</w:t>
            </w:r>
            <w:r>
              <w:rPr/>
              <w:t xml:space="preserve"> 31/5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問問水教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香港供水</w:t>
            </w:r>
            <w:r>
              <w:rPr/>
              <w:t>150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科學館大堂</w:t>
            </w:r>
            <w:r>
              <w:rPr/>
              <w:t>(</w:t>
            </w:r>
            <w:r>
              <w:rPr/>
              <w:t>免費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24/4 </w:t>
            </w:r>
            <w:r>
              <w:rPr/>
              <w:t>–</w:t>
            </w:r>
            <w:r>
              <w:rPr/>
              <w:t xml:space="preserve"> 6/5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「活的科學」展覽</w:t>
            </w:r>
          </w:p>
        </w:tc>
        <w:tc>
          <w:tcPr>
            <w:tcW w:w="2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 xml:space="preserve">19/6 </w:t>
            </w:r>
            <w:r>
              <w:rPr/>
              <w:t>–</w:t>
            </w:r>
            <w:r>
              <w:rPr/>
              <w:t xml:space="preserve"> 18/11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誰是兇手﹖野生動物園疑案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二樓展覽廳</w:t>
            </w:r>
            <w:r>
              <w:rPr/>
              <w:t>($35/$17.5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center"/>
              <w:rPr/>
            </w:pPr>
            <w:r>
              <w:rPr/>
              <w:t>普及科學講座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2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2:30-4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工作壓力面面觀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免費入座，粵語講述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20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從科幻創作看「科學」和「想像」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16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身心安泰保健康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電影欣賞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4, 18/4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PM3:30-4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水的奧秘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演講廳</w:t>
            </w:r>
          </w:p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(</w:t>
            </w:r>
            <w:r>
              <w:rPr/>
              <w:t>粵語旁述，免費入座</w:t>
            </w:r>
            <w:r>
              <w:rPr/>
              <w:t>)</w:t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9, 18, 23/5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身體的水分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6, 20/6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jc w:val="both"/>
              <w:rPr/>
            </w:pPr>
            <w:r>
              <w:rPr/>
              <w:t>水的污染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  <w:tab w:val="left" w:pos="55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館另設兒童實驗班、健康長者實驗班、電腦課程等活動，詳情請向方檔局查詢。</w:t>
            </w:r>
          </w:p>
        </w:tc>
      </w:tr>
      <w:tr>
        <w:trPr/>
        <w:tc>
          <w:tcPr>
            <w:tcW w:w="83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特別節目﹕</w:t>
            </w:r>
            <w:r>
              <w:rPr/>
              <w:t>香港國際博物館日</w:t>
            </w:r>
            <w:r>
              <w:rPr/>
              <w:t>2001</w:t>
            </w:r>
            <w:r>
              <w:rPr>
                <w:rFonts w:cs="新細明體" w:ascii="新細明體" w:hAnsi="新細明體"/>
              </w:rPr>
              <w:t>﹕</w:t>
            </w:r>
            <w:r>
              <w:rPr/>
              <w:t>「博物館﹕建設社群」</w:t>
            </w:r>
            <w:r>
              <w:rPr/>
              <w:t xml:space="preserve">(18/5 </w:t>
            </w:r>
            <w:r>
              <w:rPr/>
              <w:t>–</w:t>
            </w:r>
            <w:r>
              <w:rPr/>
              <w:t xml:space="preserve"> 20/5)</w:t>
            </w:r>
          </w:p>
          <w:p>
            <w:pPr>
              <w:pStyle w:val="Normal"/>
              <w:rPr/>
            </w:pPr>
            <w:r>
              <w:rPr/>
              <w:t>詳情不日公佈，節目地點包括文化中心廣場、康文署博物館、其他公共博物館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5095875</wp:posOffset>
                </wp:positionV>
                <wp:extent cx="578485" cy="343535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期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7.05pt;mso-wrap-distance-left:9pt;mso-wrap-distance-right:9pt;mso-wrap-distance-top:0pt;mso-wrap-distance-bottom:0pt;margin-top:401.25pt;mso-position-vertical-relative:text;margin-left:28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期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376295</wp:posOffset>
                </wp:positionV>
                <wp:extent cx="2637790" cy="17233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期科學雋語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如果以它所面對的問題來量度的話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理性誠然是弱小的。</w:t>
                            </w:r>
                          </w:p>
                          <w:p>
                            <w:pPr>
                              <w:pStyle w:val="21"/>
                              <w:ind w:left="20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如果再和人類的愚昧及狂熱相比，</w:t>
                            </w:r>
                          </w:p>
                          <w:p>
                            <w:pPr>
                              <w:pStyle w:val="21"/>
                              <w:ind w:left="20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就更顯得渺小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我們不得不承認，這兩者不管是在大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或是小事上都主宰人類的命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但在喧鬧和紛亂的年代裏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卻只有理性的成果可以流傳下來。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愛因斯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Albert Einste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26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期科學雋語﹕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如果以它所面對的問題來量度的話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理性誠然是弱小的。</w:t>
                      </w:r>
                    </w:p>
                    <w:p>
                      <w:pPr>
                        <w:pStyle w:val="21"/>
                        <w:ind w:left="20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如果再和人類的愚昧及狂熱相比，</w:t>
                      </w:r>
                    </w:p>
                    <w:p>
                      <w:pPr>
                        <w:pStyle w:val="21"/>
                        <w:ind w:left="20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就更顯得渺小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我們不得不承認，這兩者不管是在大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或是小事上都主宰人類的命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但在喧鬧和紛亂的年代裏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卻只有理性的成果可以流傳下來。」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新細明體" w:ascii="新細明體" w:hAnsi="新細明體"/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愛因斯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Albert Einste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61595</wp:posOffset>
                </wp:positionV>
                <wp:extent cx="2637790" cy="29806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論傳媒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電訊仍</w:t>
                                  </w:r>
                                  <w:r>
                                    <w:rPr/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方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喜歡看港台節目「頭條新聞」的人，大概會記得這個主題﹕「電訊仍</w:t>
                            </w:r>
                            <w:r>
                              <w:rPr>
                                <w:sz w:val="20"/>
                              </w:rPr>
                              <w:t>FALL</w:t>
                            </w:r>
                            <w:r>
                              <w:rPr>
                                <w:sz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從李澤楷的盈科數碼動力「刀仔斬大樹」式收購香港電訊後，股價由高位回落，跌勢近乎無底深潭，幾個月來仍然滑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頭條新聞的工作人員遂將香港電訊的新名稱「電訊盈科」拿來諷刺一番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了那麼多篇幅，其實我不是要講股票的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我不懂這個，也不合本欄角色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，我要說的是「頭條新聞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會覺得，這可算是香港其中一個最高的節目了﹗一針見血，諷刺事弊，又沒有電台「烽煙」節目的血腥之氣，可謂善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但是，按道理這個節目的製作人員大概不會比人家多吧﹖為何會做得那麼好﹖港台大概也不能為他們提供太高的工資吧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是難以明白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4.85pt;mso-position-vertical-relative:text;margin-left:206.65pt;mso-position-horizontal-relative:text">
                <v:textbox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  <w:gridCol w:w="108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論傳媒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電訊仍</w:t>
                            </w:r>
                            <w:r>
                              <w:rPr/>
                              <w:t>FA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喜歡看港台節目「頭條新聞」的人，大概會記得這個主題﹕「電訊仍</w:t>
                      </w:r>
                      <w:r>
                        <w:rPr>
                          <w:sz w:val="20"/>
                        </w:rPr>
                        <w:t>FALL</w:t>
                      </w:r>
                      <w:r>
                        <w:rPr>
                          <w:sz w:val="2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從李澤楷的盈科數碼動力「刀仔斬大樹」式收購香港電訊後，股價由高位回落，跌勢近乎無底深潭，幾個月來仍然滑落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頭條新聞的工作人員遂將香港電訊的新名稱「電訊盈科」拿來諷刺一番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花了那麼多篇幅，其實我不是要講股票的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我不懂這個，也不合本欄角色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，我要說的是「頭條新聞」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我會覺得，這可算是香港其中一個最高的節目了﹗一針見血，諷刺事弊，又沒有電台「烽煙」節目的血腥之氣，可謂善矣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但是，按道理這個節目的製作人員大概不會比人家多吧﹖為何會做得那麼好﹖港台大概也不能為他們提供太高的工資吧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是難以明白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2637790" cy="33235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社意新事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圖書分類和歧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—</w:t>
                                  </w:r>
                                  <w:r>
                                    <w:rPr/>
                                    <w:t>方潤、棋王國學院圖書館學系編目學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您想的沒錯，這是方潤開的題目。我們大概未聽過這樣的事，但方潤認為圖書分類中有歧視問題，並希望做一些調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以下是一些例子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為何有女子教育的分類號，而沒有男子教育的呢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為何女工會是「工人」的一個分類，而男工不是呢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為何會有「女性文學」這回事﹖「男性文學」呢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一種解釋說，這表示了男性為中心的世界觀，是對女性的歧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但從另一方面看，只著重女性，而男性就無影無蹤，不是反過來歧視了男性嗎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還有其他的問題，例如兒童、青少年、老人都被分別對待，會不會是另一種歧視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我們現正在調查中，希望能得到答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61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社意新事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圖書分類和歧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方潤、棋王國學院圖書館學系編目學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您想的沒錯，這是方潤開的題目。我們大概未聽過這樣的事，但方潤認為圖書分類中有歧視問題，並希望做一些調查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以下是一些例子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為何有女子教育的分類號，而沒有男子教育的呢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為何女工會是「工人」的一個分類，而男工不是呢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為何會有「女性文學」這回事﹖「男性文學」呢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一種解釋說，這表示了男性為中心的世界觀，是對女性的歧視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但從另一方面看，只著重女性，而男性就無影無蹤，不是反過來歧視了男性嗎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還有其他的問題，例如兒童、青少年、老人都被分別對待，會不會是另一種歧視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我們現正在調查中，希望能得到答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3033395</wp:posOffset>
                </wp:positionV>
                <wp:extent cx="2637790" cy="20662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雋語錄﹕</w:t>
                            </w:r>
                          </w:p>
                          <w:p>
                            <w:pPr>
                              <w:pStyle w:val="2"/>
                              <w:ind w:firstLine="480"/>
                              <w:rPr/>
                            </w:pPr>
                            <w:r>
                              <w:rPr/>
                              <w:t>「有生之初，人各自私也，人各自利也。天下有公利而莫或興之，有公害而莫或除之。</w:t>
                            </w:r>
                          </w:p>
                          <w:p>
                            <w:pPr>
                              <w:pStyle w:val="2"/>
                              <w:ind w:firstLine="480"/>
                              <w:rPr/>
                            </w:pPr>
                            <w:r>
                              <w:rPr/>
                              <w:t>有人者出，不以一己之利為利，而使天下受其利﹔不以一己之害為害，而使天下釋其害。</w:t>
                            </w:r>
                          </w:p>
                          <w:p>
                            <w:pPr>
                              <w:pStyle w:val="2"/>
                              <w:ind w:firstLine="480"/>
                              <w:rPr/>
                            </w:pPr>
                            <w:r>
                              <w:rPr/>
                              <w:t>此其人之勤勞，必千萬於天下之人。夫以千萬倍之勤勞，而己又不享其利，必非天下之人情所欲居也。……豈古之人有所異哉﹖好逸惡勞，亦猶夫人之情也。」</w:t>
                            </w:r>
                          </w:p>
                          <w:p>
                            <w:pPr>
                              <w:pStyle w:val="2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—</w:t>
                            </w:r>
                            <w:r>
                              <w:rPr/>
                              <w:t>黃宗羲《明夷待訪錄．原君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238.85pt;mso-position-vertical-relative:text;margin-left:206.6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雋語錄﹕</w:t>
                      </w:r>
                    </w:p>
                    <w:p>
                      <w:pPr>
                        <w:pStyle w:val="2"/>
                        <w:ind w:firstLine="480"/>
                        <w:rPr/>
                      </w:pPr>
                      <w:r>
                        <w:rPr/>
                        <w:t>「有生之初，人各自私也，人各自利也。天下有公利而莫或興之，有公害而莫或除之。</w:t>
                      </w:r>
                    </w:p>
                    <w:p>
                      <w:pPr>
                        <w:pStyle w:val="2"/>
                        <w:ind w:firstLine="480"/>
                        <w:rPr/>
                      </w:pPr>
                      <w:r>
                        <w:rPr/>
                        <w:t>有人者出，不以一己之利為利，而使天下受其利﹔不以一己之害為害，而使天下釋其害。</w:t>
                      </w:r>
                    </w:p>
                    <w:p>
                      <w:pPr>
                        <w:pStyle w:val="2"/>
                        <w:ind w:firstLine="480"/>
                        <w:rPr/>
                      </w:pPr>
                      <w:r>
                        <w:rPr/>
                        <w:t>此其人之勤勞，必千萬於天下之人。夫以千萬倍之勤勞，而己又不享其利，必非天下之人情所欲居也。……豈古之人有所異哉﹖好逸惡勞，亦猶夫人之情也。」</w:t>
                      </w:r>
                    </w:p>
                    <w:p>
                      <w:pPr>
                        <w:pStyle w:val="2"/>
                        <w:ind w:firstLine="480"/>
                        <w:jc w:val="right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—</w:t>
                      </w:r>
                      <w:r>
                        <w:rPr/>
                        <w:t>黃宗羲《明夷待訪錄．原君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方潤書局</w:t>
    </w:r>
    <w:r>
      <w:rPr/>
      <w:tab/>
    </w:r>
    <w:r>
      <w:rPr/>
      <w:t>《聯合報》</w:t>
    </w:r>
    <w:r>
      <w:rPr/>
      <w:tab/>
    </w:r>
    <w:r>
      <w:rPr/>
      <w:t>二零零一年五月十七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45"/>
        </w:tabs>
        <w:ind w:left="345" w:hanging="345"/>
      </w:pPr>
      <w:rPr/>
    </w:lvl>
    <w:lvl w:ilvl="2">
      <w:start w:val="1"/>
      <w:numFmt w:val="decimal"/>
      <w:lvlText w:val="%1.%2.%3"/>
      <w:lvlJc w:val="left"/>
      <w:pPr>
        <w:tabs>
          <w:tab w:val="num" w:pos="345"/>
        </w:tabs>
        <w:ind w:left="345" w:hanging="345"/>
      </w:pPr>
      <w:rPr/>
    </w:lvl>
    <w:lvl w:ilvl="3">
      <w:start w:val="1"/>
      <w:numFmt w:val="decimal"/>
      <w:lvlText w:val="%1.%2.%3.%4"/>
      <w:lvlJc w:val="left"/>
      <w:pPr>
        <w:tabs>
          <w:tab w:val="num" w:pos="345"/>
        </w:tabs>
        <w:ind w:left="345" w:hanging="345"/>
      </w:pPr>
      <w:rPr/>
    </w:lvl>
    <w:lvl w:ilvl="4">
      <w:start w:val="1"/>
      <w:numFmt w:val="decimal"/>
      <w:lvlText w:val="%1.%2.%3.%4.%5"/>
      <w:lvlJc w:val="left"/>
      <w:pPr>
        <w:tabs>
          <w:tab w:val="num" w:pos="345"/>
        </w:tabs>
        <w:ind w:left="345" w:hanging="345"/>
      </w:pPr>
      <w:rPr/>
    </w:lvl>
    <w:lvl w:ilvl="5">
      <w:start w:val="1"/>
      <w:numFmt w:val="decimal"/>
      <w:lvlText w:val="%1.%2.%3.%4.%5.%6"/>
      <w:lvlJc w:val="left"/>
      <w:pPr>
        <w:tabs>
          <w:tab w:val="num" w:pos="345"/>
        </w:tabs>
        <w:ind w:left="345" w:hanging="345"/>
      </w:pPr>
      <w:rPr/>
    </w:lvl>
    <w:lvl w:ilvl="6">
      <w:start w:val="1"/>
      <w:numFmt w:val="decimal"/>
      <w:lvlText w:val="%1.%2.%3.%4.%5.%6.%7"/>
      <w:lvlJc w:val="left"/>
      <w:pPr>
        <w:tabs>
          <w:tab w:val="num" w:pos="345"/>
        </w:tabs>
        <w:ind w:left="345" w:hanging="3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"/>
        </w:tabs>
        <w:ind w:left="345" w:hanging="3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42" w:leader="none"/>
        <w:tab w:val="left" w:pos="55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firstLine="480"/>
    </w:pPr>
    <w:rPr>
      <w:sz w:val="20"/>
    </w:rPr>
  </w:style>
  <w:style w:type="paragraph" w:styleId="3">
    <w:name w:val="本文縮排 3"/>
    <w:basedOn w:val="Normal"/>
    <w:qFormat/>
    <w:pPr>
      <w:spacing w:lineRule="exact" w:line="240"/>
      <w:ind w:firstLine="482"/>
    </w:pPr>
    <w:rPr>
      <w:sz w:val="20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21">
    <w:name w:val="本文縮排 2"/>
    <w:basedOn w:val="Normal"/>
    <w:qFormat/>
    <w:pPr>
      <w:spacing w:lineRule="exact" w:line="240"/>
      <w:ind w:left="40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9:35:00Z</dcterms:created>
  <dc:creator>FONG Yun</dc:creator>
  <dc:description/>
  <dc:language>en-US</dc:language>
  <cp:lastModifiedBy>FONG Yun</cp:lastModifiedBy>
  <dcterms:modified xsi:type="dcterms:W3CDTF">2001-05-17T14:56:00Z</dcterms:modified>
  <cp:revision>201</cp:revision>
  <dc:subject/>
  <dc:title/>
</cp:coreProperties>
</file>