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1226185" cy="145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114.3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219200" cy="1219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219200" cy="12192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37765</wp:posOffset>
                </wp:positionH>
                <wp:positionV relativeFrom="paragraph">
                  <wp:posOffset>635</wp:posOffset>
                </wp:positionV>
                <wp:extent cx="1485900" cy="13836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 w:val="20"/>
                                    </w:rPr>
                                    <w:t>方潤書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 w:val="20"/>
                                    </w:rPr>
                                    <w:t>Fong Yun Book Sh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 w:val="36"/>
                                    </w:rPr>
                                    <w:t>聯合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 w:val="36"/>
                                    </w:rPr>
                                    <w:t>United New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.95pt;mso-wrap-distance-left:9pt;mso-wrap-distance-right:9pt;mso-wrap-distance-top:0pt;mso-wrap-distance-bottom:0pt;margin-top:0.05pt;mso-position-vertical-relative:text;margin-left:191.9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</w:rPr>
                              <w:t>方潤書局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</w:rPr>
                              <w:t>Fong Yun Book Shop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36"/>
                              </w:rPr>
                              <w:t>聯合報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36"/>
                              </w:rPr>
                              <w:t>United New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23665</wp:posOffset>
                </wp:positionH>
                <wp:positionV relativeFrom="paragraph">
                  <wp:posOffset>635</wp:posOffset>
                </wp:positionV>
                <wp:extent cx="2496820" cy="12706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  <w:gridCol w:w="1412"/>
                              <w:gridCol w:w="92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元二零零一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月二十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星期六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棋聯央朝方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方紀九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月二十八日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民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九十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農曆庚辰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二月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廿六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新棋方朝方元九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九月二十二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中象國建國八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二月四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00.05pt;mso-wrap-distance-left:9pt;mso-wrap-distance-right:9pt;mso-wrap-distance-top:0pt;mso-wrap-distance-bottom:0pt;margin-top:0.05pt;mso-position-vertical-relative:text;margin-left:308.95pt;mso-position-horizontal-relative:page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  <w:gridCol w:w="1412"/>
                        <w:gridCol w:w="92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元二零零一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月二十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星期六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棋聯央朝方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方紀九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月二十八日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民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九十年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農曆庚辰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二月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廿六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棋方朝方元九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九月二十二日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象國建國八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二月四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</wp:posOffset>
                </wp:positionH>
                <wp:positionV relativeFrom="paragraph">
                  <wp:posOffset>1252855</wp:posOffset>
                </wp:positionV>
                <wp:extent cx="3780790" cy="1494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  <w:gridCol w:w="1566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目錄﹕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棋王國報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新聞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﹕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第一紙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棋民注意報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副刊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﹕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第一紙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ind w:left="301" w:hanging="30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方潤之網分站開幕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ind w:left="301" w:hanging="30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代表辦公室開幕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ind w:left="301" w:hanging="30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棋國大社論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ind w:left="301" w:hanging="30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方機協通訊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1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方潤思懷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棋國人事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2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對外社評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2, 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3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學普及報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科學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﹕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第二紙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3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節目預告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3 - 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本期科學雋語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期出紙二張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版為時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(03/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20/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7.7pt;mso-wrap-distance-left:9.05pt;mso-wrap-distance-right:9.05pt;mso-wrap-distance-top:0pt;mso-wrap-distance-bottom:0pt;margin-top:98.65pt;mso-position-vertical-relative:text;margin-left:-1.85pt;mso-position-horizontal-relative:text">
                <v:fill opacity="0f"/>
                <v:textbox>
                  <w:txbxContent>
                    <w:tbl>
                      <w:tblPr>
                        <w:tblW w:w="56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0"/>
                        <w:gridCol w:w="1566"/>
                        <w:gridCol w:w="1566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錄﹕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祝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象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慶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棋王國報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新聞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﹕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第一紙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棋民注意報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副刊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﹕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第一紙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ind w:left="301" w:hanging="30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方潤之網分站開幕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ind w:left="301" w:hanging="30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辦公室開幕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ind w:left="301" w:hanging="30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棋國大社論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ind w:left="301" w:hanging="30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方機協通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1)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方潤思懷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棋國人事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2)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對外社評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2, 4)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3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學普及報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科學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﹕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第二紙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3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節目預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3 - 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期科學雋語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期出紙二張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版為時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03/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20/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69645</wp:posOffset>
                </wp:positionH>
                <wp:positionV relativeFrom="paragraph">
                  <wp:posOffset>750570</wp:posOffset>
                </wp:positionV>
                <wp:extent cx="1494790" cy="1494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輯序言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今期乃第四次用電腦排版。因為學生會事務日益繁忙，以致二零零零年第四期脫期。希望讀者不會怪我，畢竟，我也是痛苦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方富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59.1pt;mso-position-vertical-relative:text;margin-left:76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輯序言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t>今期乃第四次用電腦排版。因為學生會事務日益繁忙，以致二零零零年第四期脫期。希望讀者不會怪我，畢竟，我也是痛苦的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方富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棋王國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新聞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</w:rPr>
                              <w:t xml:space="preserve"> Chess United Kingdom News (New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32"/>
                        </w:rPr>
                        <w:t>棋王國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</w:rPr>
                        <w:t>新聞</w:t>
                      </w:r>
                      <w:r>
                        <w:rPr>
                          <w:sz w:val="32"/>
                        </w:rPr>
                        <w:t>)</w:t>
                      </w:r>
                      <w:r>
                        <w:rPr>
                          <w:sz w:val="32"/>
                        </w:rPr>
                        <w:t xml:space="preserve"> Chess United Kingdom News (New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37790" cy="2752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方潤之網分站開幕﹗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方機協訊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方潤之網」小圈子分站已於去年十月二十日開幕。在方機協有關計劃中，將被開發為棋王國服務機構的網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由於方潤在大學學生會工作日見繁忙，現時方潤僅完成小圈子分站的首頁與及棋聯邦王國網頁首頁，當中的所有連結仍將連至中大主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方機協計劃將棋聯邦政府的網頁、棋王國官方服務機構的資料性網頁都遷往分站，只待方潤有時間整理所有連結便成。如順利的話，將考慮將方潤系服務機構的資料性網頁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如方潤圖書館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遷往分站，惟方機協尚未有定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如讀者有任何意見，可聯絡方機協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圈子分站網址為﹕</w:t>
                            </w:r>
                            <w:r>
                              <w:rPr>
                                <w:sz w:val="20"/>
                              </w:rPr>
                              <w:t>http://home.myfriends.com.hk/~ffyun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38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  <w:gridCol w:w="1512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潤之網分站開幕﹗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方機協訊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「方潤之網」小圈子分站已於去年十月二十日開幕。在方機協有關計劃中，將被開發為棋王國服務機構的網址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由於方潤在大學學生會工作日見繁忙，現時方潤僅完成小圈子分站的首頁與及棋聯邦王國網頁首頁，當中的所有連結仍將連至中大主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方機協計劃將棋聯邦政府的網頁、棋王國官方服務機構的資料性網頁都遷往分站，只待方潤有時間整理所有連結便成。如順利的話，將考慮將方潤系服務機構的資料性網頁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如方潤圖書館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遷往分站，惟方機協尚未有定案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如讀者有任何意見，可聯絡方機協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小圈子分站網址為﹕</w:t>
                      </w:r>
                      <w:r>
                        <w:rPr>
                          <w:sz w:val="20"/>
                        </w:rPr>
                        <w:t>http://home.myfriends.com.hk/~ffyun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637790" cy="2752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辦公室開幕﹗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央方京訊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firstLine="48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由於中大學生會代表會院系屬會委員會主席向代表會請辭，方潤於去年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二零零零年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十月三日獲院系屬會委員會推舉為新一任主席，並依章兼任屬會資源分配委員會主席一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於方潤現正兼任三個委員會主席職務，對同學的負責性需要加強。為各委員會撰寫之報告亦要有公開之處，因為中大學生會網頁更新比較麻煩，故方潤決定在「方潤之網」中開設網上「代表辦公室」。辦公室除了已有的章則介紹網頁外，亦加入其他兩個委員會的資料，以便同學查閱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辦公室已於去年十二月二十四日開幕，並將不時更新當中資料，網址為﹕</w:t>
                            </w:r>
                            <w:r>
                              <w:rPr>
                                <w:sz w:val="20"/>
                              </w:rPr>
                              <w:t>http://ihome.cuhk.edu.hk/~s996963/rcgen.htm</w:t>
                            </w:r>
                            <w:r>
                              <w:rPr>
                                <w:sz w:val="20"/>
                              </w:rPr>
                              <w:t>。現有最新資料為各項章則草案諮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6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tbl>
                      <w:tblPr>
                        <w:tblW w:w="38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  <w:gridCol w:w="169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辦公室開幕﹗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央方京訊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firstLine="48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由於中大學生會代表會院系屬會委員會主席向代表會請辭，方潤於去年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二零零零年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十月三日獲院系屬會委員會推舉為新一任主席，並依章兼任屬會資源分配委員會主席一職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基於方潤現正兼任三個委員會主席職務，對同學的負責性需要加強。為各委員會撰寫之報告亦要有公開之處，因為中大學生會網頁更新比較麻煩，故方潤決定在「方潤之網」中開設網上「代表辦公室」。辦公室除了已有的章則介紹網頁外，亦加入其他兩個委員會的資料，以便同學查閱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辦公室已於去年十二月二十四日開幕，並將不時更新當中資料，網址為﹕</w:t>
                      </w:r>
                      <w:r>
                        <w:rPr>
                          <w:sz w:val="20"/>
                        </w:rPr>
                        <w:t>http://ihome.cuhk.edu.hk/~s996963/rcgen.htm</w:t>
                      </w:r>
                      <w:r>
                        <w:rPr>
                          <w:sz w:val="20"/>
                        </w:rPr>
                        <w:t>。現有最新資料為各項章則草案諮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866390" cy="30949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方機協通訊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—</w:t>
                                  </w:r>
                                  <w:r>
                                    <w:rPr/>
                                    <w:t>更新通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—</w:t>
                                  </w:r>
                                  <w:r>
                                    <w:rPr/>
                                    <w:t>方機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「方潤之網」於上期聯合報出版後有下列更新，包括一些個別項目和大類目的增加﹕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「個人簡介」﹕</w:t>
                            </w:r>
                            <w:r>
                              <w:rPr/>
                              <w:t>8/8</w:t>
                            </w:r>
                            <w:r>
                              <w:rPr/>
                              <w:t>建立，其後加設了學習歷程小簡介、方潤花名大全、方潤之網創作緣起、課外活動及獎項表等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「文章分享」﹕增加書屋漫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陳輝作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通識教育的必要、太陽系概論</w:t>
                            </w:r>
                            <w:r>
                              <w:rPr/>
                              <w:t>1995</w:t>
                            </w:r>
                            <w:r>
                              <w:rPr/>
                              <w:t>、增加詩詞、積極議論校政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及陳輝回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生化系廣告雜誌、</w:t>
                            </w:r>
                            <w:r>
                              <w:rPr/>
                              <w:t>Deionization (17/10)</w:t>
                            </w:r>
                            <w:r>
                              <w:rPr/>
                              <w:t>、流行病學、演化和人的心理、偷步進入地獄遊記、劇本愛的回歸等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「各種服務」﹕加設方潤圖書暨檔案局首頁、中秋燈謎、棋聯邦王國首頁等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網頁服務﹕增加「昔日更新日誌」、留言版</w:t>
                            </w:r>
                            <w:r>
                              <w:rPr/>
                              <w:t>(15/10)</w:t>
                            </w:r>
                            <w:r>
                              <w:rPr/>
                              <w:t>、「小圈子分站」</w:t>
                            </w:r>
                            <w:r>
                              <w:rPr/>
                              <w:t>(20/10)</w:t>
                            </w:r>
                            <w:r>
                              <w:rPr/>
                              <w:t>、「聯合代表方富潤辦公室」</w:t>
                            </w:r>
                            <w:r>
                              <w:rPr/>
                              <w:t>(24/12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短訊﹕訃聞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外婆</w:t>
                            </w:r>
                            <w:r>
                              <w:rPr/>
                              <w:t>, 29/7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9/8)</w:t>
                            </w:r>
                            <w:r>
                              <w:rPr/>
                              <w:t>、給邦兄賀詞</w:t>
                            </w:r>
                            <w:r>
                              <w:rPr/>
                              <w:t>(20/10-31/10)</w:t>
                            </w:r>
                            <w:r>
                              <w:rPr/>
                              <w:t>、新年快樂—公主賀詞</w:t>
                            </w:r>
                            <w:r>
                              <w:rPr/>
                              <w:t>(1/1, 19/1</w:t>
                            </w:r>
                            <w:r>
                              <w:rPr/>
                              <w:t>暫停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訃聞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叔婆</w:t>
                            </w:r>
                            <w:r>
                              <w:rPr/>
                              <w:t>, 19/1</w:t>
                            </w:r>
                            <w:r>
                              <w:rPr/>
                              <w:t>開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3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  <w:gridCol w:w="108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方機協通訊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/>
                              <w:t>更新通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/>
                              <w:t>方機協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rPr/>
                      </w:pPr>
                      <w:r>
                        <w:rPr/>
                        <w:t>「方潤之網」於上期聯合報出版後有下列更新，包括一些個別項目和大類目的增加﹕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「個人簡介」﹕</w:t>
                      </w:r>
                      <w:r>
                        <w:rPr/>
                        <w:t>8/8</w:t>
                      </w:r>
                      <w:r>
                        <w:rPr/>
                        <w:t>建立，其後加設了學習歷程小簡介、方潤花名大全、方潤之網創作緣起、課外活動及獎項表等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「文章分享」﹕增加書屋漫遊</w:t>
                      </w:r>
                      <w:r>
                        <w:rPr/>
                        <w:t>(</w:t>
                      </w:r>
                      <w:r>
                        <w:rPr/>
                        <w:t>陳輝作品</w:t>
                      </w:r>
                      <w:r>
                        <w:rPr/>
                        <w:t>)</w:t>
                      </w:r>
                      <w:r>
                        <w:rPr/>
                        <w:t>、通識教育的必要、太陽系概論</w:t>
                      </w:r>
                      <w:r>
                        <w:rPr/>
                        <w:t>1995</w:t>
                      </w:r>
                      <w:r>
                        <w:rPr/>
                        <w:t>、增加詩詞、積極議論校政</w:t>
                      </w:r>
                      <w:r>
                        <w:rPr/>
                        <w:t>(</w:t>
                      </w:r>
                      <w:r>
                        <w:rPr/>
                        <w:t>及陳輝回應</w:t>
                      </w:r>
                      <w:r>
                        <w:rPr/>
                        <w:t>)</w:t>
                      </w:r>
                      <w:r>
                        <w:rPr/>
                        <w:t>、生化系廣告雜誌、</w:t>
                      </w:r>
                      <w:r>
                        <w:rPr/>
                        <w:t>Deionization (17/10)</w:t>
                      </w:r>
                      <w:r>
                        <w:rPr/>
                        <w:t>、流行病學、演化和人的心理、偷步進入地獄遊記、劇本愛的回歸等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「各種服務」﹕加設方潤圖書暨檔案局首頁、中秋燈謎、棋聯邦王國首頁等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網頁服務﹕增加「昔日更新日誌」、留言版</w:t>
                      </w:r>
                      <w:r>
                        <w:rPr/>
                        <w:t>(15/10)</w:t>
                      </w:r>
                      <w:r>
                        <w:rPr/>
                        <w:t>、「小圈子分站」</w:t>
                      </w:r>
                      <w:r>
                        <w:rPr/>
                        <w:t>(20/10)</w:t>
                      </w:r>
                      <w:r>
                        <w:rPr/>
                        <w:t>、「聯合代表方富潤辦公室」</w:t>
                      </w:r>
                      <w:r>
                        <w:rPr/>
                        <w:t>(24/12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短訊﹕訃聞</w:t>
                      </w:r>
                      <w:r>
                        <w:rPr/>
                        <w:t>(</w:t>
                      </w:r>
                      <w:r>
                        <w:rPr/>
                        <w:t>外婆</w:t>
                      </w:r>
                      <w:r>
                        <w:rPr/>
                        <w:t>, 29/7</w:t>
                      </w:r>
                      <w:r>
                        <w:rPr/>
                        <w:t>-</w:t>
                      </w:r>
                      <w:r>
                        <w:rPr/>
                        <w:t>9/8)</w:t>
                      </w:r>
                      <w:r>
                        <w:rPr/>
                        <w:t>、給邦兄賀詞</w:t>
                      </w:r>
                      <w:r>
                        <w:rPr/>
                        <w:t>(20/10-31/10)</w:t>
                      </w:r>
                      <w:r>
                        <w:rPr/>
                        <w:t>、新年快樂—公主賀詞</w:t>
                      </w:r>
                      <w:r>
                        <w:rPr/>
                        <w:t>(1/1, 19/1</w:t>
                      </w:r>
                      <w:r>
                        <w:rPr/>
                        <w:t>暫停</w:t>
                      </w:r>
                      <w:r>
                        <w:rPr/>
                        <w:t>)</w:t>
                      </w:r>
                      <w:r>
                        <w:rPr/>
                        <w:t>、訃聞</w:t>
                      </w:r>
                      <w:r>
                        <w:rPr/>
                        <w:t>(</w:t>
                      </w:r>
                      <w:r>
                        <w:rPr/>
                        <w:t>叔婆</w:t>
                      </w:r>
                      <w:r>
                        <w:rPr/>
                        <w:t>, 19/1</w:t>
                      </w:r>
                      <w:r>
                        <w:rPr/>
                        <w:t>開始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30949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棋國大社論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—</w:t>
                                  </w:r>
                                  <w:r>
                                    <w:rPr/>
                                    <w:t>棋王國和網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—</w:t>
                                  </w:r>
                                  <w:r>
                                    <w:rPr/>
                                    <w:t>本報記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方潤於日前重新與中象國主席黃源森同學取得聯絡，但竟然未見央方京有任何宣佈﹔而對棋王國如此重要的事件，竟也沒有任何相應活動。足見棋王國事業根本正在走下坡，而方潤在大學學生會「越踩越深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方潤自己形容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亦令棋王國的工作停滯不前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本社論曾聲言棋王國的電子化其實是虛擬化的危機，可悲的是，至今似乎已實現了一半。我們希望的是，下一半不要實現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我們收到消息，方潤剛找到一些棋類介紹網址，有部分棋類正是方潤未學的，正在研究中。我們相信遲點會有機會向大家介紹這些網址和棋類的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希望電子化能帶來新發展的契機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3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  <w:gridCol w:w="126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棋國大社論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/>
                              <w:t>棋王國和網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/>
                              <w:t>本報記者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rPr/>
                      </w:pPr>
                      <w:r>
                        <w:rPr/>
                        <w:t>方潤於日前重新與中象國主席黃源森同學取得聯絡，但竟然未見央方京有任何宣佈﹔而對棋王國如此重要的事件，竟也沒有任何相應活動。足見棋王國事業根本正在走下坡，而方潤在大學學生會「越踩越深」</w:t>
                      </w:r>
                      <w:r>
                        <w:rPr/>
                        <w:t>(</w:t>
                      </w:r>
                      <w:r>
                        <w:rPr/>
                        <w:t>方潤自己形容</w:t>
                      </w:r>
                      <w:r>
                        <w:rPr/>
                        <w:t>)</w:t>
                      </w:r>
                      <w:r>
                        <w:rPr/>
                        <w:t>，亦令棋王國的工作停滯不前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本社論曾聲言棋王國的電子化其實是虛擬化的危機，可悲的是，至今似乎已實現了一半。我們希望的是，下一半不要實現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我們收到消息，方潤剛找到一些棋類介紹網址，有部分棋類正是方潤未學的，正在研究中。我們相信遲點會有機會向大家介紹這些網址和棋類的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希望電子化能帶來新發展的契機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棋民注意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副刊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</w:rPr>
                              <w:t xml:space="preserve"> Chessians Attention News (Othe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32"/>
                        </w:rPr>
                        <w:t>棋民注意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</w:rPr>
                        <w:t>副刊</w:t>
                      </w:r>
                      <w:r>
                        <w:rPr>
                          <w:sz w:val="32"/>
                        </w:rPr>
                        <w:t>)</w:t>
                      </w:r>
                      <w:r>
                        <w:rPr>
                          <w:sz w:val="32"/>
                        </w:rPr>
                        <w:t xml:space="preserve"> Chessians Attention News (Oth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37790" cy="54952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方潤思懷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—</w:t>
                                  </w:r>
                                  <w:r>
                                    <w:rPr/>
                                    <w:t>「二千年之戀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方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您沒看錯，是「二千年之戀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您驚呼﹕方潤幾時變成日劇迷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倒不是，方某雖然有看此劇，但未至於迷上日劇，那為甚麼會有這個題目呢﹖因為方某也有「二千年之戀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您又驚叫﹕你可沒有金城武那麼帥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那是當然的，而且我不是間諜。用這個題目，我有兩個原因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一，我懷念二千年，雖然它是一個普通人連它屬於哪一個世紀都不清楚的年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當然是二十世紀，不信的話找我辯辯看﹖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。每一年尾我都懷念舊年，因為新一年總會令我寫錯年份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二，我真的有一段「二千年之戀」。有留意「方潤之網」的朋友可能知道，方某在高考後</w:t>
                            </w:r>
                            <w:r>
                              <w:rPr>
                                <w:sz w:val="20"/>
                              </w:rPr>
                              <w:t>(1999)</w:t>
                            </w:r>
                            <w:r>
                              <w:rPr>
                                <w:sz w:val="20"/>
                              </w:rPr>
                              <w:t>和一個圖書館下屬開始了初戀，但後來卻分手一事。傷心事的細節我不想再多講了，欲知者可見「方潤之網」的文章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又打廣告……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無論如何，第一次的戀愛終於失敗，那是一個慘痛的經驗。方某感到自己的失敗，自己不懂得照顧別人的需要，而且計劃不周，最後反而傷害了別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方某是一個很官僚的人，但不是不做事那種，只講責任問題，是我的職責就做，不是就不理，那就是我心中的官僚。照顧好和我一起的人就是責任，無法完成就是有負於人。這個責任之大和重，如何能說一句「我負責」了事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開始時很傷心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雖然仍要板著面做事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，現在舒服了點，但相信這個債是還不完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亞書院創辦人之一唐君毅說﹕「如果我們沒有負債感，那麼，我們都有罪了。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/>
                            </w:pPr>
                            <w:r>
                              <w:rPr>
                                <w:sz w:val="20"/>
                              </w:rPr>
                              <w:t>我決定讓時間證明唐老先生的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3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tbl>
                      <w:tblPr>
                        <w:tblW w:w="3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60"/>
                        <w:gridCol w:w="72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方潤思懷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/>
                              <w:t>「二千年之戀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方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您沒看錯，是「二千年之戀」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您驚呼﹕方潤幾時變成日劇迷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倒不是，方某雖然有看此劇，但未至於迷上日劇，那為甚麼會有這個題目呢﹖因為方某也有「二千年之戀」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您又驚叫﹕你可沒有金城武那麼帥﹗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那是當然的，而且我不是間諜。用這個題目，我有兩個原因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一，我懷念二千年，雖然它是一個普通人連它屬於哪一個世紀都不清楚的年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當然是二十世紀，不信的話找我辯辯看﹖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。每一年尾我都懷念舊年，因為新一年總會令我寫錯年份……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/>
                      </w:pPr>
                      <w:r>
                        <w:rPr>
                          <w:sz w:val="20"/>
                        </w:rPr>
                        <w:t>第二，我真的有一段「二千年之戀」。有留意「方潤之網」的朋友可能知道，方某在高考後</w:t>
                      </w:r>
                      <w:r>
                        <w:rPr>
                          <w:sz w:val="20"/>
                        </w:rPr>
                        <w:t>(1999)</w:t>
                      </w:r>
                      <w:r>
                        <w:rPr>
                          <w:sz w:val="20"/>
                        </w:rPr>
                        <w:t>和一個圖書館下屬開始了初戀，但後來卻分手一事。傷心事的細節我不想再多講了，欲知者可見「方潤之網」的文章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又打廣告……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無論如何，第一次的戀愛終於失敗，那是一個慘痛的經驗。方某感到自己的失敗，自己不懂得照顧別人的需要，而且計劃不周，最後反而傷害了別人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方某是一個很官僚的人，但不是不做事那種，只講責任問題，是我的職責就做，不是就不理，那就是我心中的官僚。照顧好和我一起的人就是責任，無法完成就是有負於人。這個責任之大和重，如何能說一句「我負責」了事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開始時很傷心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雖然仍要板著面做事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，現在舒服了點，但相信這個債是還不完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亞書院創辦人之一唐君毅說﹕「如果我們沒有負債感，那麼，我們都有罪了。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/>
                      </w:pPr>
                      <w:r>
                        <w:rPr>
                          <w:sz w:val="20"/>
                        </w:rPr>
                        <w:t>我決定讓時間證明唐老先生的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637790" cy="54952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棋國人事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—</w:t>
                                  </w:r>
                                  <w:r>
                                    <w:rPr/>
                                    <w:t>驀然回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—</w:t>
                                  </w:r>
                                  <w:r>
                                    <w:rPr/>
                                    <w:t>黃源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道別於一九九二年夏，重逢於二零零零年冬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為一本中大學生會記事簿中的某一頁，因為在吾系新聞組中的某一篇新聞，令我尋回一個熟悉的名子，模糊的人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從和方潤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當年多習慣叫全名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升到不同的中學後，</w:t>
                            </w:r>
                            <w:r>
                              <w:rPr>
                                <w:sz w:val="20"/>
                              </w:rPr>
                              <w:t>便</w:t>
                            </w:r>
                            <w:r>
                              <w:rPr>
                                <w:sz w:val="20"/>
                              </w:rPr>
                              <w:t>幾乎一直也沒有聯絡過了。今天有幸能再次聯絡起來，並得邀請撰驀然回首一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離開小學時，帶著走的是四百多度近視。混入中學後，實在發生過有很多事，有時我是當局者，有時卻是傍觀者。人就是喜歡選擇性的留下一些愉悅的事情，考試成績好、在校內或校外比賽得獎、參與不同學生組織的經歷、和一群良師益友的共同回憶、以至和前度女朋友等的種種，也是今天可以扢起來品嚐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七年的生涯中，我真的體驗由初中時的在下者，慢慢變成高中時的在上者。這種體驗到大學時似乎暫停了，但也許在離開大學後，我將要面對這種階級分別一生</w:t>
                            </w:r>
                            <w:r>
                              <w:rPr>
                                <w:sz w:val="20"/>
                              </w:rPr>
                              <w:t>……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小記：其實真的要驀然回首，只用數百字實在很有難度。我的中文寫作一向都十分差，但期待這篇短文不會令你失望。從前的中國象棋會，今天的棋王國，都教我感動。在此我祝願〈聯合報〉的質素日益進步，讀者數目蒸蒸日上。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簡介﹕黃源森，中國象棋委員國—即前中國象棋委員會—主席，並任聯邦首相、聯邦法院院長等職。黃氏曾就讀於聖公會林護紀念中學，現為香港中文大學崇基學院藥劑學院二年級生，曾任藥劑系會外務副會長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32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tbl>
                      <w:tblPr>
                        <w:tblW w:w="3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00"/>
                        <w:gridCol w:w="108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棋國人事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/>
                              <w:t>驀然回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/>
                              <w:t>黃源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道別於一九九二年夏，重逢於二零零零年冬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因為一本中大學生會記事簿中的某一頁，因為在吾系新聞組中的某一篇新聞，令我尋回一個熟悉的名子，模糊的人物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/>
                      </w:pPr>
                      <w:r>
                        <w:rPr>
                          <w:sz w:val="20"/>
                        </w:rPr>
                        <w:t>自從和方潤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當年多習慣叫全名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升到不同的中學後，</w:t>
                      </w:r>
                      <w:r>
                        <w:rPr>
                          <w:sz w:val="20"/>
                        </w:rPr>
                        <w:t>便</w:t>
                      </w:r>
                      <w:r>
                        <w:rPr>
                          <w:sz w:val="20"/>
                        </w:rPr>
                        <w:t>幾乎一直也沒有聯絡過了。今天有幸能再次聯絡起來，並得邀請撰驀然回首一篇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離開小學時，帶著走的是四百多度近視。混入中學後，實在發生過有很多事，有時我是當局者，有時卻是傍觀者。人就是喜歡選擇性的留下一些愉悅的事情，考試成績好、在校內或校外比賽得獎、參與不同學生組織的經歷、和一群良師益友的共同回憶、以至和前度女朋友等的種種，也是今天可以扢起來品嚐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在七年的生涯中，我真的體驗由初中時的在下者，慢慢變成高中時的在上者。這種體驗到大學時似乎暫停了，但也許在離開大學後，我將要面對這種階級分別一生</w:t>
                      </w:r>
                      <w:r>
                        <w:rPr>
                          <w:sz w:val="20"/>
                        </w:rPr>
                        <w:t>……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小記：其實真的要驀然回首，只用數百字實在很有難度。我的中文寫作一向都十分差，但期待這篇短文不會令你失望。從前的中國象棋會，今天的棋王國，都教我感動。在此我祝願〈聯合報〉的質素日益進步，讀者數目蒸蒸日上。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簡介﹕黃源森，中國象棋委員國—即前中國象棋委員會—主席，並任聯邦首相、聯邦法院院長等職。黃氏曾就讀於聖公會林護紀念中學，現為香港中文大學崇基學院藥劑學院二年級生，曾任藥劑系會外務副會長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30949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0"/>
                              <w:gridCol w:w="108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對外社評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—</w:t>
                                  </w:r>
                                  <w:r>
                                    <w:rPr/>
                                    <w:t>文學就是生活﹕「天行健，君子以自疆不息」與高行健獲得諾貝爾文學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—</w:t>
                                  </w:r>
                                  <w:r>
                                    <w:rPr/>
                                    <w:t>陳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firstLine="48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居於法國的高行健，成為第一位華人獲得諾貝爾文學獎。有說他的作品不容於祖國，與及他面對過知識份子受到排擠的歲月，反而激發他的創作靈感與他在作品中表現的深刻思考。筆者想在此再加一句：「文學就是他的生活，才是他得到諾貝爾文學獎的關鍵。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國人得不到諾貝爾文學獎，其主因不在於內容那麼簡單，也在於中國作家對文學的態度。中國較有名望的作家，從來就是具愛國愛民族的──杜甫、魯迅、聞一多、屈原……但是，這個世界除了民族以外，還有一個叫「地球材」的概念。在評審團的眼中，民族意識顯然比較狹隘，甚至是自私的。須知道國家民族是要「愛」的，但是「非我族類」的人也不可以置諸不理。民族主義的作品常犯了一個毛病，就是忽略了文學的普遍性。民族主義的愛國情懷，只能在與作者同一民族的人，方能感受到而產生共嗚，因而不能普遍地為各種族的人接受。情況猶如向中國人訴說尼羅河的偉大，中國人是感受不到的。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中國人得不到諾貝爾獎的第二個原因：對文學的態度。這是一個更重要的致命傷。中國人喜好以文學抒發個人情懷是自然不過的，正如其他民族著名作家一般。煞而中國作家傾向以文學作為宣洩情緒的工具，而可能忽略文學本身的創造性、藝術性與生活性。韓愈說「文以載道」，明顯就是對文學的藝術特質的忽視。文學的功用從曹丕《典論‧論文》開始，到現在仍深為中國作家、文學界討論。共產時代出現「文壇毒草」一詞，也證明了文學的功用仍受中國社會重視。就是如此，文學就成為了「照妖鏡」，成為了「工具」。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轉第四頁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tbl>
                      <w:tblPr>
                        <w:tblW w:w="73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0"/>
                        <w:gridCol w:w="108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對外社評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/>
                              <w:t>文學就是生活﹕「天行健，君子以自疆不息」與高行健獲得諾貝爾文學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/>
                              <w:t>陳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firstLine="48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現居於法國的高行健，成為第一位華人獲得諾貝爾文學獎。有說他的作品不容於祖國，與及他面對過知識份子受到排擠的歲月，反而激發他的創作靈感與他在作品中表現的深刻思考。筆者想在此再加一句：「文學就是他的生活，才是他得到諾貝爾文學獎的關鍵。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中國人得不到諾貝爾文學獎，其主因不在於內容那麼簡單，也在於中國作家對文學的態度。中國較有名望的作家，從來就是具愛國愛民族的──杜甫、魯迅、聞一多、屈原……但是，這個世界除了民族以外，還有一個叫「地球材」的概念。在評審團的眼中，民族意識顯然比較狹隘，甚至是自私的。須知道國家民族是要「愛」的，但是「非我族類」的人也不可以置諸不理。民族主義的作品常犯了一個毛病，就是忽略了文學的普遍性。民族主義的愛國情懷，只能在與作者同一民族的人，方能感受到而產生共嗚，因而不能普遍地為各種族的人接受。情況猶如向中國人訴說尼羅河的偉大，中國人是感受不到的。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中國人得不到諾貝爾獎的第二個原因：對文學的態度。這是一個更重要的致命傷。中國人喜好以文學抒發個人情懷是自然不過的，正如其他民族著名作家一般。煞而中國作家傾向以文學作為宣洩情緒的工具，而可能忽略文學本身的創造性、藝術性與生活性。韓愈說「文以載道」，明顯就是對文學的藝術特質的忽視。文學的功用從曹丕《典論‧論文》開始，到現在仍深為中國作家、文學界討論。共產時代出現「文壇毒草」一詞，也證明了文學的功用仍受中國社會重視。就是如此，文學就成為了「照妖鏡」，成為了「工具」。</w:t>
                      </w:r>
                    </w:p>
                    <w:p>
                      <w:pPr>
                        <w:pStyle w:val="3"/>
                        <w:ind w:hanging="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轉第四頁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98"/>
        <w:gridCol w:w="312"/>
        <w:gridCol w:w="86"/>
        <w:gridCol w:w="274"/>
        <w:gridCol w:w="124"/>
        <w:gridCol w:w="398"/>
        <w:gridCol w:w="18"/>
        <w:gridCol w:w="180"/>
        <w:gridCol w:w="200"/>
        <w:gridCol w:w="340"/>
        <w:gridCol w:w="59"/>
        <w:gridCol w:w="398"/>
        <w:gridCol w:w="398"/>
        <w:gridCol w:w="45"/>
        <w:gridCol w:w="180"/>
        <w:gridCol w:w="173"/>
        <w:gridCol w:w="398"/>
        <w:gridCol w:w="398"/>
        <w:gridCol w:w="398"/>
        <w:gridCol w:w="399"/>
        <w:gridCol w:w="214"/>
        <w:gridCol w:w="180"/>
        <w:gridCol w:w="4"/>
        <w:gridCol w:w="356"/>
        <w:gridCol w:w="42"/>
        <w:gridCol w:w="398"/>
        <w:gridCol w:w="100"/>
        <w:gridCol w:w="299"/>
        <w:gridCol w:w="398"/>
        <w:gridCol w:w="398"/>
        <w:gridCol w:w="399"/>
      </w:tblGrid>
      <w:tr>
        <w:trPr/>
        <w:tc>
          <w:tcPr>
            <w:tcW w:w="83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科學普及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常識</w:t>
            </w:r>
            <w:r>
              <w:rPr>
                <w:sz w:val="32"/>
              </w:rPr>
              <w:t xml:space="preserve">)     </w:t>
            </w:r>
            <w:r>
              <w:rPr>
                <w:sz w:val="32"/>
              </w:rPr>
              <w:t>Science Universal News (knowledge)</w:t>
            </w:r>
          </w:p>
        </w:tc>
      </w:tr>
      <w:tr>
        <w:trPr/>
        <w:tc>
          <w:tcPr>
            <w:tcW w:w="6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</w:t>
            </w:r>
            <w:r>
              <w:rPr>
                <w:sz w:val="28"/>
              </w:rPr>
              <w:t>節目預告</w:t>
            </w:r>
            <w:r>
              <w:rPr>
                <w:sz w:val="28"/>
              </w:rPr>
              <w:t>]</w:t>
            </w:r>
            <w:r>
              <w:rPr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各博物館節目</w:t>
            </w:r>
            <w:r>
              <w:rPr/>
              <w:t>(</w:t>
            </w:r>
            <w:r>
              <w:rPr/>
              <w:t>一至三月</w:t>
            </w:r>
            <w:r>
              <w:rPr/>
              <w:t>)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rFonts w:ascii="新細明體;PMingLiU" w:hAnsi="新細明體;PMingLiU"/>
                <w:color w:val="FF0000"/>
              </w:rPr>
              <w:t>※﹕</w:t>
            </w:r>
            <w:r>
              <w:rPr>
                <w:color w:val="FF0000"/>
              </w:rPr>
              <w:t>推介項目</w:t>
            </w:r>
            <w:r>
              <w:rPr>
                <w:color w:val="FF0000"/>
              </w:rPr>
              <w:t>)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方潤檔案局</w:t>
            </w:r>
          </w:p>
        </w:tc>
      </w:tr>
      <w:tr>
        <w:trPr>
          <w:trHeight w:val="282" w:hRule="atLeast"/>
        </w:trPr>
        <w:tc>
          <w:tcPr>
            <w:tcW w:w="2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77800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pt;margin-top:14pt;width:17.95pt;height:17.9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77800</wp:posOffset>
                      </wp:positionV>
                      <wp:extent cx="2286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0pt;margin-top:14pt;width:17.95pt;height:17.9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一月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6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6/2</w:t>
            </w:r>
            <w:r>
              <w:rPr>
                <w:rFonts w:cs="新細明體;PMingLiU" w:ascii="新細明體;PMingLiU" w:hAnsi="新細明體;PMingLiU"/>
                <w:sz w:val="16"/>
              </w:rPr>
              <w:t>﹕</w:t>
            </w:r>
            <w:r>
              <w:rPr>
                <w:sz w:val="16"/>
              </w:rPr>
              <w:t>中象國成立日</w:t>
            </w:r>
            <w:r>
              <w:rPr>
                <w:sz w:val="16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3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8/3</w:t>
            </w:r>
            <w:r>
              <w:rPr>
                <w:rFonts w:cs="新細明體;PMingLiU" w:ascii="新細明體;PMingLiU" w:hAnsi="新細明體;PMingLiU"/>
                <w:sz w:val="16"/>
              </w:rPr>
              <w:t>﹕</w:t>
            </w:r>
            <w:r>
              <w:rPr>
                <w:sz w:val="16"/>
              </w:rPr>
              <w:t>西三戰爭結束</w:t>
            </w:r>
            <w:r>
              <w:rPr>
                <w:sz w:val="16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200660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4pt;margin-top:15.8pt;width:17.95pt;height:17.9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0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7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7</w:t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199390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3pt;margin-top:15.7pt;width:17.95pt;height:17.9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4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/1</w:t>
            </w:r>
            <w:r>
              <w:rPr>
                <w:rFonts w:cs="新細明體;PMingLiU" w:ascii="新細明體;PMingLiU" w:hAnsi="新細明體;PMingLiU"/>
                <w:sz w:val="16"/>
              </w:rPr>
              <w:t>﹕</w:t>
            </w:r>
            <w:r>
              <w:rPr>
                <w:sz w:val="16"/>
              </w:rPr>
              <w:t>公曆新年</w:t>
            </w:r>
            <w:r>
              <w:rPr>
                <w:sz w:val="16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/3</w:t>
            </w:r>
            <w:r>
              <w:rPr>
                <w:rFonts w:cs="新細明體;PMingLiU" w:ascii="新細明體;PMingLiU" w:hAnsi="新細明體;PMingLiU"/>
                <w:sz w:val="16"/>
              </w:rPr>
              <w:t>﹕</w:t>
            </w:r>
            <w:r>
              <w:rPr>
                <w:sz w:val="16"/>
              </w:rPr>
              <w:t>棋王誕辰</w:t>
            </w:r>
            <w:r>
              <w:rPr>
                <w:sz w:val="16"/>
              </w:rPr>
              <w:t>)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31</w:t>
            </w:r>
          </w:p>
        </w:tc>
      </w:tr>
      <w:tr>
        <w:trPr/>
        <w:tc>
          <w:tcPr>
            <w:tcW w:w="83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太空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逢星期二休館</w:t>
            </w:r>
            <w:r>
              <w:rPr/>
              <w:t>) (Tel: 27210226) (</w:t>
            </w:r>
            <w:r>
              <w:rPr/>
              <w:t>http://www.lcsd.gov.hk/</w:t>
            </w:r>
            <w:r>
              <w:rPr/>
              <w:t>hkspm)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類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時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事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註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天象節目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(</w:t>
            </w:r>
            <w:r>
              <w:rPr/>
              <w:t>片長</w:t>
            </w:r>
            <w:r>
              <w:rPr/>
              <w:t>35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UFO</w:t>
            </w:r>
            <w:r>
              <w:rPr/>
              <w:t>檔案</w:t>
            </w:r>
            <w:r>
              <w:rPr>
                <w:rFonts w:eastAsia="Times New Roman"/>
              </w:rPr>
              <w:t xml:space="preserve"> </w:t>
            </w:r>
            <w:r>
              <w:rPr/>
              <w:t>(UFO Files)</w:t>
            </w:r>
            <w:r>
              <w:rPr>
                <w:rFonts w:ascii="新細明體;PMingLiU" w:hAnsi="新細明體;PMingLiU"/>
                <w:color w:val="FF0000"/>
              </w:rPr>
              <w:t xml:space="preserve"> ※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普通﹕前座</w:t>
            </w:r>
            <w:r>
              <w:rPr>
                <w:sz w:val="20"/>
              </w:rPr>
              <w:t>$24</w:t>
            </w:r>
            <w:r>
              <w:rPr>
                <w:sz w:val="20"/>
              </w:rPr>
              <w:t>、後座</w:t>
            </w:r>
            <w:r>
              <w:rPr>
                <w:sz w:val="20"/>
              </w:rPr>
              <w:t>$32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z w:val="20"/>
              </w:rPr>
              <w:t>優惠﹕前座</w:t>
            </w:r>
            <w:r>
              <w:rPr>
                <w:sz w:val="20"/>
              </w:rPr>
              <w:t>$12</w:t>
            </w:r>
            <w:r>
              <w:rPr>
                <w:sz w:val="20"/>
              </w:rPr>
              <w:t>、後座</w:t>
            </w:r>
            <w:r>
              <w:rPr>
                <w:sz w:val="20"/>
              </w:rPr>
              <w:t>$16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全天域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電影</w:t>
            </w:r>
          </w:p>
        </w:tc>
        <w:tc>
          <w:tcPr>
            <w:tcW w:w="1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(</w:t>
            </w:r>
            <w:r>
              <w:rPr/>
              <w:t>片長</w:t>
            </w:r>
            <w:r>
              <w:rPr/>
              <w:t>4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遷徙奇觀</w:t>
            </w:r>
            <w:r>
              <w:rPr>
                <w:rFonts w:eastAsia="Times New Roman"/>
              </w:rPr>
              <w:t xml:space="preserve"> </w:t>
            </w:r>
            <w:r>
              <w:rPr/>
              <w:t>(Amazing Journeys)</w:t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5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預告﹕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深海綠洲</w:t>
            </w:r>
            <w:r>
              <w:rPr/>
              <w:t>(Ocean Oasis)</w:t>
            </w:r>
            <w:r>
              <w:rPr/>
              <w:t>、生命讚禮</w:t>
            </w:r>
            <w:r>
              <w:rPr/>
              <w:t>(Cirque du soleil - Journey of Man)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天文電影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6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1:15-2:</w:t>
            </w:r>
            <w:r>
              <w:rPr/>
              <w:t>15</w:t>
            </w:r>
          </w:p>
        </w:tc>
        <w:tc>
          <w:tcPr>
            <w:tcW w:w="3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不速之客﹕彗星和小行星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Comets and Asteroids)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演講廳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免費入座、英語旁述</w:t>
            </w:r>
            <w:r>
              <w:rPr/>
              <w:t>)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7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8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無情撞擊﹕流星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Sudden Impact: Meteors)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4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</w:t>
            </w:r>
            <w:r>
              <w:rPr/>
              <w:t>1</w:t>
            </w:r>
            <w:r>
              <w:rPr/>
              <w:t>:</w:t>
            </w:r>
            <w:r>
              <w:rPr/>
              <w:t>15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3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5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終極目標﹕地球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Final Target: Planet Earth)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7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</w:t>
            </w:r>
            <w:r>
              <w:rPr/>
              <w:t>1</w:t>
            </w:r>
            <w:r>
              <w:rPr/>
              <w:t>:</w:t>
            </w:r>
            <w:r>
              <w:rPr/>
              <w:t>15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3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天文觀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 PM7:30-9</w:t>
            </w:r>
          </w:p>
        </w:tc>
        <w:tc>
          <w:tcPr>
            <w:tcW w:w="3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天文快樂時光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太空館一樓展覽廳外輪候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專題講座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PM6:30-7:30</w:t>
            </w:r>
          </w:p>
        </w:tc>
        <w:tc>
          <w:tcPr>
            <w:tcW w:w="30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每月星空巡禮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天象廳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免費入座、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粵語講述</w:t>
            </w:r>
            <w:r>
              <w:rPr/>
              <w:t>)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PM3-4:30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001</w:t>
            </w:r>
            <w:r>
              <w:rPr/>
              <w:t>年天文現象</w:t>
            </w:r>
            <w:r>
              <w:rPr>
                <w:rFonts w:ascii="新細明體;PMingLiU" w:hAnsi="新細明體;PMingLiU"/>
                <w:color w:val="FF0000"/>
              </w:rPr>
              <w:t>※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z w:val="20"/>
              </w:rPr>
              <w:t>演講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免費入座、粵語講述</w:t>
            </w:r>
            <w:r>
              <w:rPr>
                <w:sz w:val="20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二十世紀精彩天象回顧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天文課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9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6:30-8:30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甲﹕太陽及月球觀測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天文觀測基礎—望遠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架台的裝嵌及配件的應用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演講廳及天台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學費二百四十元，學生半價優惠，</w:t>
            </w:r>
            <w:r>
              <w:rPr>
                <w:sz w:val="20"/>
              </w:rPr>
              <w:t>2/1</w:t>
            </w:r>
            <w:r>
              <w:rPr>
                <w:sz w:val="20"/>
              </w:rPr>
              <w:t>開始報名</w:t>
            </w:r>
            <w:r>
              <w:rPr>
                <w:sz w:val="20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月面觀測—辦認和描繪月面特徵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3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太陽觀測—觀測太陽的表面特徵，諸如黑子、耀斑和米粒組織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8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傳統及數攝影入門</w:t>
            </w:r>
            <w:r>
              <w:rPr>
                <w:sz w:val="20"/>
              </w:rPr>
              <w:t>(I)</w:t>
            </w:r>
            <w:r>
              <w:rPr>
                <w:rFonts w:cs="新細明體;PMingLiU" w:ascii="新細明體;PMingLiU" w:hAnsi="新細明體;PMingLiU"/>
                <w:sz w:val="20"/>
              </w:rPr>
              <w:t>—</w:t>
            </w:r>
            <w:r>
              <w:rPr>
                <w:sz w:val="20"/>
              </w:rPr>
              <w:t>講述月球及太陽攝影的要點，並示範如何利用民用數碼相機作月面攝影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0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傳統及數攝影入門</w:t>
            </w:r>
            <w:r>
              <w:rPr>
                <w:sz w:val="20"/>
              </w:rPr>
              <w:t>(II)</w:t>
            </w:r>
            <w:r>
              <w:rPr>
                <w:rFonts w:cs="新細明體;PMingLiU" w:ascii="新細明體;PMingLiU" w:hAnsi="新細明體;PMingLiU"/>
                <w:sz w:val="20"/>
              </w:rPr>
              <w:t>—</w:t>
            </w:r>
            <w:r>
              <w:rPr>
                <w:sz w:val="20"/>
              </w:rPr>
              <w:t>示範太陽表面攝影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5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日食及月食觀測—分享日食及月食的經驗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PM7-8:30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乙﹕蟲洞作為可能時光機器的背後物理</w:t>
            </w:r>
            <w:r>
              <w:rPr>
                <w:rFonts w:ascii="新細明體;PMingLiU" w:hAnsi="新細明體;PMingLiU"/>
                <w:color w:val="FF0000"/>
              </w:rPr>
              <w:t>※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與蟲洞物理有關的狹義相對論基礎、時空圖</w:t>
            </w:r>
          </w:p>
        </w:tc>
        <w:tc>
          <w:tcPr>
            <w:tcW w:w="149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演講廳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學費二百四十元，學生半價優惠，</w:t>
            </w:r>
            <w:r>
              <w:rPr>
                <w:sz w:val="20"/>
              </w:rPr>
              <w:t>2/1</w:t>
            </w:r>
            <w:r>
              <w:rPr>
                <w:sz w:val="20"/>
              </w:rPr>
              <w:t>開始報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學員需帶備計算機和筆</w:t>
            </w:r>
            <w:r>
              <w:rPr>
                <w:sz w:val="20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張量簡介、愛因斯坦引力場方程、一些重要能量條件簡介</w:t>
            </w:r>
          </w:p>
        </w:tc>
        <w:tc>
          <w:tcPr>
            <w:tcW w:w="14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洛倫茲蟲洞</w:t>
            </w:r>
          </w:p>
        </w:tc>
        <w:tc>
          <w:tcPr>
            <w:tcW w:w="14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蟲洞作為可能時光機器的物理基礎</w:t>
            </w:r>
          </w:p>
        </w:tc>
        <w:tc>
          <w:tcPr>
            <w:tcW w:w="14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3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太空館另設其他活動，包括各天文課程之詳情，請向方檔局查詢。</w:t>
            </w:r>
          </w:p>
        </w:tc>
      </w:tr>
      <w:tr>
        <w:trPr>
          <w:trHeight w:val="339" w:hRule="atLeast"/>
        </w:trPr>
        <w:tc>
          <w:tcPr>
            <w:tcW w:w="83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香港科學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逢星期一休館</w:t>
            </w:r>
            <w:r>
              <w:rPr/>
              <w:t>)</w:t>
            </w:r>
            <w:r>
              <w:rPr/>
              <w:t xml:space="preserve"> (Tel: 27323232) (</w:t>
            </w:r>
            <w:r>
              <w:rPr/>
              <w:t>http://www.lcsd.gov.hk/hkscm</w:t>
            </w:r>
            <w:r>
              <w:rPr/>
              <w:t>)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普及科學講座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2:30-4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疑幻疑真的數碼影像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演講廳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免費入座，粵語講述</w:t>
            </w:r>
            <w:r>
              <w:rPr/>
              <w:t>)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地球以外的生命體</w:t>
            </w:r>
            <w:r>
              <w:rPr>
                <w:rFonts w:ascii="新細明體;PMingLiU" w:hAnsi="新細明體;PMingLiU"/>
                <w:color w:val="FF0000"/>
              </w:rPr>
              <w:t>※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天海互動起風雲</w:t>
            </w:r>
            <w:r>
              <w:rPr>
                <w:rFonts w:ascii="新細明體;PMingLiU" w:hAnsi="新細明體;PMingLiU"/>
                <w:color w:val="FF0000"/>
              </w:rPr>
              <w:t>※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香港水文氣象學的研究與發展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電影欣賞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0, 17/1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PM3-3:40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形狀與強度、蒸發和凝結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演講廳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粵語旁述，免費入座</w:t>
            </w:r>
            <w:r>
              <w:rPr/>
              <w:t>)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4, 28/2</w:t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燃燒的條件、浮沉的學問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4, 21/3</w:t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酸的作用、空氣對流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遊蹤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AM9-12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田濾水廠之旅</w:t>
            </w:r>
          </w:p>
        </w:tc>
        <w:tc>
          <w:tcPr>
            <w:tcW w:w="25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每組四十人，每人三十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學生半價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17/2</w:t>
            </w:r>
            <w:r>
              <w:rPr>
                <w:sz w:val="20"/>
              </w:rPr>
              <w:t>開始報名</w:t>
            </w:r>
          </w:p>
        </w:tc>
      </w:tr>
      <w:tr>
        <w:trPr>
          <w:trHeight w:val="135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館另設兒童實驗班、科學營、電腦課程等活動，詳情請向方檔局查詢。</w:t>
            </w:r>
          </w:p>
        </w:tc>
      </w:tr>
      <w:tr>
        <w:trPr/>
        <w:tc>
          <w:tcPr>
            <w:tcW w:w="83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※※ </w:t>
            </w:r>
            <w:r>
              <w:rPr/>
              <w:t>全港各博物館﹕農曆年初一及二休息，農曆大除夕開放至下午五時。</w:t>
            </w:r>
            <w:r>
              <w:rPr>
                <w:rFonts w:ascii="新細明體;PMingLiU" w:hAnsi="新細明體;PMingLiU"/>
                <w:color w:val="FF0000"/>
              </w:rPr>
              <w:t>※※</w:t>
            </w:r>
          </w:p>
        </w:tc>
      </w:tr>
    </w:tbl>
    <w:p>
      <w:pPr>
        <w:pStyle w:val="Normal"/>
        <w:rPr>
          <w:rFonts w:ascii="新細明體;PMingLiU" w:hAnsi="新細明體;PMingLiU"/>
          <w:color w:val="FF0000"/>
          <w:lang w:val="en-US" w:eastAsia="en-US"/>
        </w:rPr>
      </w:pPr>
      <w:r>
        <w:rPr>
          <w:rFonts w:ascii="新細明體;PMingLiU" w:hAnsi="新細明體;PMingLiU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45510</wp:posOffset>
                </wp:positionH>
                <wp:positionV relativeFrom="paragraph">
                  <wp:posOffset>4514850</wp:posOffset>
                </wp:positionV>
                <wp:extent cx="578485" cy="34353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期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27.05pt;mso-wrap-distance-left:9pt;mso-wrap-distance-right:9pt;mso-wrap-distance-top:0pt;mso-wrap-distance-bottom:0pt;margin-top:355.5pt;mso-position-vertical-relative:text;margin-left:27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期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3252470</wp:posOffset>
                </wp:positionV>
                <wp:extent cx="3666490" cy="12661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期科學雋語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人並不是一種不能再加改造的定製產品。人類背後已有悠久的歷史，同時在他面前更有再加進步演化的可能……在我們之後還至少還將有億萬年的時光，使演化的過程得以發展到新的高峰，我們就曉得人類有足夠的時間，應該要發揮更大的耐心。」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</w:rPr>
                              <w:t>生物學家</w:t>
                            </w:r>
                            <w:r>
                              <w:rPr>
                                <w:sz w:val="20"/>
                              </w:rPr>
                              <w:t>Julian Huxle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達爾文支持者</w:t>
                            </w:r>
                            <w:r>
                              <w:rPr>
                                <w:sz w:val="20"/>
                              </w:rPr>
                              <w:t>Thomas Huxley</w:t>
                            </w:r>
                            <w:r>
                              <w:rPr>
                                <w:sz w:val="20"/>
                              </w:rPr>
                              <w:t>的孫子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25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期科學雋語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「人並不是一種不能再加改造的定製產品。人類背後已有悠久的歷史，同時在他面前更有再加進步演化的可能……在我們之後還至少還將有億萬年的時光，使演化的過程得以發展到新的高峰，我們就曉得人類有足夠的時間，應該要發揮更大的耐心。」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—</w:t>
                      </w:r>
                      <w:r>
                        <w:rPr>
                          <w:sz w:val="20"/>
                        </w:rPr>
                        <w:t>生物學家</w:t>
                      </w:r>
                      <w:r>
                        <w:rPr>
                          <w:sz w:val="20"/>
                        </w:rPr>
                        <w:t>Julian Huxley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達爾文支持者</w:t>
                      </w:r>
                      <w:r>
                        <w:rPr>
                          <w:sz w:val="20"/>
                        </w:rPr>
                        <w:t>Thomas Huxley</w:t>
                      </w:r>
                      <w:r>
                        <w:rPr>
                          <w:sz w:val="20"/>
                        </w:rPr>
                        <w:t>的孫子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5266690" cy="32092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對外社評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文學就是生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上接第二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文學是工具嗎？諾貝爾獎評審委員顯然不會同意。文學其實就是說話，文學就是表達方式。一如動作、眼神、面目……文學就是生活的一部份。文學是每天都會見到的，只消你我有沒有去留意。每看到一個情景，腦海自然泛起了一堆字詞，其實也是文學，只消你我沒有把它寫出來，而只用心唸出來罷了。高行健說過文學是他生活中不可缺少的，這種狂熱，正如音樂家舒伯特說「音樂便是我的生命」，生活不可以沒有音樂。對高行健來說：生活也不可以沒有文學，否則就是枯燥乏味，毫無意義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要讓文學成為生活的一環，就是要享受文學給予的自我空間，享受文學給予的啟發與意念。文學斷不可成為工具，否則文學便會像維修工人手持工具一樣。「天行健，君子以自疆不息」更不必去想──別想到因為天的幫忙，而要辛勤工作，自強不息。因為文學的本意從來就是生活，沒有天的幫忙也可以有文學的存在，不用刻意的自強不息也可以深刻體會到文學的深度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筆者無從一閱高行健的大作，就是文學教師也沒有提過他的名字。筆者也只是從報導中得知他的作品「超越了民族」，聽到他在訪問時說過「文學就是生活」，深以為他絕對可以「配得起」得這個獎，也沒有沾污這個文學獎。個人也從而明白了文學的真意義：文學從來不是高深的學問，只是你我有沒有給予自己空間去感受而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每再踏出家門的一刻，不要忘掉把「文學」帶著，讓他伴隨著你的身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簡介﹕陳輝，現任聯邦助理首相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行政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、軍機總大臣、新棋王國首相、棋王國學院學術委員等職。陳氏與方潤於保良局八三年總理中學為同窗，現就讀於香港城市大學公共及社會行政學系二年級，曾任系會幹事。嗜好為中國文學和政治評論。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52.7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對外社評</w:t>
                      </w:r>
                      <w:r>
                        <w:rPr>
                          <w:sz w:val="24"/>
                        </w:rPr>
                        <w:t>]</w:t>
                      </w:r>
                      <w:r>
                        <w:rPr>
                          <w:rFonts w:cs="新細明體;PMingLiU" w:ascii="新細明體;PMingLiU" w:hAnsi="新細明體;PMingLiU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文學就是生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上接第二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文學是工具嗎？諾貝爾獎評審委員顯然不會同意。文學其實就是說話，文學就是表達方式。一如動作、眼神、面目……文學就是生活的一部份。文學是每天都會見到的，只消你我有沒有去留意。每看到一個情景，腦海自然泛起了一堆字詞，其實也是文學，只消你我沒有把它寫出來，而只用心唸出來罷了。高行健說過文學是他生活中不可缺少的，這種狂熱，正如音樂家舒伯特說「音樂便是我的生命」，生活不可以沒有音樂。對高行健來說：生活也不可以沒有文學，否則就是枯燥乏味，毫無意義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要讓文學成為生活的一環，就是要享受文學給予的自我空間，享受文學給予的啟發與意念。文學斷不可成為工具，否則文學便會像維修工人手持工具一樣。「天行健，君子以自疆不息」更不必去想──別想到因為天的幫忙，而要辛勤工作，自強不息。因為文學的本意從來就是生活，沒有天的幫忙也可以有文學的存在，不用刻意的自強不息也可以深刻體會到文學的深度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筆者無從一閱高行健的大作，就是文學教師也沒有提過他的名字。筆者也只是從報導中得知他的作品「超越了民族」，聽到他在訪問時說過「文學就是生活」，深以為他絕對可以「配得起」得這個獎，也沒有沾污這個文學獎。個人也從而明白了文學的真意義：文學從來不是高深的學問，只是你我有沒有給予自己空間去感受而已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每再踏出家門的一刻，不要忘掉把「文學」帶著，讓他伴隨著你的身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簡介﹕陳輝，現任聯邦助理首相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行政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、軍機總大臣、新棋王國首相、棋王國學院學術委員等職。陳氏與方潤於保良局八三年總理中學為同窗，現就讀於香港城市大學公共及社會行政學系二年級，曾任系會幹事。嗜好為中國文學和政治評論。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3252470</wp:posOffset>
                </wp:positionV>
                <wp:extent cx="1609090" cy="12661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廣告—訃聞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方潤之叔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於</w:t>
                            </w:r>
                            <w:r>
                              <w:rPr>
                                <w:sz w:val="20"/>
                              </w:rPr>
                              <w:t>2001/01/19</w:t>
                            </w:r>
                            <w:r>
                              <w:rPr>
                                <w:sz w:val="20"/>
                              </w:rPr>
                              <w:t>於本港逝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方潤僅此致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</w:rPr>
                              <w:t>聯合報仝人同哀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256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廣告—訃聞﹕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方潤之叔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於</w:t>
                      </w:r>
                      <w:r>
                        <w:rPr>
                          <w:sz w:val="20"/>
                        </w:rPr>
                        <w:t>2001/01/19</w:t>
                      </w:r>
                      <w:r>
                        <w:rPr>
                          <w:sz w:val="20"/>
                        </w:rPr>
                        <w:t>於本港逝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方潤僅此致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—</w:t>
                      </w:r>
                      <w:r>
                        <w:rPr>
                          <w:sz w:val="20"/>
                        </w:rPr>
                        <w:t>聯合報仝人同哀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方潤書局</w:t>
    </w:r>
    <w:r>
      <w:rPr/>
      <w:tab/>
    </w:r>
    <w:r>
      <w:rPr/>
      <w:t>《聯合報》</w:t>
    </w:r>
    <w:r>
      <w:rPr/>
      <w:tab/>
    </w:r>
    <w:r>
      <w:rPr/>
      <w:t>二零零一年一月二十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42" w:leader="none"/>
        <w:tab w:val="left" w:pos="55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40"/>
      <w:ind w:firstLine="480"/>
    </w:pPr>
    <w:rPr>
      <w:sz w:val="20"/>
    </w:rPr>
  </w:style>
  <w:style w:type="paragraph" w:styleId="3">
    <w:name w:val="本文縮排 3"/>
    <w:basedOn w:val="Normal"/>
    <w:qFormat/>
    <w:pPr>
      <w:spacing w:lineRule="exact" w:line="240"/>
      <w:ind w:firstLine="482"/>
    </w:pPr>
    <w:rPr>
      <w:sz w:val="20"/>
    </w:rPr>
  </w:style>
  <w:style w:type="paragraph" w:styleId="2">
    <w:name w:val="本文 2"/>
    <w:basedOn w:val="Normal"/>
    <w:qFormat/>
    <w:pPr>
      <w:spacing w:lineRule="exact" w:line="2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5:46:00Z</dcterms:created>
  <dc:creator>FONG Yun</dc:creator>
  <dc:description/>
  <dc:language>en-US</dc:language>
  <cp:lastModifiedBy>FONG Yun</cp:lastModifiedBy>
  <dcterms:modified xsi:type="dcterms:W3CDTF">2001-01-20T16:35:00Z</dcterms:modified>
  <cp:revision>108</cp:revision>
  <dc:subject/>
  <dc:title/>
</cp:coreProperties>
</file>