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7765</wp:posOffset>
                </wp:positionH>
                <wp:positionV relativeFrom="paragraph">
                  <wp:posOffset>635</wp:posOffset>
                </wp:positionV>
                <wp:extent cx="1485900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b/>
                                      <w:sz w:val="20"/>
                                    </w:rPr>
                                    <w:t>方潤書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b/>
                                      <w:sz w:val="20"/>
                                    </w:rPr>
                                    <w:t>Fong Yun Book S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b/>
                                      <w:sz w:val="36"/>
                                    </w:rPr>
                                    <w:t>聯合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b/>
                                      <w:sz w:val="36"/>
                                    </w:rPr>
                                    <w:t>United New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.95pt;mso-wrap-distance-left:9pt;mso-wrap-distance-right:9pt;mso-wrap-distance-top:0pt;mso-wrap-distance-bottom:0pt;margin-top:0.05pt;mso-position-vertical-relative:text;margin-left:191.9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sz w:val="20"/>
                              </w:rPr>
                              <w:t>方潤書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sz w:val="20"/>
                              </w:rPr>
                              <w:t>Fong Yun Book Shop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sz w:val="36"/>
                              </w:rPr>
                              <w:t>聯合報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sz w:val="36"/>
                              </w:rPr>
                              <w:t>United New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3665</wp:posOffset>
                </wp:positionH>
                <wp:positionV relativeFrom="paragraph">
                  <wp:posOffset>635</wp:posOffset>
                </wp:positionV>
                <wp:extent cx="2496820" cy="1270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  <w:gridCol w:w="1412"/>
                              <w:gridCol w:w="92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元二零零零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月十三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星期六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棋聯央朝方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方紀八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十月二十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八十九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農曆庚辰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月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初十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棋方朝方元九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元月十三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象國建國八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三月二十七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00.05pt;mso-wrap-distance-left:9pt;mso-wrap-distance-right:9pt;mso-wrap-distance-top:0pt;mso-wrap-distance-bottom:0pt;margin-top:0.05pt;mso-position-vertical-relative:text;margin-left:308.95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  <w:gridCol w:w="1412"/>
                        <w:gridCol w:w="92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元二零零零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月十三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星期六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棋聯央朝方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方紀八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十月二十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八十九年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農曆庚辰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月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初十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棋方朝方元九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元月十三日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象國建國八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三月二十七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1264920" cy="147002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257300"/>
                                  <wp:effectExtent l="0" t="0" r="0" b="0"/>
                                  <wp:docPr id="4" name="fyb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fyb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115.75pt;mso-wrap-distance-left:9.05pt;mso-wrap-distance-right:9.05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6665" cy="1257300"/>
                            <wp:effectExtent l="0" t="0" r="0" b="0"/>
                            <wp:docPr id="5" name="fyb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fyb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1252855</wp:posOffset>
                </wp:positionV>
                <wp:extent cx="37807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1800"/>
                              <w:gridCol w:w="180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錄﹕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棋王國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新聞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一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科學普及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常識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一至二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/>
                                    <w:ind w:left="301" w:hanging="3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恭迎「分類法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 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/>
                                    <w:ind w:left="301" w:hanging="3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「方潤之網」新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 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/>
                                    <w:ind w:left="301" w:hanging="3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棋聯新法諮詢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 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/>
                                    <w:ind w:left="301" w:hanging="3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棋國大社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 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40"/>
                                    <w:ind w:left="301" w:hanging="3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對外社評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 1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20"/>
                                    <w:ind w:left="357" w:hanging="35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目預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p. 2 - 3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20"/>
                                    <w:ind w:left="357" w:hanging="35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期科學雋語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 3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物學志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(p.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棋民注意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副刊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二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方潤思懷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 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方機協通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 3 - 4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大事回顧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 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期出紙兩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為時</w:t>
                                  </w: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31/3 - 13/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98.65pt;mso-position-vertical-relative:text;margin-left:1.15pt;mso-position-horizontal-relative:text">
                <v:fill opacity="0f"/>
                <v:textbox>
                  <w:txbxContent>
                    <w:tbl>
                      <w:tblPr>
                        <w:tblW w:w="56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1800"/>
                        <w:gridCol w:w="180"/>
                        <w:gridCol w:w="1332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錄﹕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慶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慶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棋王國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新聞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一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科學普及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常識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一至二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ind w:left="301" w:hanging="30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恭迎「分類法」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ind w:left="301" w:hanging="30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方潤之網」新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ind w:left="301" w:hanging="30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棋聯新法諮詢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ind w:left="301" w:hanging="30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棋國大社論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ind w:left="301" w:hanging="30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對外社評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 1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2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目預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(p. 2 - 3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2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期科學雋語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 3)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物學志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p. 3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棋民注意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副刊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二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方潤思懷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方機協通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 3 - 4)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大事回顧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 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期出紙兩張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版為時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31/3 - 13/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69645</wp:posOffset>
                </wp:positionH>
                <wp:positionV relativeFrom="paragraph">
                  <wp:posOffset>750570</wp:posOffset>
                </wp:positionV>
                <wp:extent cx="1494790" cy="1494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輯序言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期是本報第二次用電腦排版發行。由於本人已投入大學生活當中，時間越來越不夠了。這期出版時新聞組多有爭論，以致延遲，抱歉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方富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9.1pt;mso-position-vertical-relative:text;margin-left:76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輯序言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今期是本報第二次用電腦排版發行。由於本人已投入大學生活當中，時間越來越不夠了。這期出版時新聞組多有爭論，以致延遲，抱歉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方富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棋王國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新聞</w:t>
                            </w:r>
                            <w:r>
                              <w:rPr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>Chess United Kingdom News (New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32"/>
                        </w:rPr>
                        <w:t>棋王國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新聞</w:t>
                      </w:r>
                      <w:r>
                        <w:rPr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sz w:val="32"/>
                        </w:rPr>
                        <w:t>Chess United Kingdom News (New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3169285" cy="27438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透過保八圖書館林天鳳老師代為訂購，經過幾月，賴永祥先生「中國圖書分類法」已於五月八日到館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216.05pt;mso-wrap-distance-left:9pt;mso-wrap-distance-right:9pt;mso-wrap-distance-top:0pt;mso-wrap-distance-bottom:0pt;margin-top:18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透過保八圖書館林天鳳老師代為訂購，經過幾月，賴永祥先生「中國圖書分類法」已於五月八日到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59510</wp:posOffset>
                </wp:positionH>
                <wp:positionV relativeFrom="page">
                  <wp:posOffset>1143635</wp:posOffset>
                </wp:positionV>
                <wp:extent cx="3169285" cy="27438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rPr/>
                            </w:pPr>
                            <w:r>
                              <w:rPr/>
                              <w:t>方潤宣布，日後本館之新書籍分類號準確度，將比現時推前最少一個小數位。例如宗教類，本來分類至十位，日後將最少可準確至個位數字。不過實際上推前之位數將依需要而定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216.05pt;mso-wrap-distance-left:9pt;mso-wrap-distance-right:9pt;mso-wrap-distance-top:0pt;mso-wrap-distance-bottom:0pt;margin-top:90.05pt;mso-position-vertical-relative:page;margin-left:9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spacing w:lineRule="exact" w:line="240"/>
                        <w:rPr/>
                      </w:pPr>
                      <w:r>
                        <w:rPr/>
                        <w:t>方潤宣布，日後本館之新書籍分類號準確度，將比現時推前最少一個小數位。例如宗教類，本來分類至十位，日後將最少可準確至個位數字。不過實際上推前之位數將依需要而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3169285" cy="27438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方潤認為，除了方便編目及令分類號更準確外，此書將可幫助本館及棋王國圖書館學之發展。本書將不單由本館作分類編目用途，更將提供予棋王國學院圖書館學系作研究用途，相信有助於推動棋國圖書館學之發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為慶祝此盛事，方潤以棋王名義宣布五月八日為棋王國法定紀念日，名為「圖書分類法日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sz w:val="20"/>
                              </w:rPr>
                              <w:t>此外，方圖檔網頁已經建成，並於本日啟用，而二千年度圖書統計即將於七月舉行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216.05pt;mso-wrap-distance-left:9pt;mso-wrap-distance-right:9pt;mso-wrap-distance-top:0pt;mso-wrap-distance-bottom:0pt;margin-top:18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方潤認為，除了方便編目及令分類號更準確外，此書將可幫助本館及棋王國圖書館學之發展。本書將不單由本館作分類編目用途，更將提供予棋王國學院圖書館學系作研究用途，相信有助於推動棋國圖書館學之發展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為慶祝此盛事，方潤以棋王名義宣布五月八日為棋王國法定紀念日，名為「圖書分類法日」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/>
                      </w:pPr>
                      <w:r>
                        <w:rPr>
                          <w:sz w:val="20"/>
                        </w:rPr>
                        <w:t>此外，方圖檔網頁已經建成，並於本日啟用，而二千年度圖書統計即將於七月舉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59910</wp:posOffset>
                </wp:positionH>
                <wp:positionV relativeFrom="paragraph">
                  <wp:posOffset>229235</wp:posOffset>
                </wp:positionV>
                <wp:extent cx="2026285" cy="20580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棋聯新法公布及諮詢網頁已經啟用。現時在網上向棋民諮詢之新法令包括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以「棋世界人權宣言」作為法律文件、及以「棋聯邦王國政治制度」一文作為憲制性法律、和有關棋王國學院內部改動之建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關分區專員制及品位法之建議，由於尚在研究中，未能上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sz w:val="20"/>
                              </w:rPr>
                              <w:t>希望棋民能積極提供意見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162.05pt;mso-wrap-distance-left:9pt;mso-wrap-distance-right:9pt;mso-wrap-distance-top:0pt;mso-wrap-distance-bottom:0pt;margin-top:18.05pt;mso-position-vertical-relative:text;margin-left:34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棋聯新法公布及諮詢網頁已經啟用。現時在網上向棋民諮詢之新法令包括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以「棋世界人權宣言」作為法律文件、及以「棋聯邦王國政治制度」一文作為憲制性法律、和有關棋王國學院內部改動之建議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關分區專員制及品位法之建議，由於尚在研究中，未能上載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/>
                      </w:pPr>
                      <w:r>
                        <w:rPr>
                          <w:sz w:val="20"/>
                        </w:rPr>
                        <w:t>希望棋民能積極提供意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22948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恭迎「分類法」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方圖檔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7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恭迎「分類法」</w:t>
                      </w:r>
                      <w:r>
                        <w:rPr/>
                        <w:tab/>
                      </w:r>
                      <w:r>
                        <w:rPr>
                          <w:rFonts w:cs="新細明體" w:ascii="新細明體" w:hAnsi="新細明體"/>
                        </w:rPr>
                        <w:t>—</w:t>
                      </w:r>
                      <w:r>
                        <w:rPr/>
                        <w:t>方圖檔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20662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棋聯新法諮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—棋王府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7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棋聯新法諮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—棋王府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40860</wp:posOffset>
                </wp:positionH>
                <wp:positionV relativeFrom="paragraph">
                  <wp:posOffset>2058035</wp:posOffset>
                </wp:positionV>
                <wp:extent cx="2064385" cy="37725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近來兩岸局勢因陳水扁當選民國下一任總統而越見緊張，兩岸內戰似有再起之勢。中共實在過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因為，孫子兵法有云「攻心為上……攻城為下」，雖然現時解放軍所取之戰術應為重點打擊，以往大規模登陸作戰應不復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亦打不到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，但其對台灣民眾之打擊亦甚可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陳水扁已承諾不改國號，雖然陳水扁乃台獨人士，但他的上台是台灣人民的決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雖然他只得四成支持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，中共理應明白「民主」是甚麼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中共一向不尊重民意，所以其不理台灣民眾意見之舉並不離奇，可笑的是，他們聲稱「寄希望予台灣同胞」，但卻只顧攻擊台灣當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在李登輝多年統治下，台灣人民的自立情緒日高，中共必須向台灣人民示好，多做了解工作，「知己知彼」，方可獲得民主社會之民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為何要打爛才能得到的台灣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297.05pt;mso-wrap-distance-left:9pt;mso-wrap-distance-right:9pt;mso-wrap-distance-top:0pt;mso-wrap-distance-bottom:0pt;margin-top:162.05pt;mso-position-vertical-relative:text;margin-left:34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近來兩岸局勢因陳水扁當選民國下一任總統而越見緊張，兩岸內戰似有再起之勢。中共實在過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因為，孫子兵法有云「攻心為上……攻城為下」，雖然現時解放軍所取之戰術應為重點打擊，以往大規模登陸作戰應不復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亦打不到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，但其對台灣民眾之打擊亦甚可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陳水扁已承諾不改國號，雖然陳水扁乃台獨人士，但他的上台是台灣人民的決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雖然他只得四成支持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，中共理應明白「民主」是甚麼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中共一向不尊重民意，所以其不理台灣民眾意見之舉並不離奇，可笑的是，他們聲稱「寄希望予台灣同胞」，但卻只顧攻擊台灣當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在李登輝多年統治下，台灣人民的自立情緒日高，中共必須向台灣人民示好，多做了解工作，「知己知彼」，方可獲得民主社會之民心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為何要打爛才能得到的台灣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ragraph">
                  <wp:posOffset>2743835</wp:posOffset>
                </wp:positionV>
                <wp:extent cx="3169285" cy="19437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方潤之網」近來不斷加入新內容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個人簡介」頁已啟用，有方潤個人簡史及喜好介紹，並有介紹方潤之朋友網頁連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「文章分享」加入多篇新、舊文章，包括各國國歌中譯、幽默文章、個人文章及詩詞等，並有同系林建邦同學對方潤「天橋」一文之讀後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服務頁更新更大，計有棋國公私機構介紹、方圖檔及藏書介紹、方天氣局預報網頁、科學遊戲等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「方潤之網連結大全」已經啟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「方潤之網」首頁設計已改動，以方便來客使用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153.05pt;mso-wrap-distance-left:9pt;mso-wrap-distance-right:9pt;mso-wrap-distance-top:0pt;mso-wrap-distance-bottom:0pt;margin-top:216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方潤之網」近來不斷加入新內容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個人簡介」頁已啟用，有方潤個人簡史及喜好介紹，並有介紹方潤之朋友網頁連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「文章分享」加入多篇新、舊文章，包括各國國歌中譯、幽默文章、個人文章及詩詞等，並有同系林建邦同學對方潤「天橋」一文之讀後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服務頁更新更大，計有棋國公私機構介紹、方圖檔及藏書介紹、方天氣局預報網頁、科學遊戲等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「方潤之網連結大全」已經啟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「方潤之網」首頁設計已改動，以方便來客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40460</wp:posOffset>
                </wp:positionH>
                <wp:positionV relativeFrom="paragraph">
                  <wp:posOffset>4686935</wp:posOffset>
                </wp:positionV>
                <wp:extent cx="3188335" cy="11245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「方潤之網」服務頁不斷加入新內容，可見棋王將把更多政府服務上網，搞電子化。可是，隨著方潤擔任大學學生會代表會章則委員會主席職務，將更大介入大學事務。現時方潤花了不少時間在大學新聞組，勢將令放在棋國之精力減少，這會把棋國由電子化變成虛擬化嗎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88.55pt;mso-wrap-distance-left:9pt;mso-wrap-distance-right:9pt;mso-wrap-distance-top:0pt;mso-wrap-distance-bottom:0pt;margin-top:369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「方潤之網」服務頁不斷加入新內容，可見棋王將把更多政府服務上網，搞電子化。可是，隨著方潤擔任大學學生會代表會章則委員會主席職務，將更大介入大學事務。現時方潤花了不少時間在大學新聞組，勢將令放在棋國之精力減少，這會把棋國由電子化變成虛擬化嗎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</wp:posOffset>
                </wp:positionH>
                <wp:positionV relativeFrom="paragraph">
                  <wp:posOffset>2052955</wp:posOffset>
                </wp:positionV>
                <wp:extent cx="2066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對外社評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攻心為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方社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1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對外社評</w:t>
                      </w:r>
                      <w:r>
                        <w:rPr/>
                        <w:t>]</w:t>
                      </w:r>
                      <w:r>
                        <w:rPr>
                          <w:rFonts w:cs="新細明體" w:ascii="新細明體" w:hAnsi="新細明體"/>
                        </w:rPr>
                        <w:t>—</w:t>
                      </w:r>
                      <w:r>
                        <w:rPr/>
                        <w:t>攻心為上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—</w:t>
                      </w:r>
                      <w:r>
                        <w:rPr/>
                        <w:t>方社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545</wp:posOffset>
                </wp:positionH>
                <wp:positionV relativeFrom="paragraph">
                  <wp:posOffset>2738755</wp:posOffset>
                </wp:positionV>
                <wp:extent cx="26377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方潤之網」新訊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方機協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15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方潤之網」新訊</w:t>
                      </w:r>
                      <w:r>
                        <w:rPr/>
                        <w:tab/>
                      </w:r>
                      <w:r>
                        <w:rPr>
                          <w:rFonts w:cs="新細明體" w:ascii="新細明體" w:hAnsi="新細明體"/>
                        </w:rPr>
                        <w:t>—</w:t>
                      </w:r>
                      <w:r>
                        <w:rPr/>
                        <w:t>方機協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95</wp:posOffset>
                </wp:positionH>
                <wp:positionV relativeFrom="paragraph">
                  <wp:posOffset>4681855</wp:posOffset>
                </wp:positionV>
                <wp:extent cx="3209290" cy="3517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棋國大社論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﹕</w:t>
                            </w:r>
                            <w:r>
                              <w:rPr/>
                              <w:t>棋國電子化﹖虛擬化﹖—記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368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棋國大社論</w:t>
                      </w:r>
                      <w:r>
                        <w:rPr/>
                        <w:t>]</w:t>
                      </w:r>
                      <w:r>
                        <w:rPr>
                          <w:rFonts w:cs="新細明體" w:ascii="新細明體" w:hAnsi="新細明體"/>
                        </w:rPr>
                        <w:t>﹕</w:t>
                      </w:r>
                      <w:r>
                        <w:rPr/>
                        <w:t>棋國電子化﹖虛擬化﹖—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98"/>
        <w:gridCol w:w="312"/>
        <w:gridCol w:w="86"/>
        <w:gridCol w:w="274"/>
        <w:gridCol w:w="124"/>
        <w:gridCol w:w="398"/>
        <w:gridCol w:w="18"/>
        <w:gridCol w:w="180"/>
        <w:gridCol w:w="200"/>
        <w:gridCol w:w="160"/>
        <w:gridCol w:w="239"/>
        <w:gridCol w:w="301"/>
        <w:gridCol w:w="97"/>
        <w:gridCol w:w="83"/>
        <w:gridCol w:w="315"/>
        <w:gridCol w:w="45"/>
        <w:gridCol w:w="353"/>
        <w:gridCol w:w="398"/>
        <w:gridCol w:w="398"/>
        <w:gridCol w:w="111"/>
        <w:gridCol w:w="287"/>
        <w:gridCol w:w="399"/>
        <w:gridCol w:w="370"/>
        <w:gridCol w:w="24"/>
        <w:gridCol w:w="4"/>
        <w:gridCol w:w="176"/>
        <w:gridCol w:w="180"/>
        <w:gridCol w:w="42"/>
        <w:gridCol w:w="398"/>
        <w:gridCol w:w="100"/>
        <w:gridCol w:w="299"/>
        <w:gridCol w:w="398"/>
        <w:gridCol w:w="398"/>
        <w:gridCol w:w="399"/>
      </w:tblGrid>
      <w:tr>
        <w:trPr/>
        <w:tc>
          <w:tcPr>
            <w:tcW w:w="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32"/>
              </w:rPr>
              <w:t>科學普及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常識</w:t>
            </w:r>
            <w:r>
              <w:rPr>
                <w:sz w:val="32"/>
              </w:rPr>
              <w:t>)</w:t>
            </w:r>
          </w:p>
        </w:tc>
        <w:tc>
          <w:tcPr>
            <w:tcW w:w="50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32"/>
              </w:rPr>
              <w:t>Science Universal News (knowledge)</w:t>
            </w:r>
          </w:p>
        </w:tc>
      </w:tr>
      <w:tr>
        <w:trPr/>
        <w:tc>
          <w:tcPr>
            <w:tcW w:w="6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[</w:t>
            </w:r>
            <w:r>
              <w:rPr>
                <w:sz w:val="28"/>
              </w:rPr>
              <w:t>節目預告</w:t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t xml:space="preserve">  </w:t>
            </w:r>
            <w:r>
              <w:rPr>
                <w:rFonts w:cs="新細明體" w:ascii="新細明體" w:hAnsi="新細明體"/>
              </w:rPr>
              <w:t>—</w:t>
            </w:r>
            <w:r>
              <w:rPr/>
              <w:t>各博物館節目</w:t>
            </w:r>
            <w:r>
              <w:rPr/>
              <w:t>(</w:t>
            </w:r>
            <w:r>
              <w:rPr/>
              <w:t>四至六月</w:t>
            </w:r>
            <w:r>
              <w:rPr/>
              <w:t>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rFonts w:ascii="新細明體" w:hAnsi="新細明體"/>
                <w:color w:val="FF0000"/>
              </w:rPr>
              <w:t>※﹕</w:t>
            </w:r>
            <w:r>
              <w:rPr>
                <w:color w:val="FF0000"/>
              </w:rPr>
              <w:t>推介項目</w:t>
            </w:r>
            <w:r>
              <w:rPr>
                <w:color w:val="FF0000"/>
              </w:rPr>
              <w:t>)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right"/>
              <w:rPr/>
            </w:pPr>
            <w:r>
              <w:rPr>
                <w:rFonts w:cs="新細明體" w:ascii="新細明體" w:hAnsi="新細明體"/>
              </w:rPr>
              <w:t>—</w:t>
            </w:r>
            <w:r>
              <w:rPr/>
              <w:t>方潤檔案局</w:t>
            </w:r>
          </w:p>
        </w:tc>
      </w:tr>
      <w:tr>
        <w:trPr>
          <w:trHeight w:val="327" w:hRule="atLeast"/>
        </w:trPr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0828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2pt;margin-top:16.4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四月</w:t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五月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六月</w:t>
            </w:r>
          </w:p>
        </w:tc>
      </w:tr>
      <w:tr>
        <w:trPr>
          <w:trHeight w:val="340" w:hRule="atLeast"/>
        </w:trPr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22885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7pt;margin-top:17.55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22885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2pt;margin-top:17.55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(8/4</w:t>
            </w:r>
            <w:r>
              <w:rPr>
                <w:rFonts w:cs="新細明體" w:ascii="新細明體" w:hAnsi="新細明體"/>
                <w:sz w:val="16"/>
              </w:rPr>
              <w:t>﹕</w:t>
            </w:r>
            <w:r>
              <w:rPr>
                <w:sz w:val="16"/>
              </w:rPr>
              <w:t>南北大戰結束日、</w:t>
            </w:r>
            <w:r>
              <w:rPr>
                <w:sz w:val="16"/>
              </w:rPr>
              <w:t>20/4</w:t>
            </w:r>
            <w:r>
              <w:rPr>
                <w:rFonts w:cs="新細明體" w:ascii="新細明體" w:hAnsi="新細明體"/>
                <w:sz w:val="16"/>
              </w:rPr>
              <w:t>﹕</w:t>
            </w:r>
            <w:r>
              <w:rPr>
                <w:sz w:val="16"/>
              </w:rPr>
              <w:t>聯邦法令</w:t>
            </w:r>
            <w:r>
              <w:rPr>
                <w:sz w:val="16"/>
              </w:rPr>
              <w:t xml:space="preserve">[18041995] </w:t>
            </w:r>
            <w:r>
              <w:rPr>
                <w:sz w:val="16"/>
              </w:rPr>
              <w:t>頒布紀念日</w:t>
            </w:r>
            <w:r>
              <w:rPr>
                <w:sz w:val="16"/>
              </w:rPr>
              <w:t>)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6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13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1pt;margin-top:14.75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1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20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93675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3pt;margin-top:15.25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27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00FF00"/>
              </w:rPr>
            </w:pPr>
            <w:r>
              <w:rPr>
                <w:color w:val="00FF00"/>
              </w:rPr>
              <w:t>2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26/4</w:t>
            </w:r>
            <w:r>
              <w:rPr>
                <w:rFonts w:cs="新細明體" w:ascii="新細明體" w:hAnsi="新細明體"/>
                <w:sz w:val="20"/>
              </w:rPr>
              <w:t>﹕</w:t>
            </w:r>
            <w:r>
              <w:rPr>
                <w:sz w:val="20"/>
              </w:rPr>
              <w:t>北棋國慶</w:t>
            </w:r>
            <w:r>
              <w:rPr>
                <w:sz w:val="20"/>
              </w:rPr>
              <w:t>)</w:t>
            </w:r>
          </w:p>
        </w:tc>
        <w:tc>
          <w:tcPr>
            <w:tcW w:w="27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1/5</w:t>
            </w:r>
            <w:r>
              <w:rPr>
                <w:rFonts w:cs="新細明體" w:ascii="新細明體" w:hAnsi="新細明體"/>
                <w:sz w:val="16"/>
              </w:rPr>
              <w:t>﹕</w:t>
            </w:r>
            <w:r>
              <w:rPr>
                <w:sz w:val="16"/>
              </w:rPr>
              <w:t>新棋成立日、</w:t>
            </w:r>
            <w:r>
              <w:rPr>
                <w:sz w:val="16"/>
              </w:rPr>
              <w:t>8/5</w:t>
            </w:r>
            <w:r>
              <w:rPr>
                <w:rFonts w:cs="新細明體" w:ascii="新細明體" w:hAnsi="新細明體"/>
                <w:sz w:val="16"/>
              </w:rPr>
              <w:t>﹕</w:t>
            </w:r>
            <w:r>
              <w:rPr>
                <w:sz w:val="16"/>
              </w:rPr>
              <w:t>圖書分類法日</w:t>
            </w:r>
            <w:r>
              <w:rPr>
                <w:sz w:val="16"/>
              </w:rPr>
              <w:t>)</w:t>
            </w:r>
          </w:p>
        </w:tc>
        <w:tc>
          <w:tcPr>
            <w:tcW w:w="278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香港科學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逢星期一休館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(Tel: 27323232) (</w:t>
            </w:r>
            <w:r>
              <w:rPr>
                <w:b/>
              </w:rPr>
              <w:t>http://www.lcsd.gov.hk/hkscm</w:t>
            </w:r>
            <w:r>
              <w:rPr>
                <w:b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日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時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註</w:t>
            </w:r>
          </w:p>
        </w:tc>
      </w:tr>
      <w:tr>
        <w:trPr>
          <w:trHeight w:val="517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特備展覽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至</w:t>
            </w:r>
            <w:r>
              <w:rPr/>
              <w:t>11/6/20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中國恐龍化石大展</w:t>
            </w:r>
            <w:r>
              <w:rPr>
                <w:rFonts w:ascii="新細明體" w:hAnsi="新細明體"/>
                <w:color w:val="FF0000"/>
              </w:rPr>
              <w:t>※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普通﹕</w:t>
            </w:r>
            <w:r>
              <w:rPr>
                <w:sz w:val="20"/>
              </w:rPr>
              <w:t>$10</w:t>
            </w:r>
            <w:r>
              <w:rPr>
                <w:sz w:val="20"/>
              </w:rPr>
              <w:t>、優惠﹕</w:t>
            </w:r>
            <w:r>
              <w:rPr>
                <w:sz w:val="20"/>
              </w:rPr>
              <w:t>$5   (</w:t>
            </w:r>
            <w:r>
              <w:rPr>
                <w:sz w:val="20"/>
              </w:rPr>
              <w:t>如同時參觀科學館其他部分則分別為</w:t>
            </w:r>
            <w:r>
              <w:rPr>
                <w:sz w:val="20"/>
              </w:rPr>
              <w:t>$30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$15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普及科學講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2:30-4 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認識癲癇狂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，粵語講述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中風因與果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電腦視覺系統</w:t>
            </w:r>
            <w:r>
              <w:rPr>
                <w:rFonts w:ascii="新細明體" w:hAnsi="新細明體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識飲識食保健康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電影欣賞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3-3:50 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甲﹕人體遊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腦的世界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智慧的腦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rFonts w:cs="新細明體" w:ascii="新細明體" w:hAnsi="新細明體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粵語旁述，免費入座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,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神經系統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人體的訊息傳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rFonts w:cs="新細明體" w:ascii="新細明體" w:hAnsi="新細明體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7,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心臟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生命的脈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科學館另有兩項比賽</w:t>
            </w:r>
            <w:r>
              <w:rPr/>
              <w:t>(</w:t>
            </w:r>
            <w:r>
              <w:rPr/>
              <w:t>「千禧迎春」飛蛋比賽、聯校機械奧運會</w:t>
            </w:r>
            <w:r>
              <w:rPr/>
              <w:t>2000)</w:t>
            </w:r>
            <w:r>
              <w:rPr/>
              <w:t>、兒童實驗班、兒童科學營、電腦課程、軟件自學天地等活動，詳情請各方檔局查詢。</w:t>
            </w:r>
          </w:p>
        </w:tc>
      </w:tr>
      <w:tr>
        <w:trPr>
          <w:trHeight w:val="339" w:hRule="atLeast"/>
        </w:trPr>
        <w:tc>
          <w:tcPr>
            <w:tcW w:w="8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b/>
              </w:rPr>
              <w:t>香港太空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逢星期二休館</w:t>
            </w:r>
            <w:r>
              <w:rPr>
                <w:b/>
              </w:rPr>
              <w:t>) (Tel: 27210226) (</w:t>
            </w:r>
            <w:r>
              <w:rPr>
                <w:b/>
              </w:rPr>
              <w:t>http://www.lcsd.gov.hk/</w:t>
            </w:r>
            <w:r>
              <w:rPr>
                <w:b/>
              </w:rPr>
              <w:t>hkspm)</w:t>
            </w:r>
          </w:p>
        </w:tc>
      </w:tr>
      <w:tr>
        <w:trPr>
          <w:trHeight w:val="173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象節目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>
                <w:rFonts w:cs="新細明體" w:ascii="新細明體" w:hAnsi="新細明體"/>
                <w:color w:val="FF0000"/>
              </w:rPr>
              <w:t>※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2000/5/1</w:t>
            </w:r>
            <w:r>
              <w:rPr/>
              <w:t>止</w:t>
            </w:r>
            <w:r>
              <w:rPr/>
              <w:t>)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時空穿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Spacetime Travel)</w:t>
            </w:r>
          </w:p>
        </w:tc>
        <w:tc>
          <w:tcPr>
            <w:tcW w:w="24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普通﹕前座</w:t>
            </w:r>
            <w:r>
              <w:rPr>
                <w:sz w:val="20"/>
              </w:rPr>
              <w:t>$24</w:t>
            </w:r>
            <w:r>
              <w:rPr>
                <w:sz w:val="20"/>
              </w:rPr>
              <w:t>、後座</w:t>
            </w:r>
            <w:r>
              <w:rPr>
                <w:sz w:val="20"/>
              </w:rPr>
              <w:t>$32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優惠﹕前座</w:t>
            </w:r>
            <w:r>
              <w:rPr>
                <w:sz w:val="20"/>
              </w:rPr>
              <w:t>$12</w:t>
            </w:r>
            <w:r>
              <w:rPr>
                <w:sz w:val="20"/>
              </w:rPr>
              <w:t>、後座</w:t>
            </w:r>
            <w:r>
              <w:rPr>
                <w:sz w:val="20"/>
              </w:rPr>
              <w:t>$16</w:t>
            </w:r>
          </w:p>
        </w:tc>
      </w:tr>
      <w:tr>
        <w:trPr>
          <w:trHeight w:val="172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由</w:t>
            </w:r>
            <w:r>
              <w:rPr/>
              <w:t>2000/5/24</w:t>
            </w:r>
            <w:r>
              <w:rPr/>
              <w:t>開始</w:t>
            </w:r>
            <w:r>
              <w:rPr/>
              <w:t>)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太陽之謎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Enigma of the Sun</w:t>
            </w:r>
            <w:r>
              <w:rPr>
                <w:sz w:val="20"/>
              </w:rPr>
              <w:t>)</w:t>
            </w:r>
          </w:p>
        </w:tc>
        <w:tc>
          <w:tcPr>
            <w:tcW w:w="24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全天域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電影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2000/4/30</w:t>
            </w:r>
            <w:r>
              <w:rPr/>
              <w:t>止</w:t>
            </w:r>
            <w:r>
              <w:rPr/>
              <w:t>)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幻想曲</w:t>
            </w:r>
            <w:r>
              <w:rPr/>
              <w:t>2000</w:t>
            </w:r>
            <w:r>
              <w:rPr/>
              <w:t xml:space="preserve"> (Fantasia 2000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華特迪士尼公司製作</w:t>
            </w:r>
            <w:r>
              <w:rPr>
                <w:sz w:val="20"/>
              </w:rPr>
              <w:t>)</w:t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普通﹕前座</w:t>
            </w:r>
            <w:r>
              <w:rPr>
                <w:sz w:val="20"/>
              </w:rPr>
              <w:t>$42</w:t>
            </w:r>
            <w:r>
              <w:rPr>
                <w:sz w:val="20"/>
              </w:rPr>
              <w:t>、後座</w:t>
            </w:r>
            <w:r>
              <w:rPr>
                <w:sz w:val="20"/>
              </w:rPr>
              <w:t>$56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優惠﹕前座</w:t>
            </w:r>
            <w:r>
              <w:rPr>
                <w:sz w:val="20"/>
              </w:rPr>
              <w:t>$21</w:t>
            </w:r>
            <w:r>
              <w:rPr>
                <w:sz w:val="20"/>
              </w:rPr>
              <w:t>、後座</w:t>
            </w:r>
            <w:r>
              <w:rPr>
                <w:sz w:val="20"/>
              </w:rPr>
              <w:t>$28</w:t>
            </w:r>
          </w:p>
        </w:tc>
      </w:tr>
      <w:tr>
        <w:trPr>
          <w:trHeight w:val="31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2000/5/1</w:t>
            </w:r>
            <w:r>
              <w:rPr/>
              <w:t>開始</w:t>
            </w:r>
            <w:r>
              <w:rPr/>
              <w:t>)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風．林．山火</w:t>
            </w:r>
            <w:r>
              <w:rPr>
                <w:rFonts w:eastAsia="Times New Roman"/>
              </w:rPr>
              <w:t xml:space="preserve"> </w:t>
            </w:r>
            <w:r>
              <w:rPr/>
              <w:t>(Wildfire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重播</w:t>
            </w:r>
            <w:r>
              <w:rPr>
                <w:sz w:val="20"/>
              </w:rPr>
              <w:t>)</w:t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普通﹕前座</w:t>
            </w:r>
            <w:r>
              <w:rPr>
                <w:sz w:val="20"/>
              </w:rPr>
              <w:t>$24</w:t>
            </w:r>
            <w:r>
              <w:rPr>
                <w:sz w:val="20"/>
              </w:rPr>
              <w:t>、後座</w:t>
            </w:r>
            <w:r>
              <w:rPr>
                <w:sz w:val="20"/>
              </w:rPr>
              <w:t>$32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優惠﹕前座</w:t>
            </w:r>
            <w:r>
              <w:rPr>
                <w:sz w:val="20"/>
              </w:rPr>
              <w:t>$12</w:t>
            </w:r>
            <w:r>
              <w:rPr>
                <w:sz w:val="20"/>
              </w:rPr>
              <w:t>、後座</w:t>
            </w:r>
            <w:r>
              <w:rPr>
                <w:sz w:val="20"/>
              </w:rPr>
              <w:t>$16</w:t>
            </w:r>
          </w:p>
        </w:tc>
      </w:tr>
      <w:tr>
        <w:trPr>
          <w:trHeight w:val="135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電影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5:30-6:30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恆星的性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Stellar properties)</w:t>
            </w:r>
            <w:r>
              <w:rPr/>
              <w:t>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特殊星系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Peculiar Galaxies)</w:t>
            </w:r>
            <w:r>
              <w:rPr>
                <w:rFonts w:ascii="新細明體" w:hAnsi="新細明體"/>
                <w:color w:val="FF0000"/>
              </w:rPr>
              <w:t xml:space="preserve"> 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、英語旁述</w:t>
            </w:r>
            <w:r>
              <w:rPr/>
              <w:t>)</w:t>
            </w:r>
          </w:p>
        </w:tc>
      </w:tr>
      <w:tr>
        <w:trPr>
          <w:trHeight w:val="13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9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1:30-2:30</w:t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1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5:30-6:30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恆星的誕生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Stellar formation)</w:t>
            </w:r>
            <w:r>
              <w:rPr/>
              <w:t>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恆星的演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Stellar evolution)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7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1:30-2:30</w:t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7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1:30-2:30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恆星的死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The death of stars)</w:t>
            </w:r>
            <w:r>
              <w:rPr/>
              <w:t>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中子星與黑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Neutron stars and Black holes)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9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5:30-6:30</w:t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專題講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PM6:30-7:30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每月星空巡禮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象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粵語講述</w:t>
            </w:r>
            <w:r>
              <w:rPr/>
              <w:t>)</w:t>
            </w:r>
          </w:p>
        </w:tc>
      </w:tr>
      <w:tr>
        <w:trPr>
          <w:trHeight w:val="90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PM3-4:30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有趣的天文周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" w:hAnsi="新細明體"/>
                <w:color w:val="FF0000"/>
              </w:rPr>
              <w:t>※</w:t>
            </w:r>
          </w:p>
        </w:tc>
        <w:tc>
          <w:tcPr>
            <w:tcW w:w="2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、粵語講述</w:t>
            </w:r>
            <w:r>
              <w:rPr/>
              <w:t>)</w:t>
            </w:r>
          </w:p>
        </w:tc>
      </w:tr>
      <w:tr>
        <w:trPr>
          <w:trHeight w:val="11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黑洞探秘</w:t>
            </w:r>
            <w:r>
              <w:rPr>
                <w:rFonts w:ascii="新細明體" w:hAnsi="新細明體"/>
                <w:color w:val="FF0000"/>
              </w:rPr>
              <w:t>※</w:t>
            </w:r>
          </w:p>
        </w:tc>
        <w:tc>
          <w:tcPr>
            <w:tcW w:w="2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講座系列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PM7-8:30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甲﹕比較行星學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1. </w:t>
            </w:r>
            <w:r>
              <w:rPr/>
              <w:t>太陽系初探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粵語講述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每次講座完結後，將預派同一系列之下一講之入場券</w:t>
            </w:r>
            <w:r>
              <w:rPr>
                <w:sz w:val="20"/>
              </w:rPr>
              <w:t>)</w:t>
            </w:r>
          </w:p>
        </w:tc>
      </w:tr>
      <w:tr>
        <w:trPr>
          <w:trHeight w:val="78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2. </w:t>
            </w:r>
            <w:r>
              <w:rPr/>
              <w:t>天地初開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3. </w:t>
            </w:r>
            <w:r>
              <w:rPr/>
              <w:t>行星比較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4. </w:t>
            </w:r>
            <w:r>
              <w:rPr/>
              <w:t>時光倒流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PM7-8:30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乙﹕太陽科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" w:hAnsi="新細明體"/>
                <w:color w:val="FF0000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1. </w:t>
            </w:r>
            <w:r>
              <w:rPr/>
              <w:t>認識太陽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2. </w:t>
            </w:r>
            <w:r>
              <w:rPr/>
              <w:t>簡易太陽觀測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3. </w:t>
            </w:r>
            <w:r>
              <w:rPr/>
              <w:t>太陽的分析和評論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4. </w:t>
            </w:r>
            <w:r>
              <w:rPr/>
              <w:t>太陽對人類的影響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觀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PM7:30-9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快樂時光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太空館天台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粵語講述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先到先得</w:t>
            </w:r>
            <w:r>
              <w:rPr/>
              <w:t>)</w:t>
            </w:r>
          </w:p>
        </w:tc>
      </w:tr>
      <w:tr>
        <w:trPr>
          <w:trHeight w:val="11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8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太空館另有天文望遠鏡製作課程及最新推出小學天文教才套，詳情請向方檔局查詢。</w:t>
            </w:r>
          </w:p>
        </w:tc>
      </w:tr>
    </w:tbl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24130</wp:posOffset>
                </wp:positionV>
                <wp:extent cx="2940685" cy="1143635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本期科學雋語﹕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90.05pt;mso-wrap-distance-left:9pt;mso-wrap-distance-right:9pt;mso-wrap-distance-top:0pt;mso-wrap-distance-bottom:0pt;margin-top:1.9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本期科學雋語﹕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59510</wp:posOffset>
                </wp:positionH>
                <wp:positionV relativeFrom="page">
                  <wp:posOffset>938530</wp:posOffset>
                </wp:positionV>
                <wp:extent cx="2940685" cy="114363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達爾文的作品，使我們能更清楚認識人類在自然界中的地位，以及現代文明在整個歷史中的地位。人並不是一種不能再加改造的家製成品。人類背後已有悠久的歷史，同時在他面前更有再加進步演化之可能。再者，因為進化論的光照，我們學會了應該更加忍耐……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朱利安赫胥黎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生物學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生物學家赫胥黎之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90.05pt;mso-wrap-distance-left:9pt;mso-wrap-distance-right:9pt;mso-wrap-distance-top:0pt;mso-wrap-distance-bottom:0pt;margin-top:73.9pt;mso-position-vertical-relative:page;margin-left:9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達爾文的作品，使我們能更清楚認識人類在自然界中的地位，以及現代文明在整個歷史中的地位。人並不是一種不能再加改造的家製成品。人類背後已有悠久的歷史，同時在他面前更有再加進步演化之可能。再者，因為進化論的光照，我們學會了應該更加忍耐……</w:t>
                      </w:r>
                    </w:p>
                    <w:p>
                      <w:pPr>
                        <w:pStyle w:val="TextBody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—</w:t>
                      </w:r>
                      <w:r>
                        <w:rPr/>
                        <w:t>朱利安赫胥黎</w:t>
                      </w:r>
                      <w:r>
                        <w:rPr/>
                        <w:t>(</w:t>
                      </w:r>
                      <w:r>
                        <w:rPr/>
                        <w:t>生物學家</w:t>
                      </w:r>
                      <w:r>
                        <w:rPr/>
                        <w:t>)</w:t>
                      </w:r>
                      <w:r>
                        <w:rPr/>
                        <w:t>，生物學家赫胥黎之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131310</wp:posOffset>
                </wp:positionH>
                <wp:positionV relativeFrom="paragraph">
                  <wp:posOffset>24130</wp:posOffset>
                </wp:positionV>
                <wp:extent cx="2254885" cy="331533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根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rnst Mayr </w:t>
                            </w:r>
                            <w:r>
                              <w:rPr>
                                <w:sz w:val="20"/>
                              </w:rPr>
                              <w:t>「看﹗這就是生物學」，進化論裏「演化天擇說」之解釋模型如下﹕</w:t>
                            </w:r>
                            <w:r>
                              <w:rPr>
                                <w:sz w:val="20"/>
                              </w:rPr>
                              <w:t>(p.19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首先，族群有以幾何級數增長之潛力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來自馬爾薩斯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「人口論」作者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之研究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，而族群的大小呈穩定及平衡之狀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來自普遍之觀察結果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，再加上自然資源之有限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來自馬爾薩斯所強調之觀察結果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，得出推論一﹕個體之間必有競爭之存在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來自馬爾薩斯的推論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另一方面，每個個體之遺傳特性及個體變異之可遺傳性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來自動物育種家及分類學家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得出推論二﹕個體之生存率有差異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即天擇之作用</w:t>
                            </w:r>
                            <w:r>
                              <w:rPr>
                                <w:sz w:val="20"/>
                              </w:rPr>
                              <w:t>)(</w:t>
                            </w:r>
                            <w:r>
                              <w:rPr>
                                <w:sz w:val="20"/>
                              </w:rPr>
                              <w:t>來自達爾文之推論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再由推論二得出推論三﹕經過多代不斷的天擇，即發生演化現象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來自達爾文之推論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。在這裡，演化包括了新物種之形成、物種數目增加等現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261.05pt;mso-wrap-distance-left:9pt;mso-wrap-distance-right:9pt;mso-wrap-distance-top:0pt;mso-wrap-distance-bottom:0pt;margin-top:1.9pt;mso-position-vertical-relative:text;margin-left:3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根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rnst Mayr </w:t>
                      </w:r>
                      <w:r>
                        <w:rPr>
                          <w:sz w:val="20"/>
                        </w:rPr>
                        <w:t>「看﹗這就是生物學」，進化論裏「演化天擇說」之解釋模型如下﹕</w:t>
                      </w:r>
                      <w:r>
                        <w:rPr>
                          <w:sz w:val="20"/>
                        </w:rPr>
                        <w:t>(p.197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首先，族群有以幾何級數增長之潛力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來自馬爾薩斯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「人口論」作者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之研究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，而族群的大小呈穩定及平衡之狀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來自普遍之觀察結果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，再加上自然資源之有限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來自馬爾薩斯所強調之觀察結果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，得出推論一﹕個體之間必有競爭之存在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來自馬爾薩斯的推論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另一方面，每個個體之遺傳特性及個體變異之可遺傳性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來自動物育種家及分類學家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得出推論二﹕個體之生存率有差異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即天擇之作用</w:t>
                      </w:r>
                      <w:r>
                        <w:rPr>
                          <w:sz w:val="20"/>
                        </w:rPr>
                        <w:t>)(</w:t>
                      </w:r>
                      <w:r>
                        <w:rPr>
                          <w:sz w:val="20"/>
                        </w:rPr>
                        <w:t>來自達爾文之推論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再由推論二得出推論三﹕經過多代不斷的天擇，即發生演化現象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來自達爾文之推論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。在這裡，演化包括了新物種之形成、物種數目增加等現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545</wp:posOffset>
                </wp:positionH>
                <wp:positionV relativeFrom="paragraph">
                  <wp:posOffset>187325</wp:posOffset>
                </wp:positionV>
                <wp:extent cx="2980690" cy="5803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棋民注意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副刊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</w:rPr>
                              <w:t xml:space="preserve"> Chessians Attention News (Oth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4.7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32"/>
                        </w:rPr>
                        <w:t>棋民注意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副刊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</w:rPr>
                        <w:t xml:space="preserve"> Chessians Attention News (Oth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19050</wp:posOffset>
                </wp:positionV>
                <wp:extent cx="206629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生物學志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進化概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方理研生物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生物學志</w:t>
                      </w:r>
                      <w:r>
                        <w:rPr/>
                        <w:t>]</w:t>
                      </w:r>
                      <w:r>
                        <w:rPr>
                          <w:rFonts w:cs="新細明體" w:ascii="新細明體" w:hAnsi="新細明體"/>
                        </w:rPr>
                        <w:t>—</w:t>
                      </w:r>
                      <w:r>
                        <w:rPr/>
                        <w:t>進化概覽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—</w:t>
                      </w:r>
                      <w:r>
                        <w:rPr/>
                        <w:t>方理研生物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336550</wp:posOffset>
                </wp:positionV>
                <wp:extent cx="2940685" cy="147701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16.3pt;mso-wrap-distance-left:9pt;mso-wrap-distance-right:9pt;mso-wrap-distance-top:0pt;mso-wrap-distance-bottom:0pt;margin-top:26.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59510</wp:posOffset>
                </wp:positionH>
                <wp:positionV relativeFrom="page">
                  <wp:posOffset>1250950</wp:posOffset>
                </wp:positionV>
                <wp:extent cx="2940685" cy="147701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在下一直在看新聞組的討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連書都未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方潤為人多言，自然會參與討論。不過，現在有很多人實在不識大體，語言粗俗，卻反而沾沾自喜，令人側目。理性的討論、禮貌的問難，是方某的追求，但在現實中少不免遇上錯折。近日，又有教徒在新聞組上散佈創造論的惑眾之言。誠然，他們在真心誠意的，但為著保護科學的尊嚴，在下當奮起反駁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16.3pt;mso-wrap-distance-left:9pt;mso-wrap-distance-right:9pt;mso-wrap-distance-top:0pt;mso-wrap-distance-bottom:0pt;margin-top:98.5pt;mso-position-vertical-relative:page;margin-left:9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在下一直在看新聞組的討論</w:t>
                      </w:r>
                      <w:r>
                        <w:rPr/>
                        <w:t>(</w:t>
                      </w:r>
                      <w:r>
                        <w:rPr/>
                        <w:t>連書都未讀</w:t>
                      </w:r>
                      <w:r>
                        <w:rPr/>
                        <w:t>)</w:t>
                      </w:r>
                      <w:r>
                        <w:rPr/>
                        <w:t>，方潤為人多言，自然會參與討論。不過，現在有很多人實在不識大體，語言粗俗，卻反而沾沾自喜，令人側目。理性的討論、禮貌的問難，是方某的追求，但在現實中少不免遇上錯折。近日，又有教徒在新聞組上散佈創造論的惑眾之言。誠然，他們在真心誠意的，但為著保護科學的尊嚴，在下當奮起反駁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545</wp:posOffset>
                </wp:positionH>
                <wp:positionV relativeFrom="paragraph">
                  <wp:posOffset>337185</wp:posOffset>
                </wp:positionV>
                <wp:extent cx="2637790" cy="34607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方潤思懷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新聞組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方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25pt;mso-wrap-distance-left:9.05pt;mso-wrap-distance-right:9.05pt;mso-wrap-distance-top:0pt;mso-wrap-distance-bottom:0pt;margin-top:2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方潤思懷</w:t>
                      </w:r>
                      <w:r>
                        <w:rPr/>
                        <w:t>]</w:t>
                      </w:r>
                      <w:r>
                        <w:rPr>
                          <w:rFonts w:cs="新細明體" w:ascii="新細明體" w:hAnsi="新細明體"/>
                        </w:rPr>
                        <w:t>—</w:t>
                      </w:r>
                      <w:r>
                        <w:rPr/>
                        <w:t>新聞組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新細明體" w:ascii="新細明體" w:hAnsi="新細明體"/>
                        </w:rPr>
                        <w:t>—</w:t>
                      </w:r>
                      <w:r>
                        <w:rPr/>
                        <w:t>方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360"/>
        <w:gridCol w:w="180"/>
        <w:gridCol w:w="2340"/>
        <w:gridCol w:w="180"/>
        <w:gridCol w:w="193"/>
        <w:gridCol w:w="167"/>
        <w:gridCol w:w="180"/>
        <w:gridCol w:w="180"/>
        <w:gridCol w:w="720"/>
        <w:gridCol w:w="2934"/>
      </w:tblGrid>
      <w:tr>
        <w:trPr/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方機協通訊</w:t>
            </w:r>
            <w:r>
              <w:rPr/>
              <w:t>]</w:t>
            </w:r>
            <w:r>
              <w:rPr>
                <w:rFonts w:cs="新細明體" w:ascii="新細明體" w:hAnsi="新細明體"/>
              </w:rPr>
              <w:t>—</w:t>
            </w:r>
            <w:r>
              <w:rPr/>
              <w:t>新紀元計劃報告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right"/>
              <w:rPr/>
            </w:pPr>
            <w:r>
              <w:rPr>
                <w:rFonts w:cs="新細明體" w:ascii="新細明體" w:hAnsi="新細明體"/>
              </w:rPr>
              <w:t>—</w:t>
            </w:r>
            <w:r>
              <w:rPr/>
              <w:t>方機協</w:t>
            </w:r>
          </w:p>
        </w:tc>
      </w:tr>
      <w:tr>
        <w:trPr>
          <w:trHeight w:val="281" w:hRule="atLeast"/>
        </w:trPr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方潤系機構於九九年聯合發表之「方氏系機構迎接新紀元運動」計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</w:t>
            </w:r>
            <w:r>
              <w:rPr>
                <w:sz w:val="20"/>
              </w:rPr>
              <w:t>19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號聯合報刊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經過接近一年之運作後，現在發布中期報告，而計劃預期於二零零一年結束，正好跨越新紀元。以下為各機構之進度﹕</w:t>
            </w:r>
          </w:p>
        </w:tc>
      </w:tr>
      <w:tr>
        <w:trPr>
          <w:trHeight w:val="281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機構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計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實行細節</w:t>
            </w:r>
          </w:p>
        </w:tc>
      </w:tr>
      <w:tr>
        <w:trPr>
          <w:trHeight w:val="27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所有機構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研究成立方氏系機構總局之可行性，以改變現時單由方檔局負責聯絡之狀態。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成立「方潤機構協調總局」總理各機構之總務及諮詢，現正檢討以方檔局為首架構之可行性。</w:t>
            </w:r>
          </w:p>
        </w:tc>
      </w:tr>
      <w:tr>
        <w:trPr>
          <w:trHeight w:val="27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方圖檔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研究有關編製其他館藏目錄之可行性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與方科研合作，研究對書籍紀錄統計作改良之可行性。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已各項紀錄建議，並成立部門，惟因方潤到大學後無暇處理，未有進展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未有進展。</w:t>
            </w:r>
          </w:p>
        </w:tc>
      </w:tr>
      <w:tr>
        <w:trPr>
          <w:trHeight w:val="27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方科研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研究屬下各研究所協作研究之可行性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加強科普活動。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現時準備對方社研上一份報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進化論解釋學校成績差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作進一步開展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現時正在中大新聞組從事有關進化論之討論。</w:t>
            </w:r>
          </w:p>
        </w:tc>
      </w:tr>
      <w:tr>
        <w:trPr>
          <w:trHeight w:val="27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方理研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加強生命科學研究。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因應中大新聞組有關進化論之討論，將著重生物學分類學及進化學關係之研究。</w:t>
            </w:r>
          </w:p>
        </w:tc>
      </w:tr>
      <w:tr>
        <w:trPr>
          <w:trHeight w:val="27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方社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研究棋聯邦之政治制度及其改進，及立法可能。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研究「棋聯邦王國政治制度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聯同棋王國學院研究有關大富翁記錄制度事宜。</w:t>
            </w:r>
          </w:p>
        </w:tc>
      </w:tr>
      <w:tr>
        <w:trPr>
          <w:trHeight w:val="27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方天氣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加強天文學研究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研究加強天氣預測準確度之可行性。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改組方潤天文台架構，繼續參與太空館講座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參與「天文台之友」，積極吸收氣象學知識。</w:t>
            </w:r>
          </w:p>
        </w:tc>
      </w:tr>
      <w:tr>
        <w:trPr>
          <w:trHeight w:val="27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方潤書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與推棋會合作，研究及翻譯棋例﹔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鼓勵學術創作﹔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研究聯合報之存續及改革之可行性。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由於方潤時間問題，只有開始，未有進展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現於「方潤之網」鼓勵投稿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現已改為電子版，與小年版一起出版。</w:t>
            </w:r>
          </w:p>
        </w:tc>
      </w:tr>
      <w:tr>
        <w:trPr>
          <w:trHeight w:val="27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聯合報編輯部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研究自身改革及簡化﹔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與方潤書局合作，研究推廣及宣傳之可行性。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現已改為電子版，與小年版一起出版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現正在「方潤之網」上宣傳。</w:t>
            </w:r>
          </w:p>
        </w:tc>
      </w:tr>
      <w:tr>
        <w:trPr>
          <w:trHeight w:val="278" w:hRule="atLeast"/>
        </w:trPr>
        <w:tc>
          <w:tcPr>
            <w:tcW w:w="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[</w:t>
            </w:r>
            <w:r>
              <w:rPr/>
              <w:t>九七至九九年大事回顧</w:t>
            </w:r>
            <w:r>
              <w:rPr/>
              <w:t xml:space="preserve">] (1996/12/25 </w:t>
            </w:r>
            <w:r>
              <w:rPr/>
              <w:t>–</w:t>
            </w:r>
            <w:r>
              <w:rPr/>
              <w:t xml:space="preserve"> 2000/1/12)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right"/>
              <w:rPr/>
            </w:pPr>
            <w:r>
              <w:rPr>
                <w:rFonts w:cs="新細明體" w:ascii="新細明體" w:hAnsi="新細明體"/>
              </w:rPr>
              <w:t>—</w:t>
            </w:r>
            <w:r>
              <w:rPr/>
              <w:t>聯合報編輯部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事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棋王發表聖誕新年文告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1/1-3/2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華國舉行軍事演習，王畿、西國等亦舉行演習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棋聯宣布國徽簡化樣式﹔王畿縮減西方佔區﹔方潤設立三個特別理事區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棋王發出法定紀念日公告及棋曆校正附件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棋聯建立新勳制﹔方圖檔宣布於會考後開始藏書分類及建立目錄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棋聯更改國徽禾穗樣式﹔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醫化管仍屬棋科協，但由方科研運作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方天氣局併入方科研，取消方理研天文組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醫化管發表有關</w:t>
            </w:r>
            <w:r>
              <w:rPr>
                <w:sz w:val="20"/>
              </w:rPr>
              <w:t>H5N1</w:t>
            </w:r>
            <w:r>
              <w:rPr>
                <w:sz w:val="20"/>
              </w:rPr>
              <w:t>及其他烈性傳染性病毒之預防措施公告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聯邦法院自監察院獨立，聯邦外務及理藩兩院合併，取消顧問處秘書長及資評會，醫化管獨立但運作依靠各機構，非法制機構齊一為「所司部」制，各機構自有併裁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棋王為棋聯創作正式國歌《棋世界之光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改平安夜</w:t>
            </w:r>
            <w:r>
              <w:rPr>
                <w:sz w:val="20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棋王發出修定法定紀念日公告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棋王發表誕辰文告，並宣布「方氏系機構迎接新紀元運動」正式展開，方天氣局內部重整，內務署正式獲得法定權力執行任務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「方潤機構協調總局」成立，棋聯宣布研究「品位法」，棋文推改名，內務署為執行權力宣布各院署於屬國之聯絡法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法院脫離監察院直接管理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方社研增設「法律課」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方圖檔宣布其他館藏紀錄建議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方圖檔內部重整並成立三個檔案部門，方機協宣布由「所司部」制改為「所部組」制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棋聯改英文國名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棋王國學院設院監職，棋聯澄清各機構所屬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棋聯國慶公告宣布研究推行人口普查及實施分區政務專員制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新棋統一國務機構成立國務院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「方潤之網」建立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67255</wp:posOffset>
                      </wp:positionH>
                      <wp:positionV relativeFrom="paragraph">
                        <wp:posOffset>164465</wp:posOffset>
                      </wp:positionV>
                      <wp:extent cx="808990" cy="35179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期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2.95pt;mso-position-vertical-relative:text;margin-left:17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期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聯合報電子版與小年版一同發行</w:t>
            </w:r>
          </w:p>
        </w:tc>
      </w:tr>
    </w:tbl>
    <w:p>
      <w:pPr>
        <w:pStyle w:val="Normal"/>
        <w:tabs>
          <w:tab w:val="clear" w:pos="480"/>
          <w:tab w:val="left" w:pos="4942" w:leader="none"/>
          <w:tab w:val="left" w:pos="5572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480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08:42:00Z</dcterms:created>
  <dc:creator>FONG Yun</dc:creator>
  <dc:description/>
  <dc:language>en-US</dc:language>
  <cp:lastModifiedBy>FONG Yun</cp:lastModifiedBy>
  <dcterms:modified xsi:type="dcterms:W3CDTF">2000-05-13T07:36:00Z</dcterms:modified>
  <cp:revision>29</cp:revision>
  <dc:subject/>
  <dc:title>方潤書局</dc:title>
</cp:coreProperties>
</file>