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37765</wp:posOffset>
                </wp:positionH>
                <wp:positionV relativeFrom="paragraph">
                  <wp:posOffset>635</wp:posOffset>
                </wp:positionV>
                <wp:extent cx="150368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8"/>
                            </w:tblGrid>
                            <w:tr>
                              <w:trPr/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/>
                                      <w:b/>
                                      <w:sz w:val="20"/>
                                    </w:rPr>
                                    <w:t>方潤書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/>
                                      <w:b/>
                                      <w:sz w:val="20"/>
                                    </w:rPr>
                                    <w:t>Fong Yun Book Sh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" w:hAnsi="新細明體"/>
                                      <w:b/>
                                      <w:sz w:val="36"/>
                                    </w:rPr>
                                    <w:t>聯合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" w:hAnsi="新細明體"/>
                                      <w:b/>
                                      <w:sz w:val="36"/>
                                    </w:rPr>
                                    <w:t>United New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100.1pt;mso-wrap-distance-left:9pt;mso-wrap-distance-right:9pt;mso-wrap-distance-top:0pt;mso-wrap-distance-bottom:0pt;margin-top:0.05pt;mso-position-vertical-relative:text;margin-left:191.9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8"/>
                      </w:tblGrid>
                      <w:tr>
                        <w:trPr/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b/>
                                <w:sz w:val="20"/>
                              </w:rPr>
                              <w:t>方潤書局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b/>
                                <w:sz w:val="20"/>
                              </w:rPr>
                              <w:t>Fong Yun Book Shop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新細明體" w:hAnsi="新細明體"/>
                                <w:b/>
                                <w:sz w:val="36"/>
                              </w:rPr>
                              <w:t>聯合報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新細明體" w:hAnsi="新細明體"/>
                                <w:b/>
                                <w:sz w:val="36"/>
                              </w:rPr>
                              <w:t>United New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59225</wp:posOffset>
                </wp:positionH>
                <wp:positionV relativeFrom="paragraph">
                  <wp:posOffset>635</wp:posOffset>
                </wp:positionV>
                <wp:extent cx="2461260" cy="1270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36"/>
                              <w:gridCol w:w="1412"/>
                              <w:gridCol w:w="92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公元二零零零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一月十二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星期三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棋聯央朝方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方紀八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六月二十日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民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八十九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農曆己卯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十二月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初六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新棋方朝方元八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九月十三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中象國建國七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十一月二十七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00.05pt;mso-wrap-distance-left:9pt;mso-wrap-distance-right:9pt;mso-wrap-distance-top:0pt;mso-wrap-distance-bottom:0pt;margin-top:0.05pt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36"/>
                        <w:gridCol w:w="1412"/>
                        <w:gridCol w:w="92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元二零零零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一月十二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星期三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棋聯央朝方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方紀八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六月二十日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民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八十九年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農曆己卯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十二月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初六日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棋方朝方元八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九月十三日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中象國建國七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十一月二十七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1226185" cy="145161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19200" cy="1219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114.3pt;mso-wrap-distance-left:9pt;mso-wrap-distance-right:9pt;mso-wrap-distance-top:0pt;mso-wrap-distance-bottom:0pt;margin-top:0.0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219200" cy="12192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34085</wp:posOffset>
                </wp:positionH>
                <wp:positionV relativeFrom="paragraph">
                  <wp:posOffset>751205</wp:posOffset>
                </wp:positionV>
                <wp:extent cx="1494790" cy="1494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輯序言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今期是本報第一次用電腦排版發行。新年時帶病工作尤其辛苦，所以篇幅較少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三頁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我只希望讀者會喜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順祝新年快樂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方富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59.15pt;mso-position-vertical-relative:text;margin-left:73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輯序言﹕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</w:rPr>
                        <w:t>今期是本報第一次用電腦排版發行。新年時帶病工作尤其辛苦，所以篇幅較少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三頁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我只希望讀者會喜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</w:rPr>
                        <w:t>順祝新年快樂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方富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95</wp:posOffset>
                </wp:positionH>
                <wp:positionV relativeFrom="paragraph">
                  <wp:posOffset>1252855</wp:posOffset>
                </wp:positionV>
                <wp:extent cx="3780790" cy="1494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00"/>
                              <w:gridCol w:w="1476"/>
                              <w:gridCol w:w="1476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目錄﹕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棋王國報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新聞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sz w:val="20"/>
                                    </w:rPr>
                                    <w:t>﹕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第一紙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科學普及報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常識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sz w:val="20"/>
                                    </w:rPr>
                                    <w:t>﹕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第一至二紙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/>
                                    <w:ind w:left="301" w:hanging="30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「方潤之網」介紹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/>
                                    <w:ind w:left="301" w:hanging="30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聯合報新版發行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/>
                                    <w:ind w:left="301" w:hanging="30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棋國大社論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/>
                                    <w:ind w:left="301" w:hanging="30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對外社評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1)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20"/>
                                    <w:ind w:left="357" w:hanging="35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節目預告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2-3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/>
                                    <w:ind w:left="357" w:hanging="35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本期科學雋語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棋民注意報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副刊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sz w:val="20"/>
                                    </w:rPr>
                                    <w:t>﹕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第一至二紙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方潤思懷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棋國名家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1)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方機協通訊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期出紙兩張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版為時七日</w:t>
                                  </w:r>
                                  <w:r>
                                    <w:rPr/>
                                    <w:t xml:space="preserve">(3/1-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2/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17.7pt;mso-wrap-distance-left:9.05pt;mso-wrap-distance-right:9.05pt;mso-wrap-distance-top:0pt;mso-wrap-distance-bottom:0pt;margin-top:98.65pt;mso-position-vertical-relative:text;margin-left:-1.85pt;mso-position-horizontal-relative:text">
                <v:fill opacity="0f"/>
                <v:textbox>
                  <w:txbxContent>
                    <w:tbl>
                      <w:tblPr>
                        <w:tblW w:w="56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00"/>
                        <w:gridCol w:w="1476"/>
                        <w:gridCol w:w="1476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錄﹕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預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祝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象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慶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棋王國報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新聞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sz w:val="20"/>
                              </w:rPr>
                              <w:t>﹕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第一紙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科學普及報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常識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sz w:val="20"/>
                              </w:rPr>
                              <w:t>﹕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第一至二紙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ind w:left="301" w:hanging="30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「方潤之網」介紹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ind w:left="301" w:hanging="30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聯合報新版發行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ind w:left="301" w:hanging="30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棋國大社論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ind w:left="301" w:hanging="30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對外社評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1)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20"/>
                              <w:ind w:left="357" w:hanging="35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節目預告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2-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ind w:left="357" w:hanging="35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本期科學雋語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3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棋民注意報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副刊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sz w:val="20"/>
                              </w:rPr>
                              <w:t>﹕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第一至二紙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方潤思懷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棋國名家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1)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方機協通訊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期出紙兩張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版為時七日</w:t>
                            </w:r>
                            <w:r>
                              <w:rPr/>
                              <w:t xml:space="preserve">(3/1-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2/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61722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49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752090" cy="580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32"/>
                              </w:rPr>
                              <w:t>棋王國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</w:rPr>
                              <w:t>新聞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</w:rPr>
                              <w:t xml:space="preserve"> Chess United Kingdom News (New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32"/>
                        </w:rPr>
                        <w:t>棋王國報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</w:rPr>
                        <w:t>新聞</w:t>
                      </w:r>
                      <w:r>
                        <w:rPr>
                          <w:sz w:val="32"/>
                        </w:rPr>
                        <w:t>)</w:t>
                      </w:r>
                      <w:r>
                        <w:rPr>
                          <w:sz w:val="32"/>
                        </w:rPr>
                        <w:t xml:space="preserve"> Chess United Kingdom News (New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2523490" cy="808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32"/>
                              </w:rPr>
                              <w:t>棋民注意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</w:rPr>
                              <w:t>副刊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</w:rPr>
                              <w:t xml:space="preserve"> Chessians Attention News (Othe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32"/>
                        </w:rPr>
                        <w:t>棋民注意報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</w:rPr>
                        <w:t>副刊</w:t>
                      </w:r>
                      <w:r>
                        <w:rPr>
                          <w:sz w:val="32"/>
                        </w:rPr>
                        <w:t>)</w:t>
                      </w:r>
                      <w:r>
                        <w:rPr>
                          <w:sz w:val="32"/>
                        </w:rPr>
                        <w:t xml:space="preserve"> Chessians Attention News (Oth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52090" cy="1494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「方潤之網」介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方機協訊</w:t>
                            </w:r>
                            <w:r>
                              <w:rPr>
                                <w:sz w:val="20"/>
                              </w:rPr>
                              <w:t>)</w:t>
                              <w:tab/>
                            </w:r>
                            <w:r>
                              <w:rPr>
                                <w:sz w:val="20"/>
                              </w:rPr>
                              <w:t>「方潤之網」是方潤的第一個網頁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  <w:r>
                              <w:rPr>
                                <w:sz w:val="20"/>
                              </w:rPr>
                              <w:t>網頁尚在建設中，現在已有之項目包括﹕方潤本人及好友之各種文章分享、聯合報電子版、棋聯邦網頁及棋類資訊等。日後將繼續加入新頁，歡迎國民參觀及發表意見。網址為﹕</w:t>
                            </w:r>
                            <w:r>
                              <w:rPr>
                                <w:sz w:val="20"/>
                              </w:rPr>
                              <w:t>http://ihome.cuhk.edu.hk/~s996963/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tbl>
                      <w:tblPr>
                        <w:tblW w:w="23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「方潤之網」介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方機協訊</w:t>
                      </w:r>
                      <w:r>
                        <w:rPr>
                          <w:sz w:val="20"/>
                        </w:rPr>
                        <w:t>)</w:t>
                        <w:tab/>
                      </w:r>
                      <w:r>
                        <w:rPr>
                          <w:sz w:val="20"/>
                        </w:rPr>
                        <w:t>「方潤之網」是方潤的第一個網頁</w:t>
                      </w:r>
                      <w:r>
                        <w:rPr>
                          <w:sz w:val="20"/>
                        </w:rPr>
                        <w:t>。</w:t>
                      </w:r>
                      <w:r>
                        <w:rPr>
                          <w:sz w:val="20"/>
                        </w:rPr>
                        <w:t>網頁尚在建設中，現在已有之項目包括﹕方潤本人及好友之各種文章分享、聯合報電子版、棋聯邦網頁及棋類資訊等。日後將繼續加入新頁，歡迎國民參觀及發表意見。網址為﹕</w:t>
                      </w:r>
                      <w:r>
                        <w:rPr>
                          <w:sz w:val="20"/>
                        </w:rPr>
                        <w:t>http://ihome.cuhk.edu.hk/~s996963/</w:t>
                      </w:r>
                      <w:r>
                        <w:rPr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52578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3pt" to="413.95pt,-6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523490" cy="24091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00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[</w:t>
                                  </w:r>
                                  <w:r>
                                    <w:rPr/>
                                    <w:t>方潤思懷</w:t>
                                  </w:r>
                                  <w:r>
                                    <w:rPr/>
                                    <w:t>]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—</w:t>
                                  </w:r>
                                  <w:r>
                                    <w:rPr/>
                                    <w:t>哲學與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—</w:t>
                                  </w:r>
                                  <w:r>
                                    <w:rPr/>
                                    <w:t>方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這個標題不免有些誤導成分，只是為了告訴讀者自己寫了一篇哲學論文，打打廣告﹕「那是講心靈和道德的科學基礎的，請往方潤之網參觀。唔買都睇睇呀﹗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文稱為論文，實在有點過分，自覺寫得不好。沒辦法啦﹗趕著交功課嘛﹗兩三天寫七千字，不好玩哩﹗不過系方說那是「學期論文」，就順勢冒充算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唉，好煩﹗功課時少時多，時閒時忙。想拍拖亦不可得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所以有閒情寫文章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sz w:val="20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人生的麻煩不就是哲學問題了麼﹖可是，我沒有哲學家的智慧啊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P.S.</w:t>
                            </w:r>
                            <w:r>
                              <w:rPr>
                                <w:sz w:val="20"/>
                              </w:rPr>
                              <w:t>今期報紙寫得不好，沒時間，請見諒。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9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tbl>
                      <w:tblPr>
                        <w:tblW w:w="34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00"/>
                        <w:gridCol w:w="792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方潤思懷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—</w:t>
                            </w:r>
                            <w:r>
                              <w:rPr/>
                              <w:t>哲學與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—</w:t>
                            </w:r>
                            <w:r>
                              <w:rPr/>
                              <w:t>方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firstLine="4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這個標題不免有些誤導成分，只是為了告訴讀者自己寫了一篇哲學論文，打打廣告﹕「那是講心靈和道德的科學基礎的，請往方潤之網參觀。唔買都睇睇呀﹗」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小文稱為論文，實在有點過分，自覺寫得不好。沒辦法啦﹗趕著交功課嘛﹗兩三天寫七千字，不好玩哩﹗不過系方說那是「學期論文」，就順勢冒充算了。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</w:rPr>
                        <w:t>唉，好煩﹗功課時少時多，時閒時忙。想拍拖亦不可得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所以有閒情寫文章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rFonts w:cs="新細明體" w:ascii="新細明體" w:hAnsi="新細明體"/>
                          <w:sz w:val="20"/>
                        </w:rPr>
                        <w:t>—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人生的麻煩不就是哲學問題了麼﹖可是，我沒有哲學家的智慧啊﹗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P.S.</w:t>
                      </w:r>
                      <w:r>
                        <w:rPr>
                          <w:sz w:val="20"/>
                        </w:rPr>
                        <w:t>今期報紙寫得不好，沒時間，請見諒。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380490" cy="16090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聯合報新版發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方潤書局訊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聯合報正式發行電子版，但仍取原有小年版之版面，與小時版同行發行。除原版報紙外，讀者亦可在方潤之網上翻閱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見上文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tbl>
                      <w:tblPr>
                        <w:tblW w:w="1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聯合報新版發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方潤書局訊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聯合報正式發行電子版，但仍取原有小年版之版面，與小時版同行發行。除原版報紙外，讀者亦可在方潤之網上翻閱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見上文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1380490" cy="16090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</w:t>
                                  </w:r>
                                  <w:r>
                                    <w:rPr/>
                                    <w:t>棋國大社論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網頁新張危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本報記者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大學生活繁忙，本報亦已間斷甚久。在新環境下，我們相信棋國活動將進一步減少，這個危機值得警惕。新網頁是新機，還是危機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tbl>
                      <w:tblPr>
                        <w:tblW w:w="1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棋國大社論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網頁新張危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本報記者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大學生活繁忙，本報亦已間斷甚久。在新環境下，我們相信棋國活動將進一步減少，這個危機值得警惕。新網頁是新機，還是危機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2523490" cy="29806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92"/>
                            </w:tblGrid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</w:t>
                                  </w:r>
                                  <w:r>
                                    <w:rPr/>
                                    <w:t>棋國名家</w:t>
                                  </w:r>
                                  <w:r>
                                    <w:rPr/>
                                    <w:t>]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—</w:t>
                                  </w:r>
                                  <w:r>
                                    <w:rPr/>
                                    <w:t>香港政治展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—</w:t>
                                  </w:r>
                                  <w:r>
                                    <w:rPr/>
                                    <w:t>方潤、陳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應聯合書院開放日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現已完畢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，方潤撰寫了「千禧年：香港民主政制發展前瞻─現實和理想」一文，討論香港民主發展的前程。陳輝閱後隨即另撰一文「一切都是事在人為」作為回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方潤對本港的民主發展心存厚望。他認為隨著大陸政治改革，香港可可為大陸民主化的先鋒，實現良性循環。但仍然需要民眾自行爭取，方能實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陳輝則比較悲觀，認為港人廣泛有自私和過客心態，令他們根本無意爭取民主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方文已載於書院開放日特刊，國民可往方潤圖書館借閱﹔方文另與陳文共放於「方潤之網」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見本頁文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上，以供國民參閱。如有意見可經本報發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34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tbl>
                      <w:tblPr>
                        <w:tblW w:w="34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92"/>
                      </w:tblGrid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棋國名家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—</w:t>
                            </w:r>
                            <w:r>
                              <w:rPr/>
                              <w:t>香港政治展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—</w:t>
                            </w:r>
                            <w:r>
                              <w:rPr/>
                              <w:t>方潤、陳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</w:rPr>
                        <w:t>應聯合書院開放日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現已完畢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，方潤撰寫了「千禧年：香港民主政制發展前瞻─現實和理想」一文，討論香港民主發展的前程。陳輝閱後隨即另撰一文「一切都是事在人為」作為回應。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</w:rPr>
                        <w:t>方潤對本港的民主發展心存厚望。他認為隨著大陸政治改革，香港可可為大陸民主化的先鋒，實現良性循環。但仍然需要民眾自行爭取，方能實現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陳輝則比較悲觀，認為港人廣泛有自私和過客心態，令他們根本無意爭取民主。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</w:rPr>
                        <w:t>方文已載於書院開放日特刊，國民可往方潤圖書館借閱﹔方文另與陳文共放於「方潤之網」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見本頁文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上，以供國民參閱。如有意見可經本報發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752090" cy="2523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</w:t>
                                  </w:r>
                                  <w:r>
                                    <w:rPr/>
                                    <w:t>對外社評</w:t>
                                  </w:r>
                                  <w:r>
                                    <w:rPr/>
                                    <w:t>]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—</w:t>
                                  </w:r>
                                  <w:r>
                                    <w:rPr/>
                                    <w:t>無恥的香港政府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—</w:t>
                                  </w:r>
                                  <w:r>
                                    <w:rPr/>
                                    <w:t>方社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新一年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非新世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開始，本應為萬物生長之時節。可惜，兩個市政局卻在這時壽終正寢。馮檢基贊成解散兩局的理由，並非沒有道理。若然政府如馮所望，設立新型市議會，則兩局之死自如泰山﹔但現在政府破而不立，用藉口殺局收權，與馮所論有天壤之別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ind w:firstLine="482"/>
                              <w:rPr/>
                            </w:pPr>
                            <w:r>
                              <w:rPr/>
                              <w:t>回歸以來，港府大改英治作風。唯一維持舊做法最為落力的是﹕見利忘義，好像已無一點使命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董建華可能有，不詳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必要時玩弄民意、激起民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如居港權事件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使之支持政府便成。英國人不理我們，很正常﹔特區政府依舊如是，便可恥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ind w:firstLine="482"/>
                              <w:rPr/>
                            </w:pPr>
                            <w:r>
                              <w:rPr/>
                              <w:t>「邦無道，穀，恥也。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論語</w:t>
                            </w:r>
                            <w:r>
                              <w:rPr/>
                              <w:t>14.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8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tbl>
                      <w:tblPr>
                        <w:tblW w:w="3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對外社評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—</w:t>
                            </w:r>
                            <w:r>
                              <w:rPr/>
                              <w:t>無恥的香港政府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—</w:t>
                            </w:r>
                            <w:r>
                              <w:rPr/>
                              <w:t>方社研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新一年</w:t>
                      </w:r>
                      <w:r>
                        <w:rPr/>
                        <w:t>(</w:t>
                      </w:r>
                      <w:r>
                        <w:rPr/>
                        <w:t>非新世紀</w:t>
                      </w:r>
                      <w:r>
                        <w:rPr/>
                        <w:t>)</w:t>
                      </w:r>
                      <w:r>
                        <w:rPr/>
                        <w:t>開始，本應為萬物生長之時節。可惜，兩個市政局卻在這時壽終正寢。馮檢基贊成解散兩局的理由，並非沒有道理。若然政府如馮所望，設立新型市議會，則兩局之死自如泰山﹔但現在政府破而不立，用藉口殺局收權，與馮所論有天壤之別。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ind w:firstLine="482"/>
                        <w:rPr/>
                      </w:pPr>
                      <w:r>
                        <w:rPr/>
                        <w:t>回歸以來，港府大改英治作風。唯一維持舊做法最為落力的是﹕見利忘義，好像已無一點使命感</w:t>
                      </w:r>
                      <w:r>
                        <w:rPr/>
                        <w:t>(</w:t>
                      </w:r>
                      <w:r>
                        <w:rPr/>
                        <w:t>董建華可能有，不詳</w:t>
                      </w:r>
                      <w:r>
                        <w:rPr/>
                        <w:t>)</w:t>
                      </w:r>
                      <w:r>
                        <w:rPr/>
                        <w:t>。必要時玩弄民意、激起民情</w:t>
                      </w:r>
                      <w:r>
                        <w:rPr/>
                        <w:t>(</w:t>
                      </w:r>
                      <w:r>
                        <w:rPr/>
                        <w:t>如居港權事件</w:t>
                      </w:r>
                      <w:r>
                        <w:rPr/>
                        <w:t>)</w:t>
                      </w:r>
                      <w:r>
                        <w:rPr/>
                        <w:t>，使之支持政府便成。英國人不理我們，很正常﹔特區政府依舊如是，便可恥。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ind w:firstLine="482"/>
                        <w:rPr/>
                      </w:pPr>
                      <w:r>
                        <w:rPr/>
                        <w:t>「邦無道，穀，恥也。」</w:t>
                      </w:r>
                      <w:r>
                        <w:rPr/>
                        <w:t>(</w:t>
                      </w:r>
                      <w:r>
                        <w:rPr/>
                        <w:t>論語</w:t>
                      </w:r>
                      <w:r>
                        <w:rPr/>
                        <w:t>14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398"/>
        <w:gridCol w:w="312"/>
        <w:gridCol w:w="86"/>
        <w:gridCol w:w="274"/>
        <w:gridCol w:w="180"/>
        <w:gridCol w:w="360"/>
        <w:gridCol w:w="180"/>
        <w:gridCol w:w="180"/>
        <w:gridCol w:w="21"/>
        <w:gridCol w:w="159"/>
        <w:gridCol w:w="180"/>
        <w:gridCol w:w="59"/>
        <w:gridCol w:w="398"/>
        <w:gridCol w:w="83"/>
        <w:gridCol w:w="315"/>
        <w:gridCol w:w="45"/>
        <w:gridCol w:w="353"/>
        <w:gridCol w:w="399"/>
        <w:gridCol w:w="398"/>
        <w:gridCol w:w="110"/>
        <w:gridCol w:w="288"/>
        <w:gridCol w:w="72"/>
        <w:gridCol w:w="326"/>
        <w:gridCol w:w="214"/>
        <w:gridCol w:w="184"/>
        <w:gridCol w:w="356"/>
        <w:gridCol w:w="43"/>
        <w:gridCol w:w="398"/>
        <w:gridCol w:w="99"/>
        <w:gridCol w:w="299"/>
        <w:gridCol w:w="398"/>
        <w:gridCol w:w="383"/>
        <w:gridCol w:w="414"/>
      </w:tblGrid>
      <w:tr>
        <w:trPr/>
        <w:tc>
          <w:tcPr>
            <w:tcW w:w="3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學普及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常識</w:t>
            </w:r>
            <w:r>
              <w:rPr>
                <w:sz w:val="32"/>
              </w:rPr>
              <w:t>)</w:t>
            </w:r>
          </w:p>
        </w:tc>
        <w:tc>
          <w:tcPr>
            <w:tcW w:w="509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sz w:val="32"/>
              </w:rPr>
              <w:t>Science Universal News (knowledge)</w:t>
            </w:r>
          </w:p>
        </w:tc>
      </w:tr>
      <w:tr>
        <w:trPr/>
        <w:tc>
          <w:tcPr>
            <w:tcW w:w="63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[</w:t>
            </w:r>
            <w:r>
              <w:rPr>
                <w:sz w:val="28"/>
              </w:rPr>
              <w:t>節目預告</w:t>
            </w:r>
            <w:r>
              <w:rPr>
                <w:sz w:val="28"/>
              </w:rPr>
              <w:t>]</w:t>
            </w:r>
            <w:r>
              <w:rPr>
                <w:sz w:val="28"/>
              </w:rPr>
              <w:t xml:space="preserve">  </w:t>
            </w:r>
            <w:r>
              <w:rPr>
                <w:rFonts w:cs="新細明體" w:ascii="新細明體" w:hAnsi="新細明體"/>
              </w:rPr>
              <w:t>—</w:t>
            </w:r>
            <w:r>
              <w:rPr/>
              <w:t>各博物館節目</w:t>
            </w:r>
            <w:r>
              <w:rPr/>
              <w:t>(</w:t>
            </w:r>
            <w:r>
              <w:rPr/>
              <w:t>一至三月</w:t>
            </w:r>
            <w:r>
              <w:rPr/>
              <w:t>)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rFonts w:ascii="新細明體" w:hAnsi="新細明體"/>
                <w:color w:val="FF0000"/>
              </w:rPr>
              <w:t>※﹕</w:t>
            </w:r>
            <w:r>
              <w:rPr>
                <w:color w:val="FF0000"/>
              </w:rPr>
              <w:t>推介項目</w:t>
            </w:r>
            <w:r>
              <w:rPr>
                <w:color w:val="FF0000"/>
              </w:rPr>
              <w:t>)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right"/>
              <w:rPr/>
            </w:pPr>
            <w:r>
              <w:rPr>
                <w:rFonts w:cs="新細明體" w:ascii="新細明體" w:hAnsi="新細明體"/>
              </w:rPr>
              <w:t>—</w:t>
            </w:r>
            <w:r>
              <w:rPr/>
              <w:t>方潤檔案局</w:t>
            </w:r>
          </w:p>
        </w:tc>
      </w:tr>
      <w:tr>
        <w:trPr>
          <w:trHeight w:val="327" w:hRule="atLeast"/>
        </w:trPr>
        <w:tc>
          <w:tcPr>
            <w:tcW w:w="2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208280</wp:posOffset>
                      </wp:positionV>
                      <wp:extent cx="2286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17pt;margin-top:16.4pt;width:17.95pt;height:17.9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208280</wp:posOffset>
                      </wp:positionV>
                      <wp:extent cx="2286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3pt;margin-top:16.4pt;width:17.95pt;height:17.9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一月</w:t>
            </w:r>
          </w:p>
        </w:tc>
        <w:tc>
          <w:tcPr>
            <w:tcW w:w="2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二月</w:t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三月</w:t>
            </w:r>
          </w:p>
        </w:tc>
      </w:tr>
      <w:tr>
        <w:trPr>
          <w:trHeight w:val="340" w:hRule="atLeast"/>
        </w:trPr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1/1</w:t>
            </w:r>
            <w:r>
              <w:rPr>
                <w:rFonts w:cs="新細明體" w:ascii="新細明體" w:hAnsi="新細明體"/>
                <w:sz w:val="20"/>
              </w:rPr>
              <w:t>﹕</w:t>
            </w:r>
            <w:r>
              <w:rPr>
                <w:sz w:val="20"/>
              </w:rPr>
              <w:t>公曆新年</w:t>
            </w:r>
            <w:r>
              <w:rPr>
                <w:sz w:val="20"/>
              </w:rPr>
              <w:t>)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>
                <w:sz w:val="20"/>
              </w:rPr>
              <w:t>1/3</w:t>
            </w:r>
            <w:r>
              <w:rPr>
                <w:sz w:val="20"/>
              </w:rPr>
              <w:t>棋王誕辰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</w:rPr>
              <w:t>1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8pt;margin-top:0.7pt;width:17.95pt;height:17.9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</w:rPr>
              <w:t>19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</w:rPr>
              <w:t>18</w:t>
            </w:r>
          </w:p>
        </w:tc>
      </w:tr>
      <w:tr>
        <w:trPr>
          <w:trHeight w:val="33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</w:rPr>
              <w:t>2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</w:rPr>
              <w:t>25</w:t>
            </w:r>
          </w:p>
        </w:tc>
      </w:tr>
      <w:tr>
        <w:trPr>
          <w:trHeight w:val="33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25400</wp:posOffset>
                      </wp:positionV>
                      <wp:extent cx="2286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5pt;margin-top:2pt;width:17.95pt;height:17.9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16/2</w:t>
            </w:r>
            <w:r>
              <w:rPr>
                <w:rFonts w:cs="新細明體" w:ascii="新細明體" w:hAnsi="新細明體"/>
                <w:sz w:val="20"/>
              </w:rPr>
              <w:t>﹕</w:t>
            </w:r>
            <w:r>
              <w:rPr>
                <w:sz w:val="20"/>
              </w:rPr>
              <w:t>中象成立日</w:t>
            </w:r>
            <w:r>
              <w:rPr>
                <w:sz w:val="20"/>
              </w:rPr>
              <w:t>)</w:t>
            </w:r>
          </w:p>
        </w:tc>
        <w:tc>
          <w:tcPr>
            <w:tcW w:w="27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28/3</w:t>
            </w:r>
            <w:r>
              <w:rPr>
                <w:rFonts w:cs="新細明體" w:ascii="新細明體" w:hAnsi="新細明體"/>
                <w:sz w:val="20"/>
              </w:rPr>
              <w:t>﹕</w:t>
            </w:r>
            <w:r>
              <w:rPr>
                <w:sz w:val="20"/>
              </w:rPr>
              <w:t>西三戰爭結束日</w:t>
            </w:r>
            <w:r>
              <w:rPr>
                <w:sz w:val="20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83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3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香港科學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逢星期一休館</w:t>
            </w:r>
            <w:r>
              <w:rPr/>
              <w:t>)</w:t>
            </w:r>
            <w:r>
              <w:rPr/>
              <w:t xml:space="preserve"> (Tel: 27323232) (</w:t>
            </w:r>
            <w:r>
              <w:rPr/>
              <w:t>http://www.lcsd.gov.hk/hkscm</w:t>
            </w:r>
            <w:r>
              <w:rPr/>
              <w:t>)</w:t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類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日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時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事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註</w:t>
            </w:r>
          </w:p>
        </w:tc>
      </w:tr>
      <w:tr>
        <w:trPr>
          <w:trHeight w:val="517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特備展覽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至</w:t>
            </w:r>
            <w:r>
              <w:rPr/>
              <w:t>11/6/2000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中國恐龍化石大展</w:t>
            </w:r>
          </w:p>
        </w:tc>
        <w:tc>
          <w:tcPr>
            <w:tcW w:w="3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sz w:val="20"/>
              </w:rPr>
              <w:t>普通﹕</w:t>
            </w:r>
            <w:r>
              <w:rPr>
                <w:sz w:val="20"/>
              </w:rPr>
              <w:t>$10</w:t>
            </w:r>
            <w:r>
              <w:rPr>
                <w:sz w:val="20"/>
              </w:rPr>
              <w:t>、優惠﹕</w:t>
            </w:r>
            <w:r>
              <w:rPr>
                <w:sz w:val="20"/>
              </w:rPr>
              <w:t>$5   (</w:t>
            </w:r>
            <w:r>
              <w:rPr>
                <w:sz w:val="20"/>
              </w:rPr>
              <w:t>如同時參觀科學館其他部分則分別為</w:t>
            </w:r>
            <w:r>
              <w:rPr>
                <w:sz w:val="20"/>
              </w:rPr>
              <w:t>$30</w:t>
            </w:r>
            <w:r>
              <w:rPr>
                <w:sz w:val="20"/>
              </w:rPr>
              <w:t>及</w:t>
            </w:r>
            <w:r>
              <w:rPr>
                <w:sz w:val="20"/>
              </w:rPr>
              <w:t>$15)</w:t>
            </w:r>
          </w:p>
        </w:tc>
      </w:tr>
      <w:tr>
        <w:trPr>
          <w:trHeight w:val="126" w:hRule="atLeast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普及科學講座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5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PM2:30-4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恐龍活動之謎</w:t>
            </w:r>
            <w:r>
              <w:rPr>
                <w:rFonts w:ascii="新細明體" w:hAnsi="新細明體"/>
                <w:color w:val="FF0000"/>
              </w:rPr>
              <w:t>※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演講廳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免費入座，除「中藥現代化」以普通話講述外，其他皆以粵語講述</w:t>
            </w:r>
            <w:r>
              <w:rPr>
                <w:sz w:val="20"/>
              </w:rPr>
              <w:t>)</w:t>
            </w:r>
          </w:p>
        </w:tc>
      </w:tr>
      <w:tr>
        <w:trPr>
          <w:trHeight w:val="126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9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科幻中的科學</w:t>
            </w:r>
            <w:r>
              <w:rPr>
                <w:rFonts w:ascii="新細明體" w:hAnsi="新細明體"/>
                <w:color w:val="FF0000"/>
              </w:rPr>
              <w:t>※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2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科幻的教育價值</w:t>
            </w:r>
            <w:r>
              <w:rPr>
                <w:rFonts w:ascii="新細明體" w:hAnsi="新細明體"/>
                <w:color w:val="FF0000"/>
              </w:rPr>
              <w:t>※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7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中藥現代化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4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膽固醇與冠心病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電影欣賞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5/1, 2/2, 1/3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PM3-3:40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古物溯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化石與進化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rFonts w:cs="新細明體" w:ascii="新細明體" w:hAnsi="新細明體"/>
                <w:color w:val="FF0000"/>
              </w:rPr>
              <w:t>※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演講廳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/>
              <w:t>(</w:t>
            </w:r>
            <w:r>
              <w:rPr/>
              <w:t>英語旁述，中文字幕，免費入座</w:t>
            </w:r>
            <w:r>
              <w:rPr/>
              <w:t>)</w:t>
            </w:r>
          </w:p>
        </w:tc>
      </w:tr>
      <w:tr>
        <w:trPr>
          <w:trHeight w:val="165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9/1, 16/2, 15/3</w:t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漂移的大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人類的選擇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3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科學館另有電腦課程、軟件自學天地等活動，詳情請各方檔局查詢。</w:t>
            </w:r>
          </w:p>
        </w:tc>
      </w:tr>
      <w:tr>
        <w:trPr>
          <w:trHeight w:val="165" w:hRule="atLeast"/>
        </w:trPr>
        <w:tc>
          <w:tcPr>
            <w:tcW w:w="83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香港太空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逢星期二休館</w:t>
            </w:r>
            <w:r>
              <w:rPr/>
              <w:t>) (Tel: 27210226) (</w:t>
            </w:r>
            <w:r>
              <w:rPr/>
              <w:t>http://www.lcsd.gov.hk/</w:t>
            </w:r>
            <w:r>
              <w:rPr/>
              <w:t>hkspm)</w:t>
            </w:r>
          </w:p>
        </w:tc>
      </w:tr>
      <w:tr>
        <w:trPr>
          <w:trHeight w:val="165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天象節目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片長</w:t>
            </w:r>
            <w:r>
              <w:rPr/>
              <w:t>4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時空穿梭</w:t>
            </w:r>
            <w:r>
              <w:rPr>
                <w:rFonts w:eastAsia="Times New Roman"/>
              </w:rPr>
              <w:t xml:space="preserve"> </w:t>
            </w:r>
            <w:r>
              <w:rPr/>
              <w:t>(Spacetime Travel)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普通﹕前座</w:t>
            </w:r>
            <w:r>
              <w:rPr>
                <w:sz w:val="20"/>
              </w:rPr>
              <w:t>$24</w:t>
            </w:r>
            <w:r>
              <w:rPr>
                <w:sz w:val="20"/>
              </w:rPr>
              <w:t>、後座</w:t>
            </w:r>
            <w:r>
              <w:rPr>
                <w:sz w:val="20"/>
              </w:rPr>
              <w:t>$32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優惠﹕前座</w:t>
            </w:r>
            <w:r>
              <w:rPr>
                <w:sz w:val="20"/>
              </w:rPr>
              <w:t>$12</w:t>
            </w:r>
            <w:r>
              <w:rPr>
                <w:sz w:val="20"/>
              </w:rPr>
              <w:t>、後座</w:t>
            </w:r>
            <w:r>
              <w:rPr>
                <w:sz w:val="20"/>
              </w:rPr>
              <w:t>$16</w:t>
            </w:r>
          </w:p>
        </w:tc>
      </w:tr>
      <w:tr>
        <w:trPr>
          <w:trHeight w:val="165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全天域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電影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片長</w:t>
            </w:r>
            <w:r>
              <w:rPr/>
              <w:t>77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幻想曲</w:t>
            </w:r>
            <w:r>
              <w:rPr/>
              <w:t>2000</w:t>
            </w:r>
            <w:r>
              <w:rPr/>
              <w:t xml:space="preserve"> (Fantasia 2000)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華特迪士尼公司製作</w:t>
            </w:r>
            <w:r>
              <w:rPr>
                <w:sz w:val="20"/>
              </w:rPr>
              <w:t>)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普通﹕前座</w:t>
            </w:r>
            <w:r>
              <w:rPr>
                <w:sz w:val="20"/>
              </w:rPr>
              <w:t>$42</w:t>
            </w:r>
            <w:r>
              <w:rPr>
                <w:sz w:val="20"/>
              </w:rPr>
              <w:t>、後座</w:t>
            </w:r>
            <w:r>
              <w:rPr>
                <w:sz w:val="20"/>
              </w:rPr>
              <w:t>$56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優惠﹕前座</w:t>
            </w:r>
            <w:r>
              <w:rPr>
                <w:sz w:val="20"/>
              </w:rPr>
              <w:t>$21</w:t>
            </w:r>
            <w:r>
              <w:rPr>
                <w:sz w:val="20"/>
              </w:rPr>
              <w:t>、後座</w:t>
            </w:r>
            <w:r>
              <w:rPr>
                <w:sz w:val="20"/>
              </w:rPr>
              <w:t>$28</w:t>
            </w:r>
          </w:p>
        </w:tc>
      </w:tr>
      <w:tr>
        <w:trPr>
          <w:trHeight w:val="55" w:hRule="atLeast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天文電影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3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PM5:30-6:30</w:t>
            </w:r>
          </w:p>
        </w:tc>
        <w:tc>
          <w:tcPr>
            <w:tcW w:w="32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宇宙深處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Where is the rest of the universe)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sz w:val="20"/>
              </w:rPr>
              <w:t>重力波的研究</w:t>
            </w:r>
            <w:r>
              <w:rPr>
                <w:sz w:val="20"/>
              </w:rPr>
              <w:t>(Waves of the nature)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演講廳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免費入座、英語旁述</w:t>
            </w:r>
            <w:r>
              <w:rPr/>
              <w:t>)</w:t>
            </w:r>
          </w:p>
        </w:tc>
      </w:tr>
      <w:tr>
        <w:trPr>
          <w:trHeight w:val="52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2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PM1:30-2:30</w:t>
            </w:r>
          </w:p>
        </w:tc>
        <w:tc>
          <w:tcPr>
            <w:tcW w:w="3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7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PM5:30-6:30</w:t>
            </w:r>
          </w:p>
        </w:tc>
        <w:tc>
          <w:tcPr>
            <w:tcW w:w="32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sz w:val="20"/>
              </w:rPr>
              <w:t>行星大搜索</w:t>
            </w:r>
            <w:r>
              <w:rPr>
                <w:sz w:val="20"/>
              </w:rPr>
              <w:t>(Prospecting for planets)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sz w:val="20"/>
              </w:rPr>
              <w:t>恆星的命運</w:t>
            </w:r>
            <w:r>
              <w:rPr>
                <w:sz w:val="20"/>
              </w:rPr>
              <w:t>(Star dust)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6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PM1:30-2:30</w:t>
            </w:r>
          </w:p>
        </w:tc>
        <w:tc>
          <w:tcPr>
            <w:tcW w:w="3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8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PM1:30-2:30</w:t>
            </w:r>
          </w:p>
        </w:tc>
        <w:tc>
          <w:tcPr>
            <w:tcW w:w="32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sz w:val="20"/>
              </w:rPr>
              <w:t>宇宙之初</w:t>
            </w:r>
            <w:r>
              <w:rPr>
                <w:sz w:val="20"/>
              </w:rPr>
              <w:t>(A window to creation)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sz w:val="20"/>
              </w:rPr>
              <w:t>黑洞之謎</w:t>
            </w:r>
            <w:r>
              <w:rPr>
                <w:sz w:val="20"/>
              </w:rPr>
              <w:t>(Searching for black holes)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30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PM5:30-6:30</w:t>
            </w:r>
          </w:p>
        </w:tc>
        <w:tc>
          <w:tcPr>
            <w:tcW w:w="3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專題講座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PM6:30-7:30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2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每月星空巡禮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天象廳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免費入座、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粵語講述</w:t>
            </w:r>
            <w:r>
              <w:rPr/>
              <w:t>)</w:t>
            </w:r>
          </w:p>
        </w:tc>
      </w:tr>
      <w:tr>
        <w:trPr>
          <w:trHeight w:val="52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16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 PM3-4:30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000</w:t>
            </w:r>
            <w:r>
              <w:rPr/>
              <w:t>年天文現象</w:t>
            </w:r>
            <w:r>
              <w:rPr>
                <w:rFonts w:ascii="新細明體" w:hAnsi="新細明體"/>
                <w:color w:val="FF0000"/>
              </w:rPr>
              <w:t>※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演講廳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免費入座、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粵語講述</w:t>
            </w:r>
            <w:r>
              <w:rPr/>
              <w:t>)</w:t>
            </w:r>
          </w:p>
        </w:tc>
      </w:tr>
      <w:tr>
        <w:trPr>
          <w:trHeight w:val="52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1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太陽黑子</w:t>
            </w:r>
            <w:r>
              <w:rPr>
                <w:rFonts w:ascii="新細明體" w:hAnsi="新細明體"/>
                <w:color w:val="FF0000"/>
              </w:rPr>
              <w:t>※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曆法與千禧年</w:t>
            </w:r>
            <w:r>
              <w:rPr>
                <w:rFonts w:ascii="新細明體" w:hAnsi="新細明體"/>
                <w:color w:val="FF0000"/>
              </w:rPr>
              <w:t>※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講座系列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PM7-8:30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甲﹕月球科學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 xml:space="preserve">1. </w:t>
            </w:r>
            <w:r>
              <w:rPr/>
              <w:t>認識月球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演講廳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免費入座、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粵語講述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每次講座完結後，將預派同一系列之下一講之入場券</w:t>
            </w:r>
            <w:r>
              <w:rPr>
                <w:sz w:val="20"/>
              </w:rPr>
              <w:t>)</w:t>
            </w:r>
          </w:p>
        </w:tc>
      </w:tr>
      <w:tr>
        <w:trPr>
          <w:trHeight w:val="67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 xml:space="preserve">2. </w:t>
            </w:r>
            <w:r>
              <w:rPr/>
              <w:t>月面的觀測和攝影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1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 xml:space="preserve">3. </w:t>
            </w:r>
            <w:r>
              <w:rPr/>
              <w:t>登月創舉—美蘇太空競賽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1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 xml:space="preserve">4. </w:t>
            </w:r>
            <w:r>
              <w:rPr/>
              <w:t>移民月球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PM7-8:30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乙﹕宇宙的誕生與終局</w:t>
            </w:r>
            <w:r>
              <w:rPr>
                <w:rFonts w:ascii="新細明體" w:hAnsi="新細明體"/>
                <w:color w:val="FF0000"/>
              </w:rPr>
              <w:t>※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 xml:space="preserve">1. </w:t>
            </w:r>
            <w:r>
              <w:rPr/>
              <w:t>宇宙的創生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1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 xml:space="preserve">2. </w:t>
            </w:r>
            <w:r>
              <w:rPr/>
              <w:t>宇宙的創生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 xml:space="preserve">3. </w:t>
            </w:r>
            <w:r>
              <w:rPr/>
              <w:t>宇宙的終結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 xml:space="preserve">4. </w:t>
            </w:r>
            <w:r>
              <w:rPr/>
              <w:t>宇宙的終結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3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太空館另有天文課程及免費「天文快樂時光」觀星活動，詳情請向方檔局查詢。</w:t>
            </w:r>
          </w:p>
        </w:tc>
      </w:tr>
      <w:tr>
        <w:trPr>
          <w:trHeight w:val="67" w:hRule="atLeast"/>
        </w:trPr>
        <w:tc>
          <w:tcPr>
            <w:tcW w:w="83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香港歷史博物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逢星期五休館</w:t>
            </w:r>
            <w:r>
              <w:rPr/>
              <w:t>) (Tel: 27249042) (</w:t>
            </w:r>
            <w:r>
              <w:rPr/>
              <w:t>http://www.lcsd.gov.hk/hkmh/</w:t>
            </w:r>
            <w:r>
              <w:rPr/>
              <w:t>)</w:t>
            </w:r>
          </w:p>
        </w:tc>
      </w:tr>
      <w:tr>
        <w:trPr>
          <w:trHeight w:val="67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專題展覽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至</w:t>
            </w:r>
            <w:r>
              <w:rPr/>
              <w:t>2/13</w:t>
            </w:r>
            <w:r>
              <w:rPr/>
              <w:t>止</w:t>
            </w:r>
            <w:r>
              <w:rPr/>
              <w:t>)</w:t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樂舞翩躚﹕圓舞曲大王史特勞斯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普通﹕</w:t>
            </w:r>
            <w:r>
              <w:rPr>
                <w:sz w:val="20"/>
              </w:rPr>
              <w:t>$10</w:t>
            </w:r>
            <w:r>
              <w:rPr>
                <w:sz w:val="20"/>
              </w:rPr>
              <w:t>、優惠﹕</w:t>
            </w:r>
            <w:r>
              <w:rPr>
                <w:sz w:val="20"/>
              </w:rPr>
              <w:t>$5</w:t>
            </w:r>
          </w:p>
        </w:tc>
      </w:tr>
      <w:tr>
        <w:trPr>
          <w:trHeight w:val="67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大堂展覽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由</w:t>
            </w:r>
            <w:r>
              <w:rPr/>
              <w:t>1/29</w:t>
            </w:r>
            <w:r>
              <w:rPr/>
              <w:t>起</w:t>
            </w:r>
            <w:r>
              <w:rPr/>
              <w:t>)</w:t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薪火相傳—香港教師變與不變的角色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免費入場</w:t>
            </w:r>
          </w:p>
        </w:tc>
      </w:tr>
      <w:tr>
        <w:trPr>
          <w:trHeight w:val="67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其他展覽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至</w:t>
            </w:r>
            <w:r>
              <w:rPr/>
              <w:t>1/9</w:t>
            </w:r>
            <w:r>
              <w:rPr/>
              <w:t>止</w:t>
            </w:r>
            <w:r>
              <w:rPr/>
              <w:t>)</w:t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百年民生﹕市政局與香港的成長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大會堂展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免費入場</w:t>
            </w:r>
            <w:r>
              <w:rPr>
                <w:sz w:val="20"/>
              </w:rPr>
              <w:t>)</w:t>
            </w:r>
          </w:p>
        </w:tc>
      </w:tr>
      <w:tr>
        <w:trPr>
          <w:trHeight w:val="35" w:hRule="atLeast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週末講座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PM3</w:t>
            </w:r>
            <w:r>
              <w:rPr/>
              <w:t>開始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一門四傑﹕史特勞斯家族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演講廳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十五分鐘前免費入座、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座位</w:t>
            </w:r>
            <w:r>
              <w:rPr/>
              <w:t>140</w:t>
            </w:r>
            <w:r>
              <w:rPr/>
              <w:t>、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粵語講述</w:t>
            </w:r>
            <w:r>
              <w:rPr/>
              <w:t>)</w:t>
            </w:r>
          </w:p>
        </w:tc>
      </w:tr>
      <w:tr>
        <w:trPr>
          <w:trHeight w:val="35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史特勞斯的輕歌劇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史特勞斯年代的藝術世界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1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紙醉金迷﹕十九世紀維也納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圓舞曲大王﹕約翰‧史特勞斯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1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粵港文氏家族的發展與風俗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新界民間祭祀</w:t>
            </w:r>
            <w:r>
              <w:rPr>
                <w:rFonts w:ascii="新細明體" w:hAnsi="新細明體"/>
                <w:color w:val="FF0000"/>
              </w:rPr>
              <w:t>※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「風水」與「通勝」</w:t>
            </w:r>
            <w:r>
              <w:rPr>
                <w:rFonts w:ascii="新細明體" w:hAnsi="新細明體"/>
                <w:color w:val="FF0000"/>
              </w:rPr>
              <w:t>※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香港華人的民間信仰</w:t>
            </w:r>
            <w:r>
              <w:rPr>
                <w:rFonts w:ascii="新細明體" w:hAnsi="新細明體"/>
                <w:color w:val="FF0000"/>
              </w:rPr>
              <w:t>※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3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李鄭屋分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逢星期四休館</w:t>
            </w:r>
            <w:r>
              <w:rPr/>
              <w:t xml:space="preserve">) </w:t>
            </w:r>
            <w:r>
              <w:rPr/>
              <w:t>有「漢代飲食文化」展覽，免費開放。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羅屋分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逢星期一休館</w:t>
            </w:r>
            <w:r>
              <w:rPr/>
              <w:t xml:space="preserve">) </w:t>
            </w:r>
            <w:r>
              <w:rPr/>
              <w:t>現有「香港傳統提線木偶藝術」，免費開放。</w:t>
            </w:r>
          </w:p>
        </w:tc>
      </w:tr>
      <w:tr>
        <w:trPr>
          <w:trHeight w:val="67" w:hRule="atLeast"/>
        </w:trPr>
        <w:tc>
          <w:tcPr>
            <w:tcW w:w="83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歷史博物館另有各種戶外參觀，詳情請向方檔局查詢。</w:t>
            </w:r>
          </w:p>
        </w:tc>
      </w:tr>
      <w:tr>
        <w:trPr>
          <w:trHeight w:val="67" w:hRule="atLeast"/>
        </w:trPr>
        <w:tc>
          <w:tcPr>
            <w:tcW w:w="83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香港藝術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逢星期四休館</w:t>
            </w:r>
            <w:r>
              <w:rPr/>
              <w:t>) (Tel: 27210116) (</w:t>
            </w:r>
            <w:r>
              <w:rPr/>
              <w:t>http://www.lcsd.gov.hk/hkma/</w:t>
            </w:r>
            <w:r>
              <w:rPr/>
              <w:t>)</w:t>
            </w:r>
          </w:p>
        </w:tc>
      </w:tr>
      <w:tr>
        <w:trPr>
          <w:trHeight w:val="67" w:hRule="atLeast"/>
        </w:trPr>
        <w:tc>
          <w:tcPr>
            <w:tcW w:w="5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有限期展覽簡報﹕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 xml:space="preserve">1. </w:t>
            </w:r>
            <w:r>
              <w:rPr/>
              <w:t>戰國雄風—河北省中山國王墓文物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至</w:t>
            </w:r>
            <w:r>
              <w:rPr/>
              <w:t>1/9</w:t>
            </w:r>
            <w:r>
              <w:rPr/>
              <w:t>止</w:t>
            </w:r>
            <w:r>
              <w:rPr/>
              <w:t>)</w:t>
            </w:r>
            <w:r>
              <w:rPr>
                <w:rFonts w:ascii="新細明體" w:hAnsi="新細明體"/>
                <w:color w:val="FF0000"/>
              </w:rPr>
              <w:t xml:space="preserve"> ※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 xml:space="preserve">2. </w:t>
            </w:r>
            <w:r>
              <w:rPr/>
              <w:t>書香篆影—中國書法文憑課程畢業展覽</w:t>
            </w:r>
            <w:r>
              <w:rPr>
                <w:rFonts w:eastAsia="Times New Roman"/>
              </w:rPr>
              <w:t xml:space="preserve"> </w:t>
            </w:r>
            <w:r>
              <w:rPr/>
              <w:t>(1/7</w:t>
            </w:r>
            <w:r>
              <w:rPr/>
              <w:t>至</w:t>
            </w:r>
            <w:r>
              <w:rPr/>
              <w:t>2/9)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 xml:space="preserve">3. </w:t>
            </w:r>
            <w:r>
              <w:rPr/>
              <w:t>意大利古典繪畫—桂爾契諾及其流派</w:t>
            </w:r>
            <w:r>
              <w:rPr>
                <w:rFonts w:eastAsia="Times New Roman"/>
              </w:rPr>
              <w:t xml:space="preserve"> </w:t>
            </w:r>
            <w:r>
              <w:rPr/>
              <w:t>(1/28</w:t>
            </w:r>
            <w:r>
              <w:rPr/>
              <w:t>至</w:t>
            </w:r>
            <w:r>
              <w:rPr/>
              <w:t>3/5)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 xml:space="preserve">4. </w:t>
            </w:r>
            <w:r>
              <w:rPr/>
              <w:t>古越南與鄰近地區的玉器文化</w:t>
            </w:r>
            <w:r>
              <w:rPr>
                <w:rFonts w:eastAsia="Times New Roman"/>
              </w:rPr>
              <w:t xml:space="preserve"> </w:t>
            </w:r>
            <w:r>
              <w:rPr/>
              <w:t>(3/17</w:t>
            </w:r>
            <w:r>
              <w:rPr/>
              <w:t>至</w:t>
            </w:r>
            <w:r>
              <w:rPr/>
              <w:t>5/7)</w:t>
            </w:r>
            <w:r>
              <w:rPr>
                <w:rFonts w:ascii="新細明體" w:hAnsi="新細明體"/>
                <w:color w:val="FF0000"/>
              </w:rPr>
              <w:t xml:space="preserve"> ※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入場費﹕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普通﹕</w:t>
            </w:r>
            <w:r>
              <w:rPr/>
              <w:t>$20</w:t>
            </w:r>
            <w:r>
              <w:rPr/>
              <w:t>、優惠﹕</w:t>
            </w:r>
            <w:r>
              <w:rPr/>
              <w:t>$10</w:t>
            </w:r>
          </w:p>
        </w:tc>
      </w:tr>
      <w:tr>
        <w:trPr>
          <w:trHeight w:val="67" w:hRule="atLeast"/>
        </w:trPr>
        <w:tc>
          <w:tcPr>
            <w:tcW w:w="5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茶具文物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逢星期三休館</w:t>
            </w:r>
            <w:r>
              <w:rPr/>
              <w:t xml:space="preserve">) </w:t>
            </w:r>
            <w:r>
              <w:rPr/>
              <w:t>有限期展覽簡報﹕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 xml:space="preserve">1. </w:t>
            </w:r>
            <w:r>
              <w:rPr/>
              <w:t>釉器茶具—茶具文物館羅桂祥珍藏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至</w:t>
            </w:r>
            <w:r>
              <w:rPr/>
              <w:t>5/30</w:t>
            </w:r>
            <w:r>
              <w:rPr/>
              <w:t>止</w:t>
            </w:r>
            <w:r>
              <w:rPr/>
              <w:t>)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免費入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9510</wp:posOffset>
                </wp:positionH>
                <wp:positionV relativeFrom="paragraph">
                  <wp:posOffset>647065</wp:posOffset>
                </wp:positionV>
                <wp:extent cx="5226685" cy="1029335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期科學雋語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>「這就是自然科學的使命﹕去證明奇蹟並非不可理解，去揭示理解奇蹟的方法—卻不是去毀滅奇蹟。因為，當我們解釋了奇蹟，揭露了它隱秘的肌理，一個新的奇蹟必將出現，顯示複雜是如何從簡單編織而成的。」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新細明體" w:ascii="新細明體" w:hAnsi="新細明體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sz w:val="20"/>
                              </w:rPr>
                              <w:t>科學作家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河弼‧西蒙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55pt;height:81.05pt;mso-wrap-distance-left:9pt;mso-wrap-distance-right:9pt;mso-wrap-distance-top:0pt;mso-wrap-distance-bottom:0pt;margin-top:50.9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期科學雋語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</w:rPr>
                        <w:t>「這就是自然科學的使命﹕去證明奇蹟並非不可理解，去揭示理解奇蹟的方法—卻不是去毀滅奇蹟。因為，當我們解釋了奇蹟，揭露了它隱秘的肌理，一個新的奇蹟必將出現，顯示複雜是如何從簡單編織而成的。」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新細明體" w:ascii="新細明體" w:hAnsi="新細明體"/>
                          <w:sz w:val="20"/>
                        </w:rPr>
                        <w:t>—</w:t>
                      </w:r>
                      <w:r>
                        <w:rPr>
                          <w:sz w:val="20"/>
                        </w:rPr>
                        <w:t>科學作家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河弼‧西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574"/>
      </w:tblGrid>
      <w:tr>
        <w:trPr>
          <w:trHeight w:val="67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香港視覺藝術中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逢星期二休館</w:t>
            </w:r>
            <w:r>
              <w:rPr/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免費入場</w:t>
            </w:r>
          </w:p>
        </w:tc>
      </w:tr>
      <w:tr>
        <w:trPr>
          <w:trHeight w:val="67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藝術館三館另有講座、錄影帶、工作坊、公開示範、茶藝班、公開論壇等節目，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詳情請向方檔局查詢。</w:t>
            </w:r>
          </w:p>
        </w:tc>
      </w:tr>
    </w:tbl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59510</wp:posOffset>
                </wp:positionH>
                <wp:positionV relativeFrom="paragraph">
                  <wp:posOffset>7087235</wp:posOffset>
                </wp:positionV>
                <wp:extent cx="1911985" cy="1486535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國象棋委員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立紀念誌慶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祝中象國繁榮，順利拓展會務，繼續為棋世界作出貢獻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—</w:t>
                            </w:r>
                            <w:r>
                              <w:rPr/>
                              <w:t>聯合報仝人恭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117.05pt;mso-wrap-distance-left:9pt;mso-wrap-distance-right:9pt;mso-wrap-distance-top:0pt;mso-wrap-distance-bottom:0pt;margin-top:558.0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國象棋委員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成立紀念誌慶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祝中象國繁榮，順利拓展會務，繼續為棋世界作出貢獻﹗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新細明體" w:ascii="新細明體" w:hAnsi="新細明體"/>
                        </w:rPr>
                        <w:t>—</w:t>
                      </w:r>
                      <w:r>
                        <w:rPr/>
                        <w:t>聯合報仝人恭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7082155</wp:posOffset>
                </wp:positionV>
                <wp:extent cx="3323590" cy="14947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潤書局聯合報﹕「棋國精神食糧，</w:t>
                            </w:r>
                          </w:p>
                          <w:p>
                            <w:pPr>
                              <w:pStyle w:val="Normal"/>
                              <w:ind w:left="1440" w:first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消息更新更詳。」—方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現在聯合報已經上網，各位可在「方潤之網」</w:t>
                            </w:r>
                            <w:r>
                              <w:rPr/>
                              <w:t>(http://ihome.cuhk.edu.hk/~s996963/)</w:t>
                            </w:r>
                            <w:r>
                              <w:rPr/>
                              <w:t>參閱，亦可向本局訂閱。詳情請向本局查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7.7pt;mso-wrap-distance-left:9.05pt;mso-wrap-distance-right:9.05pt;mso-wrap-distance-top:0pt;mso-wrap-distance-bottom:0pt;margin-top:55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方潤書局聯合報﹕「棋國精神食糧，</w:t>
                      </w:r>
                    </w:p>
                    <w:p>
                      <w:pPr>
                        <w:pStyle w:val="Normal"/>
                        <w:ind w:left="1440" w:first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消息更新更詳。」—方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現在聯合報已經上網，各位可在「方潤之網」</w:t>
                      </w:r>
                      <w:r>
                        <w:rPr/>
                        <w:t>(http://ihome.cuhk.edu.hk/~s996963/)</w:t>
                      </w:r>
                      <w:r>
                        <w:rPr/>
                        <w:t>參閱，亦可向本局訂閱。詳情請向本局查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3517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32"/>
                              </w:rPr>
                              <w:t>棋民注意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</w:rPr>
                              <w:t>副刊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>Chessians Attention News (Othe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32"/>
                        </w:rPr>
                        <w:t>棋民注意報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</w:rPr>
                        <w:t>副刊</w:t>
                      </w:r>
                      <w:r>
                        <w:rPr>
                          <w:sz w:val="32"/>
                        </w:rPr>
                        <w:t>)</w:t>
                      </w:r>
                      <w:r>
                        <w:rPr>
                          <w:sz w:val="32"/>
                        </w:rPr>
                        <w:tab/>
                        <w:tab/>
                        <w:t>Chessians Attention News (Oth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266690" cy="67525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[</w:t>
                                  </w:r>
                                  <w:r>
                                    <w:rPr/>
                                    <w:t>方機協通訊</w:t>
                                  </w:r>
                                  <w:r>
                                    <w:rPr/>
                                    <w:t>]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—</w:t>
                                  </w:r>
                                  <w:r>
                                    <w:rPr/>
                                    <w:t>「方潤之網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—</w:t>
                                  </w:r>
                                  <w:r>
                                    <w:rPr/>
                                    <w:t>方機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(</w:t>
                            </w:r>
                            <w:r>
                              <w:rPr/>
                              <w:t>各位好﹗這是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方機協通訊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第一次與大家見面。方機協全名為方潤機構協調總局，總理以往由方潤檔案局所負責之查詢等事務。這次將為各位介紹方潤之網的各種內容。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以下是「方潤之網」的計劃內容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「個人簡介」會列出方潤的個人簡歷，例如課外活動史等。但基於網絡保安問題，包括地址等的個人資料並不包括在內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計劃中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「文章分享」展出方潤及其好友之精選文章，分類陳列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現時分類有﹕學術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科學、文化、棋藝等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政治評論、幽默、詩詞等。方潤個人極力推薦大家觀看幽默類中「</w:t>
                            </w:r>
                            <w:r>
                              <w:rPr/>
                              <w:t>BQ</w:t>
                            </w:r>
                            <w:r>
                              <w:rPr/>
                              <w:t>」一文，有老師推薦云云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已開放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「各項服務」列出各種棋聯邦政府及私人提供之服務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「政府服務」有各項政府服務資料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現有棋聯邦政治制度介紹及由推棋會提供之「棋類遊戲概論」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計劃中將作為政府網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介紹政府設施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及政府公布告示板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如新法諮詢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亦會加上棋國國民名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視乎全民普查能否進行而定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及其他政府部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及官方非政府機構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服務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例如棋史簡介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推棋會頁將保存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建設中，已開放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「私營服務機構」有各方潤系服務機構之頁。</w:t>
                            </w:r>
                          </w:p>
                          <w:p>
                            <w:pPr>
                              <w:pStyle w:val="Normal"/>
                              <w:ind w:firstLine="476"/>
                              <w:rPr/>
                            </w:pPr>
                            <w:r>
                              <w:rPr/>
                              <w:t>現有本報電子版頁，以供棋民參閱。</w:t>
                            </w:r>
                          </w:p>
                          <w:p>
                            <w:pPr>
                              <w:pStyle w:val="Normal"/>
                              <w:ind w:left="476" w:firstLine="4"/>
                              <w:rPr/>
                            </w:pPr>
                            <w:r>
                              <w:rPr/>
                              <w:t>計劃中會加上其他機構網頁，例如方圖檔目錄、新書介紹、統計數字，及方科研研究報告等。</w:t>
                            </w:r>
                          </w:p>
                          <w:p>
                            <w:pPr>
                              <w:pStyle w:val="Normal"/>
                              <w:ind w:left="476" w:firstLine="4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建設中，已開放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其他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例如網站連結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現有香港天文台、太空館及科學館等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及其他私人雜項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希望各位能撥冗光臨參觀，如有不當之處，請加以指正。當然，由於方潤時間不足，以及電腦知識之不足，網頁的美觀程度不足實屬難免，希望各位見諒。祝各位上網愉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31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tbl>
                      <w:tblPr>
                        <w:tblW w:w="43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40"/>
                        <w:gridCol w:w="108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方機協通訊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—</w:t>
                            </w:r>
                            <w:r>
                              <w:rPr/>
                              <w:t>「方潤之網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—</w:t>
                            </w:r>
                            <w:r>
                              <w:rPr/>
                              <w:t>方機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(</w:t>
                      </w:r>
                      <w:r>
                        <w:rPr/>
                        <w:t>各位好﹗這是</w:t>
                      </w:r>
                      <w:r>
                        <w:rPr/>
                        <w:t>[</w:t>
                      </w:r>
                      <w:r>
                        <w:rPr/>
                        <w:t>方機協通訊</w:t>
                      </w:r>
                      <w:r>
                        <w:rPr/>
                        <w:t>]</w:t>
                      </w:r>
                      <w:r>
                        <w:rPr/>
                        <w:t>第一次與大家見面。方機協全名為方潤機構協調總局，總理以往由方潤檔案局所負責之查詢等事務。這次將為各位介紹方潤之網的各種內容。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以下是「方潤之網」的計劃內容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「個人簡介」會列出方潤的個人簡歷，例如課外活動史等。但基於網絡保安問題，包括地址等的個人資料並不包括在內。</w:t>
                      </w:r>
                      <w:r>
                        <w:rPr/>
                        <w:t>(</w:t>
                      </w:r>
                      <w:r>
                        <w:rPr/>
                        <w:t>計劃中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「文章分享」展出方潤及其好友之精選文章，分類陳列。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現時分類有﹕學術</w:t>
                      </w:r>
                      <w:r>
                        <w:rPr/>
                        <w:t>(</w:t>
                      </w:r>
                      <w:r>
                        <w:rPr/>
                        <w:t>科學、文化、棋藝等</w:t>
                      </w:r>
                      <w:r>
                        <w:rPr/>
                        <w:t>)</w:t>
                      </w:r>
                      <w:r>
                        <w:rPr/>
                        <w:t>、政治評論、幽默、詩詞等。方潤個人極力推薦大家觀看幽默類中「</w:t>
                      </w:r>
                      <w:r>
                        <w:rPr/>
                        <w:t>BQ</w:t>
                      </w:r>
                      <w:r>
                        <w:rPr/>
                        <w:t>」一文，有老師推薦云云。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已開放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「各項服務」列出各種棋聯邦政府及私人提供之服務﹕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>「政府服務」有各項政府服務資料。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現有棋聯邦政治制度介紹及由推棋會提供之「棋類遊戲概論」。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計劃中將作為政府網頁</w:t>
                      </w:r>
                      <w:r>
                        <w:rPr/>
                        <w:t>(</w:t>
                      </w:r>
                      <w:r>
                        <w:rPr/>
                        <w:t>介紹政府設施</w:t>
                      </w:r>
                      <w:r>
                        <w:rPr/>
                        <w:t>)</w:t>
                      </w:r>
                      <w:r>
                        <w:rPr/>
                        <w:t>及政府公布告示板</w:t>
                      </w:r>
                      <w:r>
                        <w:rPr/>
                        <w:t>(</w:t>
                      </w:r>
                      <w:r>
                        <w:rPr/>
                        <w:t>如新法諮詢</w:t>
                      </w:r>
                      <w:r>
                        <w:rPr/>
                        <w:t>)</w:t>
                      </w:r>
                      <w:r>
                        <w:rPr/>
                        <w:t>，亦會加上棋國國民名單</w:t>
                      </w:r>
                      <w:r>
                        <w:rPr/>
                        <w:t>(</w:t>
                      </w:r>
                      <w:r>
                        <w:rPr/>
                        <w:t>視乎全民普查能否進行而定</w:t>
                      </w:r>
                      <w:r>
                        <w:rPr/>
                        <w:t>)</w:t>
                      </w:r>
                      <w:r>
                        <w:rPr/>
                        <w:t>及其他政府部門</w:t>
                      </w:r>
                      <w:r>
                        <w:rPr/>
                        <w:t>(</w:t>
                      </w:r>
                      <w:r>
                        <w:rPr/>
                        <w:t>及官方非政府機構</w:t>
                      </w:r>
                      <w:r>
                        <w:rPr/>
                        <w:t>)</w:t>
                      </w:r>
                      <w:r>
                        <w:rPr/>
                        <w:t>服務頁</w:t>
                      </w:r>
                      <w:r>
                        <w:rPr/>
                        <w:t>(</w:t>
                      </w:r>
                      <w:r>
                        <w:rPr/>
                        <w:t>例如棋史簡介</w:t>
                      </w:r>
                      <w:r>
                        <w:rPr/>
                        <w:t>)</w:t>
                      </w:r>
                      <w:r>
                        <w:rPr/>
                        <w:t>，推棋會頁將保存。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建設中，已開放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>「私營服務機構」有各方潤系服務機構之頁。</w:t>
                      </w:r>
                    </w:p>
                    <w:p>
                      <w:pPr>
                        <w:pStyle w:val="Normal"/>
                        <w:ind w:firstLine="476"/>
                        <w:rPr/>
                      </w:pPr>
                      <w:r>
                        <w:rPr/>
                        <w:t>現有本報電子版頁，以供棋民參閱。</w:t>
                      </w:r>
                    </w:p>
                    <w:p>
                      <w:pPr>
                        <w:pStyle w:val="Normal"/>
                        <w:ind w:left="476" w:firstLine="4"/>
                        <w:rPr/>
                      </w:pPr>
                      <w:r>
                        <w:rPr/>
                        <w:t>計劃中會加上其他機構網頁，例如方圖檔目錄、新書介紹、統計數字，及方科研研究報告等。</w:t>
                      </w:r>
                    </w:p>
                    <w:p>
                      <w:pPr>
                        <w:pStyle w:val="Normal"/>
                        <w:ind w:left="476" w:firstLine="4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建設中，已開放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其他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例如網站連結</w:t>
                      </w:r>
                      <w:r>
                        <w:rPr/>
                        <w:t>(</w:t>
                      </w:r>
                      <w:r>
                        <w:rPr/>
                        <w:t>現有香港天文台、太空館及科學館等</w:t>
                      </w:r>
                      <w:r>
                        <w:rPr/>
                        <w:t>)</w:t>
                      </w:r>
                      <w:r>
                        <w:rPr/>
                        <w:t>及其他私人雜項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希望各位能撥冗光臨參觀，如有不當之處，請加以指正。當然，由於方潤時間不足，以及電腦知識之不足，網頁的美觀程度不足實屬難免，希望各位見諒。祝各位上網愉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1555</wp:posOffset>
                </wp:positionH>
                <wp:positionV relativeFrom="paragraph">
                  <wp:posOffset>8568055</wp:posOffset>
                </wp:positionV>
                <wp:extent cx="694690" cy="3517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期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74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期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8:05:00Z</dcterms:created>
  <dc:creator>FONG Yun</dc:creator>
  <dc:description/>
  <dc:language>en-US</dc:language>
  <cp:lastModifiedBy>FONG Yun</cp:lastModifiedBy>
  <cp:lastPrinted>2000-01-04T11:40:00Z</cp:lastPrinted>
  <dcterms:modified xsi:type="dcterms:W3CDTF">2000-01-11T16:22:00Z</dcterms:modified>
  <cp:revision>19</cp:revision>
  <dc:subject/>
  <dc:title>方潤書局</dc:title>
</cp:coreProperties>
</file>