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6-SPARS AND RIGGING</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u w:val="single"/>
        </w:rPr>
        <w:t>6.1 Description:</w:t>
      </w:r>
      <w:r>
        <w:rPr>
          <w:rFonts w:cs="Times New Roman" w:ascii="Times New Roman" w:hAnsi="Times New Roman"/>
          <w:b/>
        </w:rPr>
        <w:t xml:space="preserve"> </w:t>
      </w:r>
      <w:r>
        <w:rPr>
          <w:rFonts w:cs="Times New Roman" w:ascii="Times New Roman" w:hAnsi="Times New Roman"/>
        </w:rPr>
        <w:t>The Ericson 34 comes equipped with a modern, efficient and sophisticated double spreader, masthead rig.  The double spreader rig combines the advantages of an aerodynamically desirable spar with the support and tuning control afforded by two sets of spreaders and associated intermediate shrouds.  The spar material is the highest quality aluminum extrusion.  The top section of the mast is tapered to reduce weight and windage aloft.  Aluminum surfaces are painted with linear polyurethane coating.  The standing and running rigging wire is stainless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y demystifying some of the procedures of tuning the double spreader rig, we will cover some of the questions most frequently asked by owners.  Although you will probably receive your Ericson 34 after commissioning, with the mast stepped and the rig tuned, there are several reasons which might require retuning or rig tension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rPr>
      </w:pPr>
      <w:r>
        <w:rPr>
          <w:rFonts w:cs="Times New Roman" w:ascii="Times New Roman" w:hAnsi="Times New Roman"/>
        </w:rPr>
        <w:t>1.</w:t>
        <w:tab/>
        <w:t>There will be some settling of the hull and deck components and there may be some stretching in the new rigging wire.  The cumulative effect might require additional rig adjust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rPr>
      </w:pPr>
      <w:r>
        <w:rPr>
          <w:rFonts w:cs="Times New Roman" w:ascii="Times New Roman" w:hAnsi="Times New Roman"/>
        </w:rPr>
        <w:t>2.</w:t>
        <w:tab/>
        <w:t>You may wish to install some optional equipment, such as turnbuckle boots etc., which might require loosening and retightening shrou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rPr>
      </w:pPr>
      <w:r>
        <w:rPr>
          <w:rFonts w:cs="Times New Roman" w:ascii="Times New Roman" w:hAnsi="Times New Roman"/>
        </w:rPr>
        <w:t>3.</w:t>
        <w:tab/>
        <w:t>Lubrication and periodic maintenance of turnbuckles would require backing off and retightening turnbuck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cs="Times New Roman"/>
        </w:rPr>
      </w:pPr>
      <w:r>
        <w:rPr>
          <w:rFonts w:cs="Times New Roman" w:ascii="Times New Roman" w:hAnsi="Times New Roman"/>
        </w:rPr>
        <w:t>4.</w:t>
        <w:tab/>
        <w:t>Certain situations call for the replacement of damaged rigging (a shroud, backstay, or headst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u w:val="single"/>
        </w:rPr>
        <w:t>6.2 Tuning the Mast</w:t>
      </w:r>
      <w:r>
        <w:rPr>
          <w:rFonts w:cs="Times New Roman" w:ascii="Times New Roman" w:hAnsi="Times New Roman"/>
          <w:b/>
        </w:rPr>
        <w:t xml:space="preserve">: </w:t>
      </w:r>
      <w:r>
        <w:rPr>
          <w:rFonts w:cs="Times New Roman" w:ascii="Times New Roman" w:hAnsi="Times New Roman"/>
        </w:rPr>
        <w:t>Tuning your mast may turn out to be as rewarding of an operation to master as it is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u w:val="single"/>
        </w:rPr>
        <w:t>At the 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b/>
        </w:rPr>
        <w:tab/>
      </w:r>
      <w:r>
        <w:rPr>
          <w:rFonts w:cs="Times New Roman" w:ascii="Times New Roman" w:hAnsi="Times New Roman"/>
          <w:u w:val="single"/>
        </w:rPr>
        <w:t>When stepping the mast</w:t>
      </w:r>
      <w:r>
        <w:rPr>
          <w:rFonts w:cs="Times New Roman" w:ascii="Times New Roman" w:hAnsi="Times New Roman"/>
        </w:rPr>
        <w:t xml:space="preserve"> be certain that care is taken to pad the mast partner so that as the mast slips in toward the step, the painted surface will not be scratched.  Cardboard or thin carpet taped into place works very well. </w:t>
      </w:r>
      <w:r>
        <w:rPr>
          <w:rFonts w:cs="Times New Roman" w:ascii="Times New Roman" w:hAnsi="Times New Roman"/>
          <w:b/>
          <w:u w:val="single"/>
        </w:rPr>
        <w:t>Be sure to slide the mast boot onto the mast before stepping the mast, or be prepared to install a wetsuit rubber-type boot after the mast is ste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2.</w:t>
        <w:tab/>
      </w:r>
      <w:r>
        <w:rPr>
          <w:rFonts w:cs="Times New Roman" w:ascii="Times New Roman" w:hAnsi="Times New Roman"/>
          <w:u w:val="single"/>
        </w:rPr>
        <w:t>After stepping the mast</w:t>
      </w:r>
      <w:r>
        <w:rPr>
          <w:rFonts w:cs="Times New Roman" w:ascii="Times New Roman" w:hAnsi="Times New Roman"/>
        </w:rPr>
        <w:t xml:space="preserve"> snug the shrouds up until the slack is out of them and tie the halyards away from it to prevent them from slapping on the aluminum.  Leading headsail halyards to the pulpit and tensioning them by hand is quite satisfactory.  The main halyard may be attached to a stanchion base or the aft end of the boom if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3.</w:t>
        <w:tab/>
      </w:r>
      <w:r>
        <w:rPr>
          <w:rFonts w:cs="Times New Roman" w:ascii="Times New Roman" w:hAnsi="Times New Roman"/>
          <w:u w:val="single"/>
        </w:rPr>
        <w:t>Block the mast at the partner</w:t>
      </w:r>
      <w:r>
        <w:rPr>
          <w:rFonts w:cs="Times New Roman" w:ascii="Times New Roman" w:hAnsi="Times New Roman"/>
        </w:rPr>
        <w:t xml:space="preserve"> using hard neoprene rubber or wooden wedges.  The mast should be blocked firmly at the deck and it might be necessary to shift the mast in the partner to get the rubber blocking material to sit down properly in place.  This is sometimes an arduous task but is well worth the time and effort to do it cor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you are using the semi-rigid mast boot supplied, plan the mast position in the partner so that it will conform to the boot.  If you have different ideas about where the position should be (the mast position at the partner will have some effect on mast bend), use a more flexible neoprene boot in place of the on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By taking a line to the mast and turning it around a bow cleat and back to a</w:t>
      </w:r>
      <w:r>
        <w:rPr>
          <w:rFonts w:cs="Times New Roman" w:ascii="Times New Roman" w:hAnsi="Times New Roman"/>
          <w:b/>
        </w:rPr>
        <w:t xml:space="preserve"> </w:t>
      </w:r>
      <w:r>
        <w:rPr>
          <w:rFonts w:cs="Times New Roman" w:ascii="Times New Roman" w:hAnsi="Times New Roman"/>
        </w:rPr>
        <w:t>primary winch, the mast may be pulled forward to compress a section of the blocking which has been inserted into the forward side of the partner.  Compressing the rubber will allow enough room to insert the rubber in the aft side of the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u w:val="single"/>
        </w:rPr>
        <w:t>NOTE: The line should be at least 7/16" in diameter and in good shape, without weak spots, and should be padded at the mast to guard paint abr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other line suspended from the gooseneck and supporting the puller line will prevent the puller from creeping down the mast into the partner, and hampering the rubb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ce the rubber has been installed, the watertight mast boot can slide down and be hose clamped to the mast and the mast collar.  To prevent leakage, it may be necessary to use some silicone sealant under both of the clamped areas, especially on the aft side of the mast where the sail track insert join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4.</w:t>
        <w:tab/>
      </w:r>
      <w:r>
        <w:rPr>
          <w:rFonts w:cs="Times New Roman" w:ascii="Times New Roman" w:hAnsi="Times New Roman"/>
          <w:u w:val="single"/>
        </w:rPr>
        <w:t>Check the masthead to be sure it is centered over the boat</w:t>
      </w:r>
      <w:r>
        <w:rPr>
          <w:rFonts w:cs="Times New Roman" w:ascii="Times New Roman" w:hAnsi="Times New Roman"/>
        </w:rPr>
        <w:t xml:space="preserve"> by using the main halyard or, more precisely, by hoisting up a tape measure on the main halyard (it will need to be a 50 foot tape), and measuring to the pins of the upper shrouds where they join the chainplates.  Adjust by taking up on the upper shroud turnbuckle on the longer of the two sides until the two sides are 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You can now assume that the masthead is over the centerline of the b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5.</w:t>
        <w:tab/>
      </w:r>
      <w:r>
        <w:rPr>
          <w:rFonts w:cs="Times New Roman" w:ascii="Times New Roman" w:hAnsi="Times New Roman"/>
          <w:u w:val="single"/>
        </w:rPr>
        <w:t xml:space="preserve">Before tightening the upper shrouds to what will approach sailing tension, adjust out </w:t>
      </w:r>
      <w:r>
        <w:rPr>
          <w:rFonts w:cs="Times New Roman" w:ascii="Times New Roman" w:hAnsi="Times New Roman"/>
        </w:rPr>
        <w:t>any bend that may appear between the masthead and the deck using the lower and intermediate shrou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6.</w:t>
        <w:tab/>
      </w:r>
      <w:r>
        <w:rPr>
          <w:rFonts w:cs="Times New Roman" w:ascii="Times New Roman" w:hAnsi="Times New Roman"/>
          <w:u w:val="single"/>
        </w:rPr>
        <w:t>Continue tightening the upper shrouds</w:t>
      </w:r>
      <w:r>
        <w:rPr>
          <w:rFonts w:cs="Times New Roman" w:ascii="Times New Roman" w:hAnsi="Times New Roman"/>
        </w:rPr>
        <w:t xml:space="preserve"> equally by counting the turns taken on each upper shroud turnbuckle.  Do not allow the mast to bow "out of column."  Adjust the lower and intermediate shrouds enough to control this athwartships (sideways), bowing tendency.  Final tension should allow the upper shroud to be deflected two inches when pulled laterally by hand with moderate effort (use the intermediate as a gauge, approximately 5 feet above the deck).  Unnecessary tensioning is unduly burdensome on the boat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7.</w:t>
        <w:tab/>
      </w:r>
      <w:r>
        <w:rPr>
          <w:rFonts w:cs="Times New Roman" w:ascii="Times New Roman" w:hAnsi="Times New Roman"/>
          <w:u w:val="single"/>
        </w:rPr>
        <w:t>When tension has been reached on the upper shrouds</w:t>
      </w:r>
      <w:r>
        <w:rPr>
          <w:rFonts w:cs="Times New Roman" w:ascii="Times New Roman" w:hAnsi="Times New Roman"/>
        </w:rPr>
        <w:t xml:space="preserve">, begin to tension the intermediate shrouds until the next lower mast panel is in line with the masthead.  A "panel" describes the length of mast section between major rigging terminals; i.e., masthead to upper spreaders, upper spreaders to lower spreaders and lower spreaders to the deck (or mast partner).  The area from the partner to the step is referred to as the "bury". </w:t>
      </w:r>
      <w:r>
        <w:rPr>
          <w:rFonts w:cs="Times New Roman" w:ascii="Times New Roman" w:hAnsi="Times New Roman"/>
          <w:u w:val="single"/>
        </w:rPr>
        <w:t>Do not</w:t>
      </w:r>
      <w:r>
        <w:rPr>
          <w:rFonts w:cs="Times New Roman" w:ascii="Times New Roman" w:hAnsi="Times New Roman"/>
        </w:rPr>
        <w:t xml:space="preserve"> tension the intermediates and lowers as much as the uppers since they will stretch less when loa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8.</w:t>
        <w:tab/>
      </w:r>
      <w:r>
        <w:rPr>
          <w:rFonts w:cs="Times New Roman" w:ascii="Times New Roman" w:hAnsi="Times New Roman"/>
          <w:u w:val="single"/>
        </w:rPr>
        <w:t>Tension the lowers</w:t>
      </w:r>
      <w:r>
        <w:rPr>
          <w:rFonts w:cs="Times New Roman" w:ascii="Times New Roman" w:hAnsi="Times New Roman"/>
        </w:rPr>
        <w:t xml:space="preserve"> to bring the bottom panel of the mast in column with the upper part.  The forward lowers should be slightly tighter than the aft lowers, which should just have slack removed.  The forward lowers are slightly tighter in order to counter the tendency for the mainsail load to pull the mast aft when the mainsail is sheeted in hard. (More about this in Chapter 7 of the Owner'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9.</w:t>
        <w:tab/>
      </w:r>
      <w:r>
        <w:rPr>
          <w:rFonts w:cs="Times New Roman" w:ascii="Times New Roman" w:hAnsi="Times New Roman"/>
          <w:u w:val="single"/>
        </w:rPr>
        <w:t>Adjust the headstay and backstay turnbuckles</w:t>
      </w:r>
      <w:r>
        <w:rPr>
          <w:rFonts w:cs="Times New Roman" w:ascii="Times New Roman" w:hAnsi="Times New Roman"/>
        </w:rPr>
        <w:t xml:space="preserve"> until the mast is leaning a few inches aft at the top.  You will probably have to measure this by hanging a weighted string from the masthead and measuring aft of the trailing edge at the cabin top.  The distance should be about 5".  This much rake will induce some weather helm tendency in moderate air, which is essential to windwar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te: check to see that the hull is floating approximately level as indicated by the bootstripe.  You may have to move some gear around and empty the forward tank if fitted, or your plane of reference will be off.  Tension the backstay until the mast just begins to bow slightly forward in the mid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Insert cotter keys in all holes in the turnbuckle screws to lock them into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1. </w:t>
      </w:r>
      <w:r>
        <w:rPr>
          <w:rFonts w:cs="Times New Roman" w:ascii="Times New Roman" w:hAnsi="Times New Roman"/>
          <w:u w:val="single"/>
        </w:rPr>
        <w:t>Adjust the deck-to-step tierod</w:t>
      </w:r>
      <w:r>
        <w:rPr>
          <w:rFonts w:cs="Times New Roman" w:ascii="Times New Roman" w:hAnsi="Times New Roman"/>
        </w:rPr>
        <w:t xml:space="preserve"> just until slack is removed.  Pin the turnbuckle to prevent loos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u w:val="single"/>
        </w:rPr>
        <w:t>While S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en your boat is ready for sailing, the final tuning can be done in a breeze of 12-15 knots of apparent wind.  Further adjustment might have to be made where sailing is done in consistently higher wind ranges, such as San Francisco Bay or South Texas.  Recheck mast tune whenever sailing in stronger winds than those in which the mast was tu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When tensioning the shrouds, always adjust the leeward rigging, never the loaded windward side.  Sight the mast when sailing close-hauled with the rig loaded.  If an adjustment is required, tack and make it when the former windward rigging is unloaded on the leeward side.  </w:t>
      </w:r>
      <w:r>
        <w:rPr>
          <w:rFonts w:cs="Times New Roman" w:ascii="Times New Roman" w:hAnsi="Times New Roman"/>
          <w:b/>
        </w:rPr>
        <w:t>Attempting to adjust turnbuckles under loaded condition will damage the threads and possibly lead to rig failure</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hile sailing close-hauled, the mast should appear straight in column athwartships when sighted up the sail track on the trailing edge.  A slight bend (2-4"), forward in the middle is allowable.  Slight bend aft in the middle, while not dangerous, is detrimental to sail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veral tacks may be required before the rig is tuned properly.  Near the fine tuning stage, adjustments of 1/2 to 1 turn may make a significant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member to replace cotter pins in the turnbuckle screws, bending and taping them to insure they will not snag sheets, sails o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headstay will have about 8-10 inches of sag at its midpoint when sailing close-hauled.  It is impractical, if not impossible to remove all sag from the stay.  To attempt to do so compresses the mast column, effectively shortening it and promoting further sag.  Doing this also unnecessarily overloads the rig and the boat.  See section 7.3.2 for the effects of headstay tension on upwin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racing, increased headstay tension can be added by merely tightening up on the backstay turnbuckle if a backstay adjuster is not fitted.  Sight the mast to be certain that this extra compression has had no adverse effect on the lateral tune of the mast.  Back off the backstay to the previous tension after returning to the 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RICSON 34/ 6. SPARS AND RIGGING                                          6-3         6/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4:41:00Z</dcterms:created>
  <dc:creator>TP Enders</dc:creator>
  <dc:description/>
  <dc:language>en-US</dc:language>
  <cp:lastModifiedBy>TP Enders</cp:lastModifiedBy>
  <cp:lastPrinted>1999-05-11T10:41:00Z</cp:lastPrinted>
  <dcterms:modified xsi:type="dcterms:W3CDTF">1999-05-11T16:11:00Z</dcterms:modified>
  <cp:revision>5</cp:revision>
  <dc:subject/>
  <dc:title/>
</cp:coreProperties>
</file>