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efax an Nr. 06131/16-46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bsender:</w:t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ndesregierung Rheinland-Pfalz</w:t>
      </w:r>
    </w:p>
    <w:p>
      <w:pPr>
        <w:pStyle w:val="Normal"/>
        <w:jc w:val="left"/>
        <w:rPr/>
      </w:pPr>
      <w:r>
        <w:rPr/>
        <w:t>Herrn Ministerpräsident Beck</w:t>
      </w:r>
    </w:p>
    <w:p>
      <w:pPr>
        <w:pStyle w:val="Normal"/>
        <w:jc w:val="left"/>
        <w:rPr/>
      </w:pPr>
      <w:r>
        <w:rPr/>
        <w:t>Herrn Minister Bauckh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hr geehrter Herr Ministerpräsident Beck,</w:t>
      </w:r>
    </w:p>
    <w:p>
      <w:pPr>
        <w:pStyle w:val="Normal"/>
        <w:jc w:val="left"/>
        <w:rPr/>
      </w:pPr>
      <w:r>
        <w:rPr/>
        <w:t>sehr geehrter Herr Minister Bauckhag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diesem Schreiben mache ich deutlich, daß ich gegen den geplanten Bau der Westerwald-Autobahn bi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tte schauen Sie sich an, durch welche herrlichen Naturgebiete diese Autobahn führen und unwiederbringlich zerstören wür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 zu erwartende ökologische Schaden gefährdet unsere Tourismusbranche, beeinträchtigt in erheblichem Maße die Lebensqualität der Menschen unserer Gemeinden und steht in keinem Verhältnis zu dem erhofften Nutz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ch bitte Sie, den Antrag zur Aufnahme des Projekts in den Bundesverkehrswegeplan zurückzuziehen und das Vorhaben endgültig einzustell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freundlichen Grüß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terschrift / gez.:</w:t>
        <w:tab/>
        <w:tab/>
        <w:t>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westerwaldautobah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VORLAG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31:00Z</dcterms:created>
  <dc:creator>Picard</dc:creator>
  <dc:description/>
  <dc:language>en-US</dc:language>
  <cp:lastModifiedBy>Picard</cp:lastModifiedBy>
  <dcterms:modified xsi:type="dcterms:W3CDTF">2001-12-20T11:08:00Z</dcterms:modified>
  <cp:revision>4</cp:revision>
  <dc:subject/>
  <dc:title>Telefax an Nr. 030/2008-1920</dc:title>
</cp:coreProperties>
</file>