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efax an Nr. 030/2008-1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bsender:</w:t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ndesministerium für Verkehr,</w:t>
      </w:r>
    </w:p>
    <w:p>
      <w:pPr>
        <w:pStyle w:val="Normal"/>
        <w:jc w:val="left"/>
        <w:rPr/>
      </w:pPr>
      <w:r>
        <w:rPr/>
        <w:t>Bau- und Wohnungswesen</w:t>
      </w:r>
    </w:p>
    <w:p>
      <w:pPr>
        <w:pStyle w:val="Normal"/>
        <w:jc w:val="left"/>
        <w:rPr/>
      </w:pPr>
      <w:r>
        <w:rPr/>
        <w:t>An die Fachabteilung des Projekts</w:t>
      </w:r>
    </w:p>
    <w:p>
      <w:pPr>
        <w:pStyle w:val="Normal"/>
        <w:jc w:val="left"/>
        <w:rPr/>
      </w:pPr>
      <w:r>
        <w:rPr/>
        <w:t>“</w:t>
      </w:r>
      <w:r>
        <w:rPr/>
        <w:t>Westerwald-Autobahn” (A3/48 zur A45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030 Berl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hr geehrte Damen und Herren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diesem Schreiben mache ich deutlich, daß ich gegen den geplanten Bau der Westerwald-Autobahn bi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tte schauen Sie sich an, durch welche herrlichen Naturgebiete diese Autobahn führen und unwiederbringlich zerstören wür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 zu erwartende ökologische Schaden gefährdet unsere Tourismusbranche, beeinträchtigt in erheblichem Maße die Lebensqualität der Menschen unserer Gemeinden und steht in keinem Verhältnis zu dem erhofften Nutz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ch bitte Sie, den Antrag zur Aufnahme des Projekts in den Bundesverkehrswegeplan abzulehnen und das Vorhaben endgültig einzustell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t freundlichen Grüß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terschrift / gez.:</w:t>
        <w:tab/>
        <w:tab/>
        <w:t>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westerwaldautobah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5:17:00Z</dcterms:created>
  <dc:creator>Picard</dc:creator>
  <dc:description/>
  <dc:language>en-US</dc:language>
  <cp:lastModifiedBy>Marx</cp:lastModifiedBy>
  <dcterms:modified xsi:type="dcterms:W3CDTF">2002-01-11T08:06:00Z</dcterms:modified>
  <cp:revision>5</cp:revision>
  <dc:subject/>
  <dc:title>Telefax an Nr. 030/2008-1920</dc:title>
</cp:coreProperties>
</file>