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75" w:type="dxa"/>
        <w:tblLayout w:type="fixed"/>
        <w:tblCellMar>
          <w:top w:w="75" w:type="dxa"/>
          <w:left w:w="75" w:type="dxa"/>
          <w:bottom w:w="75" w:type="dxa"/>
          <w:right w:w="75" w:type="dxa"/>
        </w:tblCellMar>
      </w:tblPr>
      <w:tblGrid>
        <w:gridCol w:w="5940"/>
      </w:tblGrid>
      <w:tr>
        <w:trPr/>
        <w:tc>
          <w:tcPr>
            <w:tcW w:w="5940" w:type="dxa"/>
            <w:tcBorders/>
            <w:vAlign w:val="center"/>
          </w:tcPr>
          <w:p>
            <w:pPr>
              <w:pStyle w:val="Normal"/>
              <w:rPr/>
            </w:pPr>
            <w:r>
              <w:rPr>
                <w:rStyle w:val="Headlinebig"/>
              </w:rPr>
              <w:t>Kicken und feiern für den guten Zweck</w:t>
            </w:r>
            <w:r>
              <w:rPr/>
              <w:br/>
            </w:r>
            <w:r>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28575"/>
                          </a:xfrm>
                          <a:prstGeom prst="rect">
                            <a:avLst/>
                          </a:prstGeom>
                        </pic:spPr>
                      </pic:pic>
                    </a:graphicData>
                  </a:graphic>
                </wp:inline>
              </w:drawing>
            </w:r>
          </w:p>
        </w:tc>
      </w:tr>
    </w:tbl>
    <w:p>
      <w:pPr>
        <w:pStyle w:val="Contentfliess"/>
        <w:rPr/>
      </w:pPr>
      <w:r>
        <w:rPr/>
        <w:t>Hünsborn. Wenn der 1. FC Köln, Bayern München und Borussia Dortmund gleichzeitig kicken und sich auch noch das Spielfeld brüderlich teilen, dann steckt mehr dahinter als Sport. In Hünsborn im Kreis Olpe war dies am Wochenende der Fall. Beim 7. Turnier der Fan- und Freizeitklubs verschwand die Rivalität hinter dem guten Zweck.</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5603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pt;mso-position-vertical-relative:text;margin-left:-70.8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Contentfliess"/>
        <w:rPr/>
      </w:pPr>
      <w:r>
        <w:rPr/>
        <w:t>Der Erlös des Hobbyturniers, ausgerichtet vom Bayern-Fanclub "Sauerländer Lederhosen 96", kommt dem Deutschen Kinderhospizverein zugute. Dessen Hauptaufgabe: Familien und ihre sterbenskranken Kinder von der Diagnose bis über den Tod hinaus zu begleiten.</w:t>
      </w:r>
    </w:p>
    <w:p>
      <w:pPr>
        <w:pStyle w:val="Contentfliess"/>
        <w:rPr/>
      </w:pPr>
      <w:r>
        <w:rPr/>
        <w:t xml:space="preserve">Die grelle Sonne über Hünsborn ließ das Gelb, Blau und Rot der Trikots noch intensiver erscheinen. Trickreiche Fußballer, zudem gestählt vom Kreisliga-Alltag, rangen gemeinsam mit weniger trainierten Mannschaftskameraden, die nach einem Solo erstmal die Hände in die Hüften stemmten, auf zwei Kleinspielfeldern um den Turniersieg. Vertraute Bundesliga-Trikots hasteten über den Kunstrasen, aber auch weniger bekannte Leibchen, wie die der Lucky Losers aus Finnentrop, von </w:t>
      </w:r>
      <w:r>
        <w:rPr>
          <w:b/>
          <w:bCs/>
          <w:color w:val="FF0000"/>
        </w:rPr>
        <w:t>Dynamo</w:t>
      </w:r>
      <w:r>
        <w:rPr/>
        <w:t xml:space="preserve"> </w:t>
      </w:r>
      <w:r>
        <w:rPr>
          <w:b/>
          <w:bCs/>
          <w:color w:val="FF0000"/>
        </w:rPr>
        <w:t>Perle</w:t>
      </w:r>
      <w:r>
        <w:rPr/>
        <w:t xml:space="preserve"> aus Wilnsdorf oder der Weihnachtswanderer aus Wenden.</w:t>
      </w:r>
    </w:p>
    <w:p>
      <w:pPr>
        <w:pStyle w:val="Contentfliess"/>
        <w:rPr/>
      </w:pPr>
      <w:r>
        <w:rPr/>
        <w:t>Was alle verband, war das Engagement. Mag es auf den Tribünen der Bundesligastadien einen regen Austausch von Hass-Gesängen zwischen Schwarz-Gelben und Königsblauen geben - in Hünsborn vertrugen sich die gegensätzlichen Weltanschauungen. Thomas Viedenz vom Fanclub Sauerländer Lederhosen versichert: "Ausschreitungen hat es hier noch nie gegeben. Wir spielen zusammen und feiern zusammen".</w:t>
      </w:r>
    </w:p>
    <w:p>
      <w:pPr>
        <w:pStyle w:val="Contentfliess"/>
        <w:rPr/>
      </w:pPr>
      <w:r>
        <w:rPr/>
        <w:t>Viedenz ist gemeinsam mit Thorsten Niederschlag, Dietmar Ulbrich und Peter Krieg federführend für dieses Turnier. Zwei Jahre war der Fanclub jung, da kamen die sauerländischen "Bayern" auf die Idee, ihre Energien nicht nur in die moralische Unterstützung des deutschen Rekordmeisters, sondern auch in wohltätige Ziele zu investieren. Zwar war Viedenz schon geübt in diesem Metier - für den Jugendtreff Wenden hatte er bereits Fußballturniere organisiert - doch gibt er zu: "Die Stunden, die dieses Turnier an Vorbereitung braucht, habe ich nicht gezählt".</w:t>
      </w:r>
    </w:p>
    <w:p>
      <w:pPr>
        <w:pStyle w:val="Contentfliess"/>
        <w:rPr/>
      </w:pPr>
      <w:r>
        <w:rPr/>
        <w:t>Um etwas Großes auf die Beine zu stellen, schreckten Viedenz und seine Mitstreiter vor keinem Aufwand zurück.</w:t>
      </w:r>
    </w:p>
    <w:p>
      <w:pPr>
        <w:pStyle w:val="Contentfliess"/>
        <w:rPr/>
      </w:pPr>
      <w:r>
        <w:rPr/>
        <w:t>Mannschaften einladen, Getränke besorgen oder den Sportplatz mieten sind da noch die leichtesten Übungen. Weil das Turnier sich weniger aus Zuschauerzahlen denn aus einer riesigen Tombola finanziert, schreibt Viedenz "500 bis 800 Briefe an potenzielle Sponsoren".</w:t>
      </w:r>
    </w:p>
    <w:p>
      <w:pPr>
        <w:pStyle w:val="Contentfliess"/>
        <w:rPr/>
      </w:pPr>
      <w:r>
        <w:rPr/>
        <w:t>Dabei beschränkt sich der Fanclub nicht auf die Region, agiert auch nicht nur bundesweit, sondern eroberte die Herzen internationaler Größen. Als der FC Bayern bei Real Madrid spielte, ließ sich Viedenz mit Real-Sportdirektor Jorge Valdano ablichten. Und im Frühjahr schaffte es Viedenz, dem Chairman des Arsenal London FC, David Dein, ein Turnierplakat in die Hand zu drücken. Das allein bringt kein Geld in die Kassen, doch Viedenz ist clever genug zu wissen, dass die Werbewirksamkeit solcher Fotos enorm ist. "Den Brief musste mir meine ehemalige Englischlehrerin schreiben", gesteht Viedenz schmunzelnd.</w:t>
      </w:r>
    </w:p>
    <w:p>
      <w:pPr>
        <w:pStyle w:val="Contentfliess"/>
        <w:spacing w:before="280" w:after="280"/>
        <w:rPr/>
      </w:pPr>
      <w:r>
        <w:rPr/>
        <w:t>Sieger des Turniers wurde "</w:t>
      </w:r>
      <w:r>
        <w:rPr>
          <w:b/>
          <w:bCs/>
          <w:color w:val="FF0000"/>
        </w:rPr>
        <w:t>Dynamo</w:t>
      </w:r>
      <w:r>
        <w:rPr/>
        <w:t xml:space="preserve"> </w:t>
      </w:r>
      <w:r>
        <w:rPr>
          <w:b/>
          <w:bCs/>
          <w:color w:val="FF0000"/>
        </w:rPr>
        <w:t>Perle</w:t>
      </w:r>
      <w:r>
        <w:rPr/>
        <w:t>" vor " Cologne-Power Sauerland". Ganz unbayerisch belegten die "Lederhosen" Platz drei vor den "Weihnachtswanderern" aus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linebig">
    <w:name w:val="headline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liess">
    <w:name w:val="contentfli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56:00Z</dcterms:created>
  <dc:creator>Armin Müller</dc:creator>
  <dc:description/>
  <cp:keywords/>
  <dc:language>en-US</dc:language>
  <cp:lastModifiedBy>Sebastian Maurer</cp:lastModifiedBy>
  <dcterms:modified xsi:type="dcterms:W3CDTF">2005-06-28T21:46:00Z</dcterms:modified>
  <cp:revision>2</cp:revision>
  <dc:subject/>
  <dc:title>Kicken und feiern für den guten Zweck </dc:title>
</cp:coreProperties>
</file>