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 xml:space="preserve">PROJEKT - IDEEN und PLANUNG </w:t>
        <w:br/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60"/>
        <w:gridCol w:w="1620"/>
        <w:gridCol w:w="3060"/>
      </w:tblGrid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rschlag zur </w:t>
            </w:r>
            <w:r>
              <w:rPr>
                <w:b/>
              </w:rPr>
              <w:t>Formulierung des Themas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ahmenthem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alyse des Themas</w:t>
            </w:r>
            <w:r>
              <w:rPr/>
              <w:t>: Was beinhaltet der Titel, was sollte in das Thema einfließen?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ssensgebiete</w:t>
            </w:r>
            <w:r>
              <w:rPr/>
              <w:t>, die das Thema berührt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s dem Gesamtthema ableitbare </w:t>
            </w:r>
            <w:r>
              <w:rPr>
                <w:b/>
              </w:rPr>
              <w:t>Teilthem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ndbegriffe</w:t>
            </w:r>
            <w:r>
              <w:rPr/>
              <w:t>, die zu definieren sind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Entwurf der </w:t>
            </w:r>
            <w:r>
              <w:rPr/>
              <w:t>Einleit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instie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rkenntnisinteresse/Zielstell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ateriall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Arbeitsmetho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een zur </w:t>
            </w:r>
            <w:r>
              <w:rPr>
                <w:b/>
              </w:rPr>
              <w:t>Gliederung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344" w:hRule="atLeast"/>
        </w:trPr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rgebnisdarstell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kurz gefasst und systematisiert formulieren: Ergebnisse / Lösun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Bezug zur Einleit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noch offene Frag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nötigte </w:t>
            </w:r>
            <w:r>
              <w:rPr>
                <w:b/>
              </w:rPr>
              <w:t>Materialien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  <w:r>
              <w:rPr>
                <w:b/>
              </w:rPr>
              <w:t>quellen</w:t>
            </w:r>
          </w:p>
        </w:tc>
      </w:tr>
      <w:tr>
        <w:trPr>
          <w:trHeight w:val="880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ögliche </w:t>
            </w:r>
            <w:r>
              <w:rPr>
                <w:b/>
              </w:rPr>
              <w:t>Ansprechpartner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een für die </w:t>
            </w:r>
            <w:r>
              <w:rPr>
                <w:b/>
              </w:rPr>
              <w:t>Präsentationsform</w:t>
            </w:r>
            <w:r>
              <w:rPr/>
              <w:t xml:space="preserve"> des Projekts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lche </w:t>
            </w:r>
            <w:r>
              <w:rPr>
                <w:b/>
              </w:rPr>
              <w:t>technischen Voraussetzungen</w:t>
            </w:r>
            <w:r>
              <w:rPr/>
              <w:t xml:space="preserve"> müssen berücksichtigt werden?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ltimed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ien + Refer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n. Darstell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teilung der Aufgaben</w:t>
            </w:r>
            <w:r>
              <w:rPr/>
              <w:t xml:space="preserve"> im Team: Kleingruppen- oder Einzelaufträge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rschläge für einen </w:t>
            </w:r>
            <w:r>
              <w:rPr>
                <w:b/>
              </w:rPr>
              <w:t>Zeitplan</w:t>
            </w:r>
            <w:r>
              <w:rPr/>
              <w:t>:  X = Abgabe / Absendung des Produk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– 2 Tage/Stunden: Fertigstellung</w:t>
            </w:r>
          </w:p>
          <w:p>
            <w:pPr>
              <w:pStyle w:val="Normal"/>
              <w:rPr/>
            </w:pPr>
            <w:r>
              <w:rPr/>
              <w:t>X – 4 Tage/Stunden: letzte Korrekturen</w:t>
            </w:r>
          </w:p>
          <w:p>
            <w:pPr>
              <w:pStyle w:val="Normal"/>
              <w:rPr/>
            </w:pPr>
            <w:r>
              <w:rPr/>
              <w:t>X- ...</w:t>
            </w:r>
          </w:p>
          <w:p>
            <w:pPr>
              <w:pStyle w:val="Normal"/>
              <w:rPr/>
            </w:pPr>
            <w:r>
              <w:rPr/>
              <w:t>X- ...</w:t>
            </w:r>
          </w:p>
          <w:p>
            <w:pPr>
              <w:pStyle w:val="Normal"/>
              <w:rPr/>
            </w:pPr>
            <w:r>
              <w:rPr/>
              <w:t>X- ...</w:t>
            </w:r>
          </w:p>
          <w:p>
            <w:pPr>
              <w:pStyle w:val="Normal"/>
              <w:rPr/>
            </w:pPr>
            <w:r>
              <w:rPr/>
              <w:t>X- ...</w:t>
            </w:r>
          </w:p>
          <w:p>
            <w:pPr>
              <w:pStyle w:val="Normal"/>
              <w:rPr/>
            </w:pPr>
            <w:r>
              <w:rPr/>
              <w:t>X- ..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rbeitsbericht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</w:t>
            </w:r>
            <w:r>
              <w:rPr/>
              <w:t xml:space="preserve">: </w:t>
            </w:r>
            <w:r>
              <w:rPr>
                <w:b/>
                <w:i/>
              </w:rPr>
              <w:t>Zeitplan</w:t>
            </w:r>
            <w:r>
              <w:rPr/>
              <w:t xml:space="preserve"> / vorgesehene Arbeitsschritt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sierung</w:t>
            </w:r>
            <w:r>
              <w:rPr/>
              <w:t xml:space="preserve">: </w:t>
            </w:r>
            <w:r>
              <w:rPr>
                <w:b/>
                <w:i/>
              </w:rPr>
              <w:t>reale Zeit</w:t>
            </w:r>
            <w:r>
              <w:rPr/>
              <w:t xml:space="preserve"> / </w:t>
              <w:br/>
              <w:t>Soll : Ist  /  Probleme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ierung von Erkenntnisinteresse und Arbeitshypothese(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iederung, Planung, Zeit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echerche (Bibliothek/Interne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wahl, Ordnung, Auswertung des 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fassen der Arbeit, Zusammenfassung, Faz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yout, Zitiertechnik, Quellennachwe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altung der  Präs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43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dr-sorg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7:00Z</dcterms:created>
  <dc:creator>v</dc:creator>
  <dc:description/>
  <dc:language>en-US</dc:language>
  <cp:lastModifiedBy>4711</cp:lastModifiedBy>
  <cp:lastPrinted>2006-10-18T15:49:00Z</cp:lastPrinted>
  <dcterms:modified xsi:type="dcterms:W3CDTF">2007-03-02T21:26:00Z</dcterms:modified>
  <cp:revision>9</cp:revision>
  <dc:subject/>
  <dc:title>PROJEKT - Geschichtswettbewerb des Bundespräsidenten – IDEEN und PLANUNG</dc:title>
</cp:coreProperties>
</file>