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76"/>
        <w:gridCol w:w="3924"/>
        <w:gridCol w:w="682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Xena Series 6 (Basis Set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003 Rittenhouse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1 Xena Montage 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6 To Helicon and Back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2 Xena Montage 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7 To Helicon and Back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3 Xena Montage 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8 To Helicon and Back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4 Coming Hom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9 Send in the Clones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5 Coming Hom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0 Send in the Clones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6 Coming Hom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1 Send in the Clones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7 The Haunting of Amphipoli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2 Last of the Centaurs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8 The Haunting of Amphipoli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3 Last of the Centaurs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9 The Haunting of Amphipoli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4 Last of the Centaurs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 Heart of Darknes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5 When Fates Collide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1 Heart of Darknes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6 When Fates Collide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2 Heart of Darknes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7 When Fates Collide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3 Who’s Gurkha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8 Many Happy Returns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4 Who’s Gurkha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9 Many Happy Returns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5 Who’s Gurkha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0 Many Happy Returns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6 Legacy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1 Soul Possession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7 Legacy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2 Soul Possession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8 Legacy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3 Soul Possession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 The Abys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4 A Friend in Need Part I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0 The Abys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5 A Friend in Need Part I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1 The Abys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6 A Friend in Need Part I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2 The Rheingol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7 A Friend in Need Part II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3 The Rheingol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8 A Friend in Need Part II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4 The Rheingol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9 A Friend in Need Part II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5 The Ring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0 Checklist 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6 The Ring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1 Checklist 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7 The Ring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2 Checklist 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8 Return of the Valkyri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9 Return of the Valkyri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0 Return of the Valkyri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1 Old Ares had a Farm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2 Old Ares had a Farm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3 Old Ares had a Farm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4 Dangerous Prey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5 Dangerous Prey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6 Dangerous Prey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7 The God you Know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8 The God you Know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9 The God you Know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0 You are Ther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1 You are Ther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2 You are Ther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3 Path of Venegeanc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4 Path of Venegeanc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5 Path of Venegeanc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Xena Series 6 (Bonus Set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003 Rittenhouse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omo Card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rom the Archives Costume Card 1:4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1 Xen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R3 Aphrodite (1/1490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2 Gabriell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R4 Xena (1/275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P1 Xen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R5 Xena (1/1210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Gimmie 2001 Xen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R7 Alti (1/1125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ell Sheet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R8 Borias (1/1175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9 Callisto (1/1575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rPr>
                <w:lang w:val="en-GB"/>
              </w:rPr>
              <w:t>God of War (1:4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10 Eli (1/1575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W1 Ares “Ten Little Warlords”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11 Caesar (1/1575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W2 Ares “The furies”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W3 Ares “Sacrifice Part I”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u w:val="none"/>
              </w:rPr>
            </w:pPr>
            <w:r>
              <w:rPr>
                <w:u w:val="none"/>
              </w:rPr>
              <w:t>Exclusive Case Topper Costume Card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  <w:lang w:val="en-GB"/>
              </w:rPr>
            </w:pPr>
            <w:r>
              <w:rPr>
                <w:u w:val="none"/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W4 Ares “Seeds of Faith”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C1 Gabrielle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W5 Ares “Chakram”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W6 Ares “Succession”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u w:val="none"/>
              </w:rPr>
            </w:pPr>
            <w:r>
              <w:rPr>
                <w:u w:val="none"/>
              </w:rPr>
              <w:t>Exclusive Collectors Album CC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  <w:lang w:val="en-GB"/>
              </w:rPr>
            </w:pPr>
            <w:r>
              <w:rPr>
                <w:u w:val="none"/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W7 Ares “Seeds of Faith”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R6 Xena (1/2000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W8 Ares “Old Ares had a Farm”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W9 Ares “Coming Home”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utograph Cards (1:40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7 Hudson Leick (Callisto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usting Loose (1:8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8 Adrienne Wilkinson (Livia/Eve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L1 Xen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9 Kathryn Morris (Najara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L2 Gabriell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10 Michael Hurst (Reporter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L3 Xen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11 Alexandra Tydings (Aphrodite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L4 Gabriell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12 Renee O’Connor (Gabrielle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L5 Xen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13 Ted Raimi (Jade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L6 Gabriell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14 Lucy Lawless (Xena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L7 Xen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15 Ebonie Smith (M’Lila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8 Gabrielle &amp; Xen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16 Paris Jefferson (Athena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L9 Xen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17 Meighan Desmond (Discord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u w:val="none"/>
                <w:lang w:val="en-GB"/>
              </w:rPr>
            </w:pPr>
            <w:r>
              <w:rPr>
                <w:u w:val="none"/>
                <w:lang w:val="en-GB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  <w:lang w:val="en-GB"/>
              </w:rPr>
            </w:pPr>
            <w:r>
              <w:rPr>
                <w:u w:val="none"/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rPr>
                <w:lang w:val="en-GB"/>
              </w:rPr>
              <w:t>A18 Jennifer WardLealand (Boadicea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u w:val="none"/>
              </w:rPr>
            </w:pPr>
            <w:r>
              <w:rPr>
                <w:u w:val="none"/>
              </w:rPr>
              <w:t>Wet, Wicked and Wild (1:20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  <w:lang w:val="it-IT"/>
              </w:rPr>
            </w:pPr>
            <w:r>
              <w:rPr>
                <w:u w:val="none"/>
                <w:lang w:val="it-IT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19 Danielle Cormack (Ephiny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WW1 Xen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20 Karl Urban (Caesar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WW2 Xen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21 Willa O’Neill (Lila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WWW3 Xen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WW4 Xen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WW5 Gabriell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WW6 Xen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WW7 Xena &amp; Gabriell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WW8 Xen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WW9 Gabriell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orever Gabrielle (1:480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1 hand numbered 1-7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2 hand numbered 1-7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http://de.geocities.com/csxbst/index.html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  <w:lang w:val="en-GB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4T17:29:00Z</dcterms:created>
  <dc:creator>Kundeninstallation</dc:creator>
  <dc:description/>
  <dc:language>en-US</dc:language>
  <cp:lastModifiedBy>sachmet</cp:lastModifiedBy>
  <dcterms:modified xsi:type="dcterms:W3CDTF">2004-10-30T20:42:00Z</dcterms:modified>
  <cp:revision>10</cp:revision>
  <dc:subject/>
  <dc:title>Xena Series 6 (Basis Set)</dc:title>
</cp:coreProperties>
</file>