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4/5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Xena Warrior Princess (Checklis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ason 4 Episo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 Warrior in Action (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 Adventures in the Sin Trade (Part 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 Adventures in the Sin Trade (Part I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 A Family Affa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 In Sickness and in He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A Good 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 Warrior in Action (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A Tale of Two M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Locked up and tied Do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Crusa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 Warrior in Action (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Past Imperfe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 Warrior in Action (Gab &amp; Amaric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Key to the Kingd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Daughter of Pom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If the Shoe F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 Warrior in Action (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Paradise Fou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Warrior in Action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De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Between the L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1 Faithful Argo (Xena &amp; Arg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The 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 Faithful Argo (Arg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The Plays The Th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3 Faithful Argo (Xena &amp; Arg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 The Conve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Takes One to Know 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Endg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Ides of Mar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Déjà vu All over Aga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ason 5 Episo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allen Ang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Chakr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Succe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Animal Attra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isters in Arms (Xena &amp; 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Them Bones, Them Bo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Pur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Back in the Bott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Little Proble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 Seeds of Fai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 Lyre, Lyre Hearts on F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 Punch L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God Fearing Chi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 Eternal Bo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Amphipolis Under Sei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 Married with Fishstic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 Lifeblo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 Kindre  Spir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 Anthony &amp; Cleopat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Looking Death in the Ey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 Liv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E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Motherho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4/5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 Cards Season 4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: Face of a Warrior (1:4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1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2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2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3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3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Xena &amp;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4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P4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5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6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Allies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7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8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2 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9 Xena: Face of a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3 E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4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Undressed (1: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5 K’ao’Hs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U1 Xena Undress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6 Amarc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2 Xena Undress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7 Ar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3 Xena Undress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8 Bor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4 Xena Undress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9 Phlanag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5 Xena Undress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6 Xena Undress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ena Enemies (1: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1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a Autograph Card (1: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2 The Destroy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1 Lucy Lawless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3 Demon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2 Ted Raimi (Jox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4 Aid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3 Jennifer Sky (Amaric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5 Naja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4 Kevin Smith (Are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6 Al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5 Claire Stansfield (Alt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brielle: The Warrior Bard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ena Warrior Princess (1:4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nd-numbered 1-999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1 Xena and Ar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lusive Case Topp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ume Card “From the Archives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Xe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xclusive Binder Autograp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6 Timothy Omundson (El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P1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Xena &amp; Gabriel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17:00Z</dcterms:created>
  <dc:creator>Kundeninstallation</dc:creator>
  <dc:description/>
  <dc:language>en-US</dc:language>
  <cp:lastModifiedBy>Kundeninstallation</cp:lastModifiedBy>
  <dcterms:modified xsi:type="dcterms:W3CDTF">2004-10-30T20:43:00Z</dcterms:modified>
  <cp:revision>5</cp:revision>
  <dc:subject/>
  <dc:title>Xena Series 4/5 (Basis Set)</dc:title>
</cp:coreProperties>
</file>