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756"/>
        <w:gridCol w:w="3924"/>
        <w:gridCol w:w="68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ena Series 3 (Basis Set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1997 – 1998) Topp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 Titel Car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llies And Adversari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9 The Dirty Half-Doze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2 Xe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 The Deliver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3 Gabriell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1 Gabrielle’s Hop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 Jox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2 The Debt (Part I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5 Autolycu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3 The Debt (Part II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6 Alt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 The King of Assassin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 Cyan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 Warrior .. Princess … Tram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 Najar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6 The Quill is Mightier.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 Hop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7 Maternal Instinct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oodbye, Callist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8 The Bitter Suit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Partners in Evi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9 One Against an Arm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Blade Sister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 Forgive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The Warrior Queen Di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1 King C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e Search For Gabriell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2 When in Rome 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 Xena’s Ques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3 Forget Me no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 Slaughter of the Amazon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4 Fins, Femmes &amp; Gem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 Beyond Life and Deat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5 Tsunam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aughter Of Dah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6 Vanishing Ac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 Reunite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 Sacrifice (Part I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 The Destroy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8 Sacrifice (Part II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 Hellspaw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ena Art Galler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attling 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9 Xena Comic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 Shaman War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 The Dragon Go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 Xena Unchaine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1 Xena And Callist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 Another Staff Jo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2 The Original Trilog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 A Warrior Fur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3 The Original Olympic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 Face-To-Face with Peri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4 The Bitter Suit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 Chakram Assaul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5 Xena vs. The Stone Colossu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 Hearts of Stee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6 Gabrielle, Child of Ligh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 The Rites of Passag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7 Hope, Daughter of Darknes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 Set This World a Flam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8 Xena Pin-U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ehind The Scen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9 Gabrielle &amp; Iolaus Pin-U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 Shady Lad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pilog; Checklis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Charakters in Transi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0 Threesom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 It’s in the Scrip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1 Gal Pal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 A dramatic Exchang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2Checklis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2 The “Sin Trade” Shoo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3 Choice Reading (and Ripping!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ime Out For Comed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4 Multiple Madne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 Fish Shtick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6 A-Musing Antic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ason 3 Episode Gui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7 The Furi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8 Been There, Done Tha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ena Series 3 (Bonus Set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1 Promo Card Xe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tiny Bound 1/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Destiny Bound 2/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8"/>
                <w:lang w:val="en-GB"/>
              </w:rPr>
              <w:t>Xena: Incarnations 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8"/>
                <w:lang w:val="en-GB"/>
              </w:rPr>
              <w:t>Xena: Incarnations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8"/>
                <w:lang w:val="en-GB"/>
              </w:rPr>
              <w:t>Xena: Incarnations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8"/>
                <w:lang w:val="en-GB"/>
              </w:rPr>
              <w:t>Xena: Incarnations 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8"/>
                <w:lang w:val="en-GB"/>
              </w:rPr>
              <w:t>Xena: Incarnations 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8"/>
                <w:lang w:val="en-GB"/>
              </w:rPr>
              <w:t>Xena: Incarnations 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8"/>
                <w:lang w:val="en-GB"/>
              </w:rPr>
              <w:t>Xena: Incarnations 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8"/>
                <w:lang w:val="en-GB"/>
              </w:rPr>
              <w:t>Xena: Incarnations 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8"/>
                <w:lang w:val="en-GB"/>
              </w:rPr>
              <w:t>Xena: Incarnations 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http://de.geocities.com/csxbst/index.htm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2:54:00Z</dcterms:created>
  <dc:creator>Kundeninstallation</dc:creator>
  <dc:description/>
  <dc:language>en-US</dc:language>
  <cp:lastModifiedBy>Kundeninstallation</cp:lastModifiedBy>
  <dcterms:modified xsi:type="dcterms:W3CDTF">2003-06-23T19:06:00Z</dcterms:modified>
  <cp:revision>3</cp:revision>
  <dc:subject/>
  <dc:title>Xena Series 3 (Basis Set)</dc:title>
</cp:coreProperties>
</file>