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576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na: Beauty &amp; Brawn (Basi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2 Rittenhou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6 Cupi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2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7 Cyre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3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8 Dia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4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9 Dra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5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0 El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6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 Ephin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 Melinda Papp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 E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 Ann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 He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 Hercul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 Ho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 Iola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 Ja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 Jet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 K’ao’Hs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 Lea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 Dr. Janis Covingt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 Li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 Matt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 Liv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 Me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 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4 Meleag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 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5 M’Li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 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6 Naja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 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7 Palaem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 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8 Pompe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 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9 Salmone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 Al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0 (71) Checklist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l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(72) Checklist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l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(73) Checklist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 A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 A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 Autolyc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 Autolyc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 Autolyc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highlight w:val="lightGray"/>
                <w:lang w:val="fr-FR"/>
              </w:rPr>
            </w:pPr>
            <w:r>
              <w:rPr>
                <w:b w:val="false"/>
                <w:bCs w:val="false"/>
                <w:highlight w:val="lightGray"/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lightGray"/>
                <w:lang w:val="en-GB"/>
              </w:rPr>
            </w:pPr>
            <w:r>
              <w:rPr>
                <w:b w:val="false"/>
                <w:bCs w:val="false"/>
                <w:highlight w:val="lightGray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 Jox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 Jox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 Jox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 Amarc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 Aphrodi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9 Arg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 Ath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1 Boadic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 Bori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 Caes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 Cecrop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 Cleopat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ena: Beauty &amp; Brawn (Bonu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2 Rittenhou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Promo C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graph Cards (1:4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1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22 Victoria Pratt (Cyan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2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23 Melinda Clarke (Velasc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P1 Ares </w:t>
            </w:r>
            <w:r>
              <w:rPr>
                <w:sz w:val="20"/>
                <w:lang w:val="fr-FR"/>
              </w:rPr>
              <w:t>(Binder Exclusiv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24 Alison Bruce (Melos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l She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5 Jeremy Callaghan (Pompey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6 Josephine Davison (Cleopatr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otsteps of a Warrior (1: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7 Darien Takle (Cyren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W1 Ind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8 Kate Elliott (Yaku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FW2 Macedo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9 Erik Thomson (Had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W3 R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31 Tim Thomerson (Meleag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FW4 Egyp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32 Marie Matiko (K’ao’Hsi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W5 Jap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32 Marie Matiko (Pao S’su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W6 China / Ch’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34 Sheeri Rappaport (Oter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W7 North Afr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W8 Northlan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Dual Autograph C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W9 North Amer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1 Lucy Lawless &amp; Renee OConn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2 Hudson Leick &amp; Renee OConn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azon Warriors (1: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W1 Amazon N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um Cards (1: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W2 Amar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 A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W3 Cya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2 Arg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W4 Ephin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3 Autolyc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W5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4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W6 Melos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5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W7 Va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6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W8 Velas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7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W9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8 Lea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9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vin Smith Tribute (1: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0 Bori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1 Kevin Smith (Ar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1 Ha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2 Kevin Smith (Iphicl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12 Amarc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3 Kevin Smith (Ar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13 Lucif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4 Kevin Smith (Ar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5 Kevin Smith (Ar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Dual Costum C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6 Kevin Smith (Ares: God of Lov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C1 Autolyc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7 Kevin Smith (Ar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C2 Cya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8 Kevin Smith (Ar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C3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9 Kevin Smith (</w:t>
            </w:r>
            <w:r>
              <w:rPr>
                <w:color w:val="000000"/>
                <w:szCs w:val="18"/>
                <w:lang w:val="en-GB"/>
              </w:rPr>
              <w:t>Jerry Patrick Brow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C4 Xena &amp;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C5 Amarc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ena Scrolls (1:4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C6 Gabrielle &amp; Aphrodi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S1 Xena Scrolls (Melinda Pappa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C7 Gabriel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2 Xena Scrolls (Janice Covingto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C8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3 Xena Scrolls (Janice Covingto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4 Xena Scrolls (Janice Covingto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Autograph Costume C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S5 Xena Scrolls (Ar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1 Al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S6 Xena Scrolls (Melinda/Xen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2 Disco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3 Callis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uty &amp; Brawn (1:48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B1 Dra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B2 X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Exclusive Collectors Album Autograp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33 Brittney Powell (Brunnhild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Exclusive Case Topper Autograp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30 Meg Foster (Her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7:35:00Z</dcterms:created>
  <dc:creator>Kundeninstallation</dc:creator>
  <dc:description/>
  <dc:language>en-US</dc:language>
  <cp:lastModifiedBy>sachmet</cp:lastModifiedBy>
  <dcterms:modified xsi:type="dcterms:W3CDTF">2004-10-30T20:57:00Z</dcterms:modified>
  <cp:revision>7</cp:revision>
  <dc:subject/>
  <dc:title>Xena: Beauty &amp; Brawn (Basis Set)</dc:title>
</cp:coreProperties>
</file>