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57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Art &amp; Images of Xena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Rittenho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46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49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2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5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6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7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8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9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0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1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2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3 Battle On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orever Frie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E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ph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mar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Ath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Waltrau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Naj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H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Hercu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Bor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es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Virg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Iola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Dra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&amp; Images of Xena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004 Rittenho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rtiFEX (International) (1: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1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2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Xena &amp;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3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Convention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4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She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5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6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s of a Warrior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7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1 Adventures in the Sin Tr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8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2 The Deb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A9 by Douglas Shu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3 The Deb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4 Dest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rtiFEX by Renee O’Connor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5 A Friend in Ne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1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6 A Friend in Ne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2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7 Leg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3 Aphrod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8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4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09 Doctor Janice Conv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5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0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6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1 When Fates Coll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7 E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2 When Fates Coll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8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3 Togeth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4 Many Happy Retur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5 Cleopat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omen of Xena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6 The Temp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7 Sacrif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8 One against an Arm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3 Naj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4 Cya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EX (North American) (1: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5 Ath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1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6 Liv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2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7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3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8 Amar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4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X9 Eph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5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6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Xena Gallery Cards (1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7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8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2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9 by Rebekah Ly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3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4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5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X6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&amp; Images of Xena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004 Rittenho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and Warrior (1:9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1 Xena &amp;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2 Xena &amp; Hercu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3 Xena &amp; Bor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4 Gabrielle &amp; Iola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5 Gabrielle &amp;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Drawn SketchaFEX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Miller (10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Parker (25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Rosema (10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orroney (7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Pansica (12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r Riberiro (4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Pence (5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 Bolson (115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zop (4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Martineck (9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amill (5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ase Topper (Internationa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1 Lucy Lawl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lusive Case Topper (North America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2 Renee O’Con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Case Purchase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7 O’Connor &amp; Rai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2:12:00Z</dcterms:created>
  <dc:creator>sachmet</dc:creator>
  <dc:description/>
  <dc:language>en-US</dc:language>
  <cp:lastModifiedBy>sachmet</cp:lastModifiedBy>
  <dcterms:modified xsi:type="dcterms:W3CDTF">2004-10-30T22:47:00Z</dcterms:modified>
  <cp:revision>20</cp:revision>
  <dc:subject/>
  <dc:title/>
</cp:coreProperties>
</file>