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6"/>
        <w:gridCol w:w="3924"/>
        <w:gridCol w:w="6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gate Season 5 (Basis Set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tenhouse (2003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Season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Summi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Season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Summi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Season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Summi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Enemi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Last Stan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Enemi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Last Stan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Enemi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Last Stan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Threshol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Fail Saf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Threshol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Fail Saf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Threshol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Fail Saf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scens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The Warrio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Ascens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The Warrio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Ascens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The Warrio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The Fifth M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Menac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The Fifth M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Menac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The Fifth M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enac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Red S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The Sentine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Red S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The Sentine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Red S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The Sentine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Rite of Passag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Meridia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Rite of Passag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Meridia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Rite of Passag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Meridia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Beast of Burd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Revelation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Beast of Burd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Revelation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Beast of Burd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Revelation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The Tom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Checklist 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The Tom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Checklist 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The Tom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Checklist I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Between Two Fi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Between Two Fi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Between Two Fi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2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2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Desperate Measu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Desperate Measu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Desperate Measu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Wormhole X-Treme!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Wormhole X-Treme!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Wormhole X-Treme!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Proving Grou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Proving Grou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Proving Grou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48 Hou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48 Hou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48 Hou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gate Season 5 (Bonus Set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tenhouse (2003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bleHead Promo Car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hole X-Treme Autograph Car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XA1 Michael DeLuis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 Car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XA2 Jill Tee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 Colonel ONeil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XA3 Christian Boch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 Teal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XA4 Herbert Duncans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1 Daniel Jackson (Binder Exclusive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XA5 Kiara Hunt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XA6 Willie Gars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aniel Jackson Tribute Cards (1: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 Dr. Daniel Jacks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graph Cards (1:20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 Dr. Daniel Jacks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A20 Gary Jones (Sgt. Davis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 Dr. Daniel Jacks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 Christopher Judge (TealC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 Dr. Daniel Jacks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2 Garwin Sanford (Narim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 Dr. Daniel Jacks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3 Elisabeth Rosen (Lt. Hailey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 Dr. Daniel Jacks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4 Dan Shea (Sgt. Siler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 Dr. Daniel Jacks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8 Dr. Daniel Jacks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ume Cards (1:160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 Dr. Daniel Jacks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3 Colonel ONeil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4 BraTa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hole X-Treme! (1:8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5 ShaR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 Wormhole X-Treme!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 Wormhole X-Treme!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tchaFEX (1:40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3 Wormhole X-Treme!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p – Crystal Skull (200 Stk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4 Wormhole X-Treme!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p – Hathor (400 Stk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5 Wormhole X-Treme!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p – Major Carter (400 Stk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6 Wormhole X-Treme!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p – Nox (200 Stk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7 Wormhole X-Treme!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p – Osiris (200 Stk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8 Wormhole X-Treme!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p – Rings (400 Stk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9 Wormhole X-Treme!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iger – Asgard (450 Stk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eck – Osiris (250 Stk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e Gods (1:1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eck – Rings (375 Stk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Apoph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eck – Sha’re (250 Stk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 Ba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eck – Stargate (375 Stk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3 Bast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lo Raimondi – O’Neill (500 Stk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4 Cronu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imondi – Jaffa Snake (500 Stk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5 Hath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imondi – TealC (500 Stk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6 Kal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efer – Major Carter (500 Stk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7 Morrig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efer – Oannes (500 Stk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8 Nurri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efer – Unas (500 Stk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9 Oloku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0 Osir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sive Case Topper Autograp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1 Se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25 John de Lanci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2 Y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sive Collectors Album Costum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6 Colonel Dannin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ttp://de.geocities.com/csxbst/index.htm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21:39:00Z</dcterms:created>
  <dc:creator>sachmet</dc:creator>
  <dc:description/>
  <dc:language>en-US</dc:language>
  <cp:lastModifiedBy>sachmet</cp:lastModifiedBy>
  <dcterms:modified xsi:type="dcterms:W3CDTF">2004-11-13T21:48:00Z</dcterms:modified>
  <cp:revision>4</cp:revision>
  <dc:subject/>
  <dc:title>Stargate Season 5 (Basis Set)</dc:title>
</cp:coreProperties>
</file>