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6"/>
        <w:gridCol w:w="3924"/>
        <w:gridCol w:w="68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gate Season 4 (Basis Set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tenhouse (2002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Stargate SG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Chain Reacti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Stargate SG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Chain Reacti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Stargate SG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Chain Reacti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Small Victori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2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Small Victori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2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Small Victori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The Other Sid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Absolute Pow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The Other Sid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Absolute Pow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The Other Sid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Absolute Pow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pgrad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The Ligh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Upgrad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The Ligh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Upgrad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The Ligh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Crossroa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Prodig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Crossroa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Prodig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Crossroa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Prodig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Divide and Conqu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Ent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Divide and Conqu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Ent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Divide and Conqu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Ent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Window of Opportunit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Double Jeopard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Window of Opportunit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Double Jeopard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Window of Opportunit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Double Jeopard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Waterg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Exodu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Waterg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Exodu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Waterg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Exodu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The First On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Checklist 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The First On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Checklist 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The First On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Checklist I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corched Ear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Scorched Ear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Scorched Ear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Beneath the Surfa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Beneath the Surfa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Beneath the Surfa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Point of No Retur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Point of No Retur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Point of No Retur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7 Tange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8 Tange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9 Tange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The Curs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The Curs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The Curs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The Serpent’s Veno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The Serpent’s Veno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The Serpent’s Veno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gate Season 4 (Bonus Set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tenhouse (2002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 Car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ume Cards (1:40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 SG-1 Tea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 Teal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 SG-1 Team (Binder Exclusive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6 General Hammon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7 Selma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 us Home Cards (1:6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8 Colonel Maybour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 Dial us Ho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9 Anise/Frey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 Dial us Ho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0 Molle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 Dial us Ho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1 Major Samantha Cart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 Dial us Ho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 Dial us Ho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sive Case Topper Dual Costum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 Dial us Ho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2 Major Samantha Cart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’uld Technology Cards (1:8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SketchaFEX (1:480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 “AG-3” Defense Syste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p – Tealc – Pyramid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 Body Arm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p – Tealc - Stargat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 Death Glide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4 Ribbon Devi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 Ring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 Sarcophagu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 Staff Weap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 Telta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9 Zat’n’kte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oes in Action Cards (1:4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 Colonel ONeil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 Teal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 Major Samantha Cart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4 Daniel Jacks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utograph Cards (1:4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10 Susanne Braun (Hathor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11 Amanda Tapping (Carter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it-IT"/>
              </w:rPr>
            </w:pPr>
            <w:r>
              <w:rPr>
                <w:lang w:val="it-IT"/>
              </w:rPr>
              <w:t>A 12 Carmen Argenziano (Selmac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13 Michael Shanks (Jackson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A 14 Peter Wingfield (Tanit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A 15 Tom MacBeath (Maybourne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16 Vanessa Angel (Anise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A 17 Colin Cunningham (Major Davi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18 J.R. Bourne (Martouf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Exclusive to Bind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19 Erick Avari (Kasuf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http://de.geocities.com/csxbst/index.htm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21:29:00Z</dcterms:created>
  <dc:creator>sachmet</dc:creator>
  <dc:description/>
  <dc:language>en-US</dc:language>
  <cp:lastModifiedBy>sachmet</cp:lastModifiedBy>
  <dcterms:modified xsi:type="dcterms:W3CDTF">2004-11-13T21:38:00Z</dcterms:modified>
  <cp:revision>5</cp:revision>
  <dc:subject/>
  <dc:title>Stargate Season 4 (Basis Set)</dc:title>
</cp:coreProperties>
</file>