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76"/>
        <w:gridCol w:w="3924"/>
        <w:gridCol w:w="68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gate Season 1/3 (Basis Set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tenhouse (2001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Season 1 Overvie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Out of Min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Children of the Gods Part 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Season 3 Overview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Children of the Gods Part 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Into the Fir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The Enemy Withi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Seth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Emancipa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Fair Gam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The Boca Divid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Legac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The First Commandmen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Learning Curv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Cold Lazaru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Point of View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The No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Deadman’s Switch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Brief Cand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Demon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Thor’s Hamm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Rules of Engagemen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The Torment of Tantalu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Forever in a Da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Bloodlin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Past &amp; Presen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Fire and Wat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Jolinars Memorie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Hatho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The Devil You Know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Singularit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Foothol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Cor-a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Presens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Enigm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Urg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Solitud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A Hundred Day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Tin Ma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Shades of Gre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There But for the Grace of Go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New Groun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Politic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Maternal Instinc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Within the Sepents Gas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Crysal Skul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Season 2 Overvie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Nemesi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Serpent’s Lai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Checklist 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In the Line of Dut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Checklist 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Prisoner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Checklist I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The Gamekeep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Nee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hor’s Chario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Message in a Bott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Famil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Secret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Ba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The Tok’Ra Part 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The Tok’Ra Part 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Spirit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Touchsto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The Fifth Rac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A Matter of Tim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Holida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Serpent’s So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One False Ste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Show and Tel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19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gate Season 1/3 (Bonus Set)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tenhouse (2001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gate Aliens (1:4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gate “From the Archives”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1 The Asgar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ume Cards (1:150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2 The Spirit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 Colonel Jack ONeil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3 The Oann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 Dr. Daniel Jackso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4 The Aliens of P3X-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 Major Samantha Carte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5 The Tiernod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6 The No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lusive Case Toppe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7 The Un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4 Teal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8 Aliens of PJ2-4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9 The Argosian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gate Stars (1:1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 Colonel Jack Oneill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 Dr. Daniel Jacks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 Major Samantha Cart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4 Teal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 General George Hammon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gate in Motion (1:2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 Stargate in Mo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 Stargate in Mo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 Stargate in Mo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4 Stargate in Mo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5 Stargate in Mo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 Stargate in Mo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gate Autograph Cards (1:4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 w:eastAsia="en-US"/>
              </w:rPr>
            </w:pPr>
            <w:r>
              <w:rPr>
                <w:lang w:val="en-GB"/>
              </w:rPr>
              <w:t>A1 Richard Dean Anderson (ONeill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 Don S. Davis (Hammond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 Teryl Rothery (Fraiser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 Alexis Cruz (Ska’ara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 Vaitiare Bandera (Sha’re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 Peter Williams (Apophis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7 Vince Crestejo (Yu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A8 Jay Acovone (Kawalsky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lusive Collectors Album Autograp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 w:eastAsia="en-US"/>
              </w:rPr>
            </w:pPr>
            <w:r>
              <w:rPr>
                <w:lang w:val="en-GB" w:eastAsia="en-US"/>
              </w:rPr>
              <w:t>A9 Tony Amendola (BraTac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http://de.geocities.com/csxbst/index.htm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21:22:00Z</dcterms:created>
  <dc:creator>sachmet</dc:creator>
  <dc:description/>
  <dc:language>en-US</dc:language>
  <cp:lastModifiedBy>sachmet</cp:lastModifiedBy>
  <dcterms:modified xsi:type="dcterms:W3CDTF">2004-11-13T21:29:00Z</dcterms:modified>
  <cp:revision>2</cp:revision>
  <dc:subject/>
  <dc:title>Stargate Season 1/3 (Basis Set)</dc:title>
</cp:coreProperties>
</file>