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ep Space Nine Profiles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yBox (199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 Bashi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 Bashi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 The Emissa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 The Wi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 The Maqu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 Distant Voic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 Through the looking Gla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Hippocratic Oa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 Paradise L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 Our Man bashi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 Kai Opa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 Gara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 Kasidy Yat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 O’Bri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Joseph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 Mel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Wor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 O’Bri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Wor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 O’Bri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Way of the Warri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 Captive Pursu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The Sword of Khal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 The Storytell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The Son of Mog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 Tribun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Let he who is without s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The Assignm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K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 Kei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Gowr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 Bashi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Alternate O’Bri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 K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 Quar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K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 Quar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Du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 Prophet Motiv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Second Sk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 House of Quar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 Life Suppo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 Little Green M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The Begot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 Body Par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Shaka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 Ro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Kai Wi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 Ish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Gul Duk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 Gril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 Jak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 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 Jak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 Explor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Invasive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 The Visit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 Fac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 The M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 Rejoin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 ... not the Battle to the stro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 Wor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 Mar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Arj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 No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 Mirror Jennifer Sis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 O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 Checkli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 O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 Necessary Ev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The Altern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 The Sear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The Begot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 Lwaxana Tro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Female Changel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Enabran Ta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ep Space Nine Profiles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yBox (199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k’s B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Bashir &amp; O’Br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No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o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Dabo Gir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Lee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Martus Mazu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Dabo Tab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Bru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als &amp; Tribble-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isko / Kirk / Uhu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Bashir / Tribble / Barte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3 Odo / Chekov / Uhu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Sisko / 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5 Sisko / Dax / Kirk / Spo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Dax / Ki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 O’Brien / Bashir / Ki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Worf / Darvin / O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Quark / Tribb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inum Profi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isko “Accesion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 Worf “Sword of Khaless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Kira “Duet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Dax “Blood Oath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5 Odo “The Begotten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Bashir “The Quickening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O’Brien “Captive Pursuit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Quark “House of Quark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Jake “The Explorers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Terry Farrell (Jadzia Dax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 Rene Auberjonois (Od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Armin Shimerman (Quark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25:00Z</dcterms:created>
  <dc:creator>Kundeninstallation</dc:creator>
  <dc:description/>
  <dc:language>en-US</dc:language>
  <cp:lastModifiedBy>sachmet</cp:lastModifiedBy>
  <dcterms:modified xsi:type="dcterms:W3CDTF">2004-11-13T20:33:00Z</dcterms:modified>
  <cp:revision>6</cp:revision>
  <dc:subject/>
  <dc:title>Babylon 5 Profiles (Bonus Set)</dc:title>
</cp:coreProperties>
</file>