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9 Premie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Box (199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of Authentic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The Station is attack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Deep Space N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Deep Space Nine Fires on Jasa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Help has Arriv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Another direct h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Durveying his new Cr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There’s your Wormhole!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Cornered in the Promen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Sisko lends a h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do Transfo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Sisko comes Ho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Picard &amp; Sisko meet aga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Sisko Reunited with Jak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Discussing Bajor’s Futu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Checkli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The Bajoran capit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Beneth the temp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b of Myste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Business as Usu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ld Friends Reunit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 Card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Off on her next Mi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 St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hey’re Back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Wormho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ep Space Nine’s Former Overse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board the Cardassian Sh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Ready to Life Of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Venting his Frustr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ission Accomplish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he celestial Templ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The Wormhole Appea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Galactic Light Sh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The Runabout Emerg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n Alien Examination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ax Returns Alon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 Rescue Mi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Firing the Thrust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’Brien works wond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The Field hol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Racing for the Futu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ukat Refuses to Lis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Part of his Exist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Baseball’s linear Natu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Cardassians Enter the Wormho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he Passage is clos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Cardassian Search Par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What Wormhol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Kira’s Respon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Confronting his pa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 Standof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0:36:00Z</dcterms:created>
  <dc:creator>sachmet</dc:creator>
  <dc:description/>
  <dc:language>en-US</dc:language>
  <cp:lastModifiedBy>sachmet</cp:lastModifiedBy>
  <dcterms:modified xsi:type="dcterms:W3CDTF">2004-11-13T20:55:00Z</dcterms:modified>
  <cp:revision>8</cp:revision>
  <dc:subject/>
  <dc:title>DS9 Premiere</dc:title>
</cp:coreProperties>
</file>