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9 Memories from the Future (Basi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ttenhouse (1999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Sisko “The Emissary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 A Kis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 Odo a Murderer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 Little Green M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 Q Hits the De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 The Sword of Kahles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 Meet Grand Nagus Ze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 Head of Secur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 Kai Opaka’s F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Thwarted Cou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 Bashir’s Fanta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 Sons of Mog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 “Odo meet Lwaxana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 Strike!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 Kira’s Du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 Prisoner O’Bri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 Here comes Troub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 Wedding Bel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Bajoran Inva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 Bashir’s Gamb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“Goodbye Melora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 Quark for S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Quark’s Surpri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 Solid St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Kira’s Secr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 Deep Space Nine goes Kling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A Friendship bo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 The Happy Coup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O’Brien The Impos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Romantic Liais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Quark’s greatest Lo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 Courage under Fi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Klingon Veneg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 Pah-wraith Attac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Phaser Bla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 Sisko saves Ki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 Battling the Maqu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 Unlikely Alie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“Mirror, Mirror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 “Bajor stay Out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Bareil’s Secr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 Shifting Bac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O’Brien’s 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 Sisko triumpha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 The Jem’Had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 Worf in the R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Odo’s Origi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 Death of Ta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Killer Qua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 Bashir’s Secr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Jadzia’s Pa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 First Intim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 Kira the Cardassi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 Rom and Lee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 Deep Space Nine to self-destru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 Worf Reinstat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 Tom Riker Retur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 Deadly Drin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aving the Futu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 Dominion Takeo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The Death of Bare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 Reconciki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 Odo’s Confe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 Odo and the Found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 Nog joins Starfle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 Federation Paybac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 New Rules of Acquis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 Ziyal’s Dea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O’Briens Dea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 Gunned Dow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 Sisko Reunit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 Tying the Kno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 Sailing A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 Geniuses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 Zhian’Tara Ritu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 Saving Ish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 Together Forev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 Dukat’s Escap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 Captain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 Sisko the Sci-Fi Wri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 Odo the Kil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 Personal Confli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Worf joins Deep Space N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 Dukat’s Lov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 Father and 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 Secret Section 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Hippocratic Oa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9 Ethical Dilemm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Teamwo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 Together at La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 The Shattered Tabl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 Rogue Warri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 Quark’s Transform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 Jadzia’s Dea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 Return of 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 The Worm Ho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 Kira’s Face-Of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8 Bashir and Ser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 Weyoun Defenc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Checkli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9 Memories …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atest Space Battles (1:1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1 Wolf 3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o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2 Sisko vs. Huds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 Promo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 Defiants first Miss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4 Tain’s Ra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Greatest Alien races (1: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5 Defending the St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>AR1 Cardassia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6 Friend or Foe 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2 Bajora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7 Dominion Invas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3 Fereng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8 Last St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4 Tr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9 Take the Offensiv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5 Kling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6 Found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graph Cards (1:36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7 Vor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 Alexander Siddig (Bashi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8 Jem’Had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 Armin Shimerman (Quark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R9 Wormhole Alie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 Cirroc Lofton (Jak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4 Nana Visitor (Kir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atest Legends (1: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5 Rene Auberjonois (Od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>L1 Captain Benjamin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6 Terry Farrell (Jadzia Dax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2 Colonel Kira Ner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7 Nicole DeBoer (Ezri Dax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3 Security Chief O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8 Andrew Robinson (Garak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4 Dr. Julian Bash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 Aron Eisenberg (Nog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5 Chief Miles O’Br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0 William Campbell (Koloth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6 Jadzia Dax / Ezri 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1 Robert O’Reily (Gowron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7 Lieutenant Cmdr. Wor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2 Jennifer Hetrick (Vash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8 Qua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3 John Delancie (Q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L9 Jake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4 Louise Fetcher (Kai Winn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5 Majel Barrett (Lwaxana Tro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6 Marc Alaimo (Gul Dukat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7 Max Grodenchik (Rom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8 Avery brooks (Sisk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9 Rick Berman (Produc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0 Chase Masterson (Leet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de.geocities.com/csxbst/index.htm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9:24:00Z</dcterms:created>
  <dc:creator>Kundeninstallation</dc:creator>
  <dc:description/>
  <dc:language>en-US</dc:language>
  <cp:lastModifiedBy>sachmet</cp:lastModifiedBy>
  <dcterms:modified xsi:type="dcterms:W3CDTF">2004-11-13T20:12:00Z</dcterms:modified>
  <cp:revision>25</cp:revision>
  <dc:subject/>
  <dc:title>Babylon 5 Profiles (Bonus Set)</dc:title>
</cp:coreProperties>
</file>