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 5 Special Edition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Box (1997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color w:val="000000"/>
                <w:szCs w:val="18"/>
              </w:rPr>
              <w:t>Titel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Thunderbol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ather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Starliner Asimo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color w:val="000000"/>
                <w:szCs w:val="18"/>
              </w:rPr>
              <w:t>The Gather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The Skydanc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Jeffrey Sincla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Athmospheric Shutt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Laurel Takashi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Crew Shutt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Michael Garibal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ylon 5 Allianc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Benjamin Ky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The 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Lyta Alexa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Londo &amp; G'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Dele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Refa &amp; Lond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G'K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Marcus &amp; Ivanov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ondo Moll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Delenn &amp; Lori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arolyn Syk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Londo &amp; Cartag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l Var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Lyta &amp; Delen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he Senat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Koenig &amp; Levit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Open for Busin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s of the Shadow W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In the Gar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Babylon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yle and Ko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The Whita Star Fle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Lyta's Accus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The First On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inclair on T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Minbari War Cruis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eed of Reven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Old Minbari Cruis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rdi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Vree Sauc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 Hole in Your M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Drazi Sunhaw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In Your best Intere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Drakiri War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 Perspective (Behind the Scen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Zathras' Cargo 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Ghost Ri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Vorlon Planet Kill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What do you wa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Vorlon Observation Po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yta in M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Vorlons &amp; Shadow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To Kill a Vorl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Shadow Fusion Bom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si Corp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Shadow Capital Shi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tocks and Bon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hadow Scou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The Russian Spir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Army of Ligh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elenn's Aton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Checkli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rawn by the Mate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Ad-Lib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Intens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 First for Fur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 of the Earth Alli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E.S.A. Alexand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E.S.A. Hyper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Military Transpo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Planetside Assault Craf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Breaching P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arth Force 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Starfu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Black Omeg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 5 Special Edition (Bonu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Box (1997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umber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 5 Costu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 Lyta Alexander (199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 Grey Council (199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G’Kar (199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 Londo Mollari (199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 Pak’ma’ra (199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 Pilot’s Jumpsuit (199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 Lennier (199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  Delenn (199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 Lady Morella (199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 Rebel Uniform (199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 Marcus Cole (199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 Delenn (199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 G’Kar (199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 Cartagia (199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 Centauri Courtier (199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 Lyta Alexander (199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 Centauri Courtesan (199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 Lorien (199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s of Babylo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 Epsilon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 Earthd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 Io Transfer S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 Ma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 Z’ha’Du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 Minb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 Nar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 Centauri Pr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 Ganyme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gram Car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 A Dream given For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 Shadowpl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graphed C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Mira Furlan (Delen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al Cards (T51-T86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02:00Z</dcterms:created>
  <dc:creator>sachmet</dc:creator>
  <dc:description/>
  <dc:language>en-US</dc:language>
  <cp:lastModifiedBy>sachmet</cp:lastModifiedBy>
  <dcterms:modified xsi:type="dcterms:W3CDTF">2004-11-20T14:42:00Z</dcterms:modified>
  <cp:revision>18</cp:revision>
  <dc:subject/>
  <dc:title>Season 3 (Babylon 5) </dc:title>
</cp:coreProperties>
</file>