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 5 The Comlpete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The Complete Babylo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The long, Twilight Strugg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The Gathe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Comes the Inquisit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Season One: Signs and Port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The Fall of N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idnight on the Firing 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Season Three: Point of no Retur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Soul Hun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atters of Hon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orn to the Purp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Convic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Inf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A Day in the Strif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The Parliament of Drea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Passing Through Gethsema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Mind W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Voices of Author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he War Pray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Dust to Du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nd the Sky full of Sta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Exogenes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athwalk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Message from Ear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eliev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Point of no Retur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urviv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Severed Dream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y any Means Necess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eremonies of Light and Da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igns ant Port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Sic Transit Vi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A late Delivery from Aval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Gra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Ship of Tea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E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Interludes and Examin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gac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War without End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 Voice in the Wildernes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War without End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 Voice in the Wildernes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Walkabo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abylon Squa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Grey 17 is Miss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he Quality of Mer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  <w:r>
              <w:rPr>
                <w:sz w:val="20"/>
              </w:rPr>
              <w:t>And the Rock cried out, no hiding Pl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rysal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70 Shadow Danc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eason Two: The Coming of Sh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Z’ha’d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oints of Depar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sz w:val="20"/>
              </w:rPr>
              <w:t>Season Four: No Surrender, No Retre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Revel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The Hour of the Wol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The Geometry of Shadow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  <w:r>
              <w:rPr>
                <w:sz w:val="20"/>
              </w:rPr>
              <w:t>Whatever happened to Mr. Garibal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 Distant St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The Summon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The long Da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76 Falling Toward Apotheos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A  Spider in the W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The Long N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oul Mat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Into the Fi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 Race throug dark Pla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Epiphani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he Coming of Shadow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The Illusion of Tru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GRO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Atonem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All alone in the N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Racing Ma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Acts of Sacrif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Lines of Commun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Hunter Pr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Conflicts of Intere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There all the Honor L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Rumors, Bargains and Li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And now for a Wo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Moments of Transi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In the Shadows of Z’ha’d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No Surrender, No Retre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Kniv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The Exercise of Vital Pow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onfessions and Lament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The Face of the Enem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Divided Loyal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Intersections in Real Ti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 5 The Complete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Between the Darkness and the L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Endg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Rising St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The Deconstruction of Falling Sta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Season Fife: The Wheel of F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No Compromi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  <w:r>
              <w:rPr>
                <w:sz w:val="20"/>
              </w:rPr>
              <w:t>The very long Night of Londo Moll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25" w:leader="none"/>
              </w:tabs>
              <w:rPr>
                <w:lang w:val="en-GB"/>
              </w:rPr>
            </w:pPr>
            <w:r>
              <w:rPr>
                <w:lang w:val="en-GB"/>
              </w:rPr>
              <w:t>98 The Paragon of Anim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A view From the Galle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Learning Cur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Strange Rel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Secrets of the Sou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In the Kingdom of the Bl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A Tragedy of Telepath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Phoenix Ris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Day of the De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The ragged Ed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</w:t>
            </w:r>
            <w:r>
              <w:rPr>
                <w:sz w:val="20"/>
              </w:rPr>
              <w:t>The Corps is Mother The Corps is Fath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Meditations on the Aby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10 Darkness Asce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And all my Dreams, Tom Asu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Movements of Fire and Shad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113 The Fall of Centauri Pr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The Wheel of F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115 Objects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Objects at Re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Sleeping in L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Checklist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Checklis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hecklist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 5 The Complete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Confrontations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 A call to Arm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The Battle of the 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The Assault on Na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 Cards (1:4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The Battle for Independ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Captain Sherid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The Vorlon Engag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2 G’K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Confrontation in Sector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3 Londo Mollar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The Battle of Coriana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4 Garibald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The Battle for Ear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 Dr. Frankl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8 The Fall of Centauri Pr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9 The Drakh Atta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Binder Costume Ca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 Susan Ivanov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Women of Babylon 5 in Motion (1: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1 Delenn from "War Prayer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aph Cards (1:2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2 Delenn from "Revelations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 Michael O’Hare (Sinclai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 Delenn from "Severed Dreams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2 </w:t>
            </w:r>
            <w:r>
              <w:rPr>
                <w:sz w:val="22"/>
              </w:rPr>
              <w:t>Andrea Thompsom (Talia Winter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4 Delenn from "Severed Dreams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 John Fleck (Del Varn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5 Delenn from "Atonement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04 </w:t>
            </w:r>
            <w:r>
              <w:rPr>
                <w:sz w:val="22"/>
                <w:lang w:val="it-IT"/>
              </w:rPr>
              <w:t>Tanlyn Tomita (Laurel Takashim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6 Delenn from "No Compromises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 Blaire Baron (Carolyn Syke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07 </w:t>
            </w:r>
            <w:r>
              <w:rPr>
                <w:sz w:val="20"/>
                <w:lang w:val="it-IT"/>
              </w:rPr>
              <w:t xml:space="preserve">Com. Susan Ivanova </w:t>
            </w:r>
            <w:r>
              <w:rPr>
                <w:sz w:val="20"/>
              </w:rPr>
              <w:t>from "Deathwalker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 Julia Nickson (Catherine Saka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08 Com. Susan Ivanova </w:t>
            </w:r>
            <w:r>
              <w:rPr/>
              <w:t>from "TKO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 Tim Choate (Zathra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09 Com. Susan Ivanova </w:t>
            </w:r>
            <w:r>
              <w:rPr/>
              <w:t>from "Eyes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 Mary Kay Adams (Na’Toth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W10 Lyta Alexander </w:t>
            </w:r>
            <w:r>
              <w:rPr/>
              <w:t>from "Thirdspace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 </w:t>
            </w:r>
            <w:r>
              <w:rPr>
                <w:sz w:val="22"/>
              </w:rPr>
              <w:t>Robin Curtis (Ambassador Kalik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 Lyta Alexander from "Thirdspace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A10 Jason Carter (Marcus Col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 Catherine Sakai from "Mind War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 </w:t>
            </w:r>
            <w:r>
              <w:rPr>
                <w:sz w:val="20"/>
              </w:rPr>
              <w:t>Julie Caitlin Brown (Guinevere Core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13 </w:t>
            </w:r>
            <w:r>
              <w:rPr>
                <w:sz w:val="20"/>
              </w:rPr>
              <w:t>Capt. Lochley from "No Compromises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 Phil Morris (Bill Traino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14 </w:t>
            </w:r>
            <w:r>
              <w:rPr>
                <w:sz w:val="22"/>
              </w:rPr>
              <w:t>Capt. Lochley from "Objects at Rest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 Sarah Souglas (Jha’du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 w:eastAsia="en-US"/>
              </w:rPr>
            </w:pPr>
            <w:r>
              <w:rPr>
                <w:lang w:val="en-GB" w:eastAsia="en-US"/>
              </w:rPr>
              <w:t>W15</w:t>
            </w:r>
            <w:r>
              <w:rPr>
                <w:sz w:val="20"/>
                <w:lang w:val="en-GB" w:eastAsia="en-US"/>
              </w:rPr>
              <w:t xml:space="preserve"> Number One </w:t>
            </w:r>
            <w:r>
              <w:rPr>
                <w:sz w:val="20"/>
              </w:rPr>
              <w:t>from "Objects In Motion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W16 Adria Tyree from "Born to the Purple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Double Signed Card (50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17 Adria Tyree from "Born to the Purple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1 </w:t>
            </w:r>
            <w:r>
              <w:rPr>
                <w:sz w:val="22"/>
              </w:rPr>
              <w:t>Bruce Boxleitner / Melissa Gilber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W18 Anna Sheridan </w:t>
            </w:r>
            <w:r>
              <w:rPr/>
              <w:t>from "Z'ha'Dum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Captain Sheridan / Anna Sherid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9 Talia Winters from "Mind War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 Talia Winters from "A Race Through …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lusive Case Topper Autograph Ca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1 Na’Toth from “Deathwalker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J M S (Series Creato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vies (1: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the Rangers (Box Topp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1 In the Begin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Legend of the Rang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2 In the Begin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 Legend of the Rang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3 In the Begin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 Legend of the Rang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4 Third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 Legend of the Rang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 Third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 Legend of the Rang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 Third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 Legend of the Rang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7 The River of Sou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8 The River of Sou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etchaFEX (1:4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9 The River of Sou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Dan – Kos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 A call to A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on, Chris – The St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1 A call to A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47:00Z</dcterms:created>
  <dc:creator>sachmet</dc:creator>
  <dc:description/>
  <dc:language>en-US</dc:language>
  <cp:lastModifiedBy>sachmet</cp:lastModifiedBy>
  <dcterms:modified xsi:type="dcterms:W3CDTF">2004-11-20T10:55:00Z</dcterms:modified>
  <cp:revision>10</cp:revision>
  <dc:subject/>
  <dc:title>The Comlpete (Babylon 5)</dc:title>
</cp:coreProperties>
</file>