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</w:r>
    </w:p>
    <w:p>
      <w:pPr>
        <w:pStyle w:val="Normal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</w:r>
    </w:p>
    <w:p>
      <w:pPr>
        <w:pStyle w:val="Normal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</w:r>
    </w:p>
    <w:p>
      <w:pPr>
        <w:pStyle w:val="Normal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</w:r>
    </w:p>
    <w:p>
      <w:pPr>
        <w:pStyle w:val="Normal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  <w:t>Erstellen Sie eine Übung mit hotpotatoes.</w:t>
      </w:r>
    </w:p>
    <w:p>
      <w:pPr>
        <w:pStyle w:val="Normal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Aufgabe: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 xml:space="preserve">Auf der umseitigen Tabelle finden Sie die Kommandos von Word in der deutschen und portugiesischen Version. Auf dieser Seite finden Sie noch einige Kommandos vom Desktop (Windows). 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sz w:val="22"/>
          <w:lang w:val="pt-PT"/>
        </w:rPr>
        <w:t>Welche Kommandos kennen Sie? (Unbekannte Kommandos brauchen Sie nicht auf Deutsch zu kennen.)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sz w:val="22"/>
          <w:lang w:val="pt-PT"/>
        </w:rPr>
        <w:t>Welche hätten Sie wahrscheinlich nicht wiedererkannt?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sz w:val="22"/>
          <w:lang w:val="pt-PT"/>
        </w:rPr>
        <w:t>Welche möchten Sie lernen? Streichen Sie an.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sz w:val="22"/>
          <w:lang w:val="pt-PT"/>
        </w:rPr>
        <w:t xml:space="preserve">Welche Art von Übung wäre eventuell geeignet? 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sz w:val="22"/>
          <w:lang w:val="pt-PT"/>
        </w:rPr>
        <w:t xml:space="preserve">Öffnen Sie </w:t>
      </w:r>
      <w:r>
        <w:rPr>
          <w:b/>
          <w:sz w:val="22"/>
          <w:lang w:val="pt-PT"/>
        </w:rPr>
        <w:t>hotpotatoes</w:t>
      </w:r>
      <w:r>
        <w:rPr>
          <w:sz w:val="22"/>
          <w:lang w:val="pt-PT"/>
        </w:rPr>
        <w:t xml:space="preserve"> und sehen Sie sich die Modelle im Tutorium an. Wählen Sie eine geeignete Übungsform aus.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sz w:val="22"/>
          <w:lang w:val="pt-PT"/>
        </w:rPr>
        <w:t xml:space="preserve">Erstellen Sie die Übung. 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sz w:val="22"/>
          <w:lang w:val="pt-PT"/>
        </w:rPr>
        <w:t>Tauschen Sie die Arbeisplätze aus und lösen Sie Ihre Übungen gegenseitig. Bitte melden Sie Fehler und korrigieren Sie Ihre eigenen Fehler!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sz w:val="22"/>
          <w:lang w:val="pt-PT"/>
        </w:rPr>
        <w:t>Die besten Übungen werden wir veröffentlichen. Versuchen Sie, das Interface (Anleitungen), die Ästethik (Graphik als Hintergrund?) und Links zu gestalten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 xml:space="preserve"> 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Desktop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Deskt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Inic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em "Definição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bei "Einstellungen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em "Localizar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bei "Suchen"</w:t>
            </w:r>
          </w:p>
        </w:tc>
      </w:tr>
      <w:tr>
        <w:trPr>
          <w:trHeight w:val="6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 meu computador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s meus documentos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Reciclagem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asta-documentos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rbeitsplatz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igene Datei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apierkorb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ktenkoff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ogramas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Favoritos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ocumentos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efinição &gt;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Localizar &gt;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juda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xecutar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Terminar Sessão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ncerrar 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ogramme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Favorit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okumente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instellungen &gt;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uchen &gt;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Hilfe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usführ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"Standart" abmeld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eenden 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ainel de controlo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mpressoras</w:t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arra de tarefas e menu "Iniciar"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pções de pastas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ystemsteuerung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rucker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Taskleiste und Startmenü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rdneroption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Ficheiros ou pas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ateien / Ordner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em "Encerrar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bei "Beenden"</w:t>
            </w:r>
          </w:p>
        </w:tc>
      </w:tr>
      <w:tr>
        <w:trPr>
          <w:trHeight w:val="9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Modo de suspensão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ncerrar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Reinic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tandby-Modus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Herunterfahr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Neu starten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Kommandos von Word: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Ficheir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Da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Edi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Bearbei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Ansi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Inser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Einfüg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Novo</w:t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brir</w:t>
              <w:tab/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Fechar</w:t>
              <w:tab/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Guardar</w:t>
              <w:tab/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Guardar como</w:t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Versões</w:t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Configurar página 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Ver antes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mprimir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nviar para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opriedades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air</w:t>
              <w:tab/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Neu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Öffnen</w:t>
            </w:r>
          </w:p>
          <w:p>
            <w:pPr>
              <w:pStyle w:val="Normal"/>
              <w:rPr/>
            </w:pPr>
            <w:r>
              <w:rPr>
                <w:sz w:val="20"/>
                <w:lang w:val="pt-PT"/>
              </w:rPr>
              <w:t>Schlie</w:t>
            </w:r>
            <w:r>
              <w:rPr>
                <w:rFonts w:cs="Symbol" w:ascii="Symbol" w:hAnsi="Symbol"/>
                <w:sz w:val="20"/>
                <w:lang w:val="pt-PT"/>
              </w:rPr>
              <w:t></w:t>
            </w:r>
            <w:r>
              <w:rPr>
                <w:sz w:val="20"/>
                <w:lang w:val="pt-PT"/>
              </w:rPr>
              <w:t>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peicher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peichern unter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Versio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eite einricht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eitenansicht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ruck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enden a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igenschaft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eend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nular itrodução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Repetir Inrodução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ortar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opiar</w:t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olar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olar especial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olar como hiperligação Limpar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eleccionar Localizar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ubstituir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r para</w:t>
            </w:r>
          </w:p>
          <w:p>
            <w:pPr>
              <w:pStyle w:val="Normal"/>
              <w:rPr/>
            </w:pPr>
            <w:r>
              <w:rPr>
                <w:sz w:val="20"/>
                <w:lang w:val="pt-PT"/>
              </w:rPr>
              <w:t>Ligações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bj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Rückgängig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Wiederhol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usschneid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Kopier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infüg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nhalte einfüg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ls Hyperlink einfüg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Markierung lösch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lles markier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uch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rsetz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Gehe zu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Verknüpfung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b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Normal</w:t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quema online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quema página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estaques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ocumento principal</w:t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arra de ferramentas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Régua</w:t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Mapa do documento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abeçalho e rodapé</w:t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Notas de rodapé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omentários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crã inteiro</w:t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Zoom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Normal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Weblayout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eitenlayout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Gliederung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ymbolleist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Lineal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okumentstruktur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pt-PT"/>
              </w:rPr>
              <w:t>Kopf- und Fu</w:t>
            </w:r>
            <w:r>
              <w:rPr>
                <w:rFonts w:cs="Symbol" w:ascii="Symbol" w:hAnsi="Symbol"/>
                <w:sz w:val="20"/>
                <w:lang w:val="pt-PT"/>
              </w:rPr>
              <w:t></w:t>
            </w:r>
            <w:r>
              <w:rPr>
                <w:sz w:val="20"/>
                <w:lang w:val="pt-PT"/>
              </w:rPr>
              <w:t>zeile</w:t>
            </w:r>
          </w:p>
          <w:p>
            <w:pPr>
              <w:pStyle w:val="Normal"/>
              <w:rPr/>
            </w:pPr>
            <w:r>
              <w:rPr>
                <w:sz w:val="20"/>
                <w:lang w:val="pt-PT"/>
              </w:rPr>
              <w:t>Fu</w:t>
            </w:r>
            <w:r>
              <w:rPr>
                <w:rFonts w:cs="Symbol" w:ascii="Symbol" w:hAnsi="Symbol"/>
                <w:sz w:val="20"/>
                <w:lang w:val="pt-PT"/>
              </w:rPr>
              <w:t></w:t>
            </w:r>
            <w:r>
              <w:rPr>
                <w:sz w:val="20"/>
                <w:lang w:val="pt-PT"/>
              </w:rPr>
              <w:t>not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Kommentare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Ganzer Bildschirm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Zoom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Quebra</w:t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Números de página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ata e hora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Texto automático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amp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omentário</w:t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Nota de rodapé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Legenda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Referência cruzada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Índices</w:t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magem</w:t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aixa de texto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Ficheiro</w:t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bjecto</w:t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Marcador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Hiperlig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PT"/>
              </w:rPr>
              <w:t>Manueller Wechsel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eitenzahl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atum und Uhrzeit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utoText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Feld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Kommenta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  <w:lang w:val="nl-NL"/>
              </w:rPr>
            </w:pPr>
            <w:r>
              <w:rPr>
                <w:sz w:val="20"/>
                <w:lang w:val="pt-PT"/>
              </w:rPr>
              <w:t>Fussnote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eschriftung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Querverweis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ndex und Verzeichnisse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Grafik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Textfeld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atei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bjekt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Textmarke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Hyperlink</w:t>
            </w:r>
          </w:p>
        </w:tc>
      </w:tr>
    </w:tbl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Ferrame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Ext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Tab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Tab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Jan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Fen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Aj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?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Ortografia e gramática 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dioma</w:t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ontar palavras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umário automático</w:t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orrecção automática</w:t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Registar alterações</w:t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ntercalar documentos</w:t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oteger documento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Impressão em série 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nvelopes e etiquetas</w:t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Macro</w:t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Modelos e suplementos 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ersonalizar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pções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Rechtschreibung und Grammatik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Sprache </w:t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Wörter zähl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AutoZusammen-fassen 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Autokorrektur 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Änderungen verfolge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okumente zusammenführen Dokumente schütze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  <w:lang w:val="nl-NL"/>
              </w:rPr>
            </w:pPr>
            <w:r>
              <w:rPr>
                <w:sz w:val="20"/>
                <w:lang w:val="pt-PT"/>
              </w:rPr>
              <w:t>Seriendruck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Umschläge und Etikett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Makro</w:t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Vorlagen und 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dd-Ins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npass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ptio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esenhar tabela</w:t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nserir tabela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liminar células</w:t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Unir células</w:t>
            </w:r>
          </w:p>
          <w:p>
            <w:pPr>
              <w:pStyle w:val="Normal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>(Items demasiado diferentes)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onverter texto em tabela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rdenar</w:t>
              <w:tab/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Fórmula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Tabelle zeichn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Zellen einfüg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Lösch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Zellen verbind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Umwandel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ortier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Form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Nova janela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ispor todas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ividir</w:t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Neues Fenster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lle anordnen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Tei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juda do Microsoft Word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? O que é isto?</w:t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t-PT"/>
              </w:rPr>
              <w:t>(Items demasiado diferentes)</w:t>
            </w:r>
            <w:r>
              <w:rPr>
                <w:sz w:val="20"/>
                <w:lang w:val="pt-PT"/>
              </w:rPr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Microsoft Word-Hilfe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? Direkthilfe</w:t>
              <w:tab/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orient="landscape" w:w="16838" w:h="11906"/>
      <w:pgMar w:left="1440" w:right="14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2:37:00Z</dcterms:created>
  <dc:creator>Bernd Speidel</dc:creator>
  <dc:description/>
  <dc:language>en-US</dc:language>
  <cp:lastModifiedBy>Bernd Speidel</cp:lastModifiedBy>
  <cp:lastPrinted>2002-03-15T11:37:00Z</cp:lastPrinted>
  <dcterms:modified xsi:type="dcterms:W3CDTF">2002-03-17T12:37:00Z</dcterms:modified>
  <cp:revision>2</cp:revision>
  <dc:subject/>
  <dc:title>Erstellen Sie eine Übung mit hotpotatoes</dc:title>
</cp:coreProperties>
</file>