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Hallo, ich bin die Han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ch werde zu Karneval eine Hex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u Karneval zieht man Kostüme 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 der Schule feiern wir auch Karneva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ir haben auch Masken aus Gips gemach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1975485</wp:posOffset>
                </wp:positionV>
                <wp:extent cx="118872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2.35pt;margin-top:155.55pt;width:93.55pt;height:86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695325</wp:posOffset>
                </wp:positionV>
                <wp:extent cx="2468880" cy="548640"/>
                <wp:effectExtent l="5080" t="5080" r="5715" b="1119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wedgeRectCallout">
                          <a:avLst>
                            <a:gd name="adj1" fmla="val -46296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M DONNERSTAG FEIERN WIR KARNE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3.15pt;margin-top:54.75pt;width:194.3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M DONNERSTAG FEIERN WIR KARNEV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52400</wp:posOffset>
                </wp:positionV>
                <wp:extent cx="822960" cy="1005840"/>
                <wp:effectExtent l="5080" t="5080" r="50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66960 h 570240"/>
                            <a:gd name="textAreaBottom" fmla="*/ 357840 h 5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6.05pt;margin-top:12pt;width:64.75pt;height:79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228600</wp:posOffset>
                </wp:positionV>
                <wp:extent cx="548640" cy="914400"/>
                <wp:effectExtent l="5080" t="5080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8pt;width:43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210820</wp:posOffset>
                </wp:positionV>
                <wp:extent cx="914400" cy="731520"/>
                <wp:effectExtent l="17780" t="12065" r="184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23.55pt;margin-top:16.6pt;width:71.95pt;height:57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ALAAF ;ALAAF;</w:t>
      </w:r>
      <w:r>
        <w:rPr>
          <w:color w:val="0000FF"/>
        </w:rPr>
        <w:t>ALAA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09:00Z</dcterms:created>
  <dc:creator>ina</dc:creator>
  <dc:description/>
  <dc:language>en-US</dc:language>
  <cp:lastModifiedBy>Schule</cp:lastModifiedBy>
  <dcterms:modified xsi:type="dcterms:W3CDTF">2003-03-05T12:09:00Z</dcterms:modified>
  <cp:revision>2</cp:revision>
  <dc:subject/>
  <dc:title>Hallo ich bin die Hana</dc:title>
</cp:coreProperties>
</file>