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Web"/>
        <w:spacing w:before="0" w:after="0"/>
        <w:jc w:val="center"/>
        <w:rPr>
          <w:rFonts w:ascii="Trebuchet MS" w:hAnsi="Trebuchet MS" w:cs="Trebuchet MS"/>
          <w:color w:val="000000"/>
          <w:sz w:val="28"/>
          <w:szCs w:val="28"/>
        </w:rPr>
      </w:pPr>
      <w:r>
        <w:rPr>
          <w:rFonts w:cs="Arial" w:ascii="Trebuchet MS" w:hAnsi="Trebuchet MS"/>
          <w:b/>
          <w:bCs/>
          <w:color w:val="000000"/>
          <w:sz w:val="28"/>
          <w:szCs w:val="28"/>
        </w:rPr>
        <w:t>The Church of St John the Baptist Norway</w:t>
      </w:r>
    </w:p>
    <w:p>
      <w:pPr>
        <w:pStyle w:val="NormalWeb"/>
        <w:spacing w:before="0" w:after="0"/>
        <w:jc w:val="center"/>
        <w:rPr>
          <w:rFonts w:ascii="Trebuchet MS" w:hAnsi="Trebuchet MS" w:cs="Trebuchet MS"/>
          <w:color w:val="000000"/>
          <w:sz w:val="28"/>
          <w:szCs w:val="28"/>
        </w:rPr>
      </w:pPr>
      <w:r>
        <w:rPr>
          <w:rFonts w:cs="Arial" w:ascii="Trebuchet MS" w:hAnsi="Trebuchet MS"/>
          <w:bCs/>
          <w:color w:val="000000"/>
          <w:sz w:val="28"/>
          <w:szCs w:val="28"/>
        </w:rPr>
        <w:t>(Anglican Church of Canada)</w:t>
      </w:r>
    </w:p>
    <w:p>
      <w:pPr>
        <w:pStyle w:val="NormalWeb"/>
        <w:spacing w:before="0" w:after="0"/>
        <w:jc w:val="center"/>
        <w:rPr>
          <w:rFonts w:ascii="Trebuchet MS" w:hAnsi="Trebuchet MS" w:cs="Trebuchet MS"/>
          <w:color w:val="000000"/>
          <w:sz w:val="28"/>
          <w:szCs w:val="28"/>
        </w:rPr>
      </w:pPr>
      <w:r>
        <w:rPr>
          <w:rFonts w:cs="Arial" w:ascii="Trebuchet MS" w:hAnsi="Trebuchet MS"/>
          <w:bCs/>
          <w:color w:val="000000"/>
          <w:sz w:val="28"/>
          <w:szCs w:val="28"/>
        </w:rPr>
        <w:t>470 Woodbine Avenue</w:t>
      </w:r>
    </w:p>
    <w:p>
      <w:pPr>
        <w:pStyle w:val="NormalWeb"/>
        <w:spacing w:before="0" w:after="0"/>
        <w:jc w:val="center"/>
        <w:rPr>
          <w:rFonts w:ascii="Trebuchet MS" w:hAnsi="Trebuchet MS" w:cs="Trebuchet MS"/>
          <w:color w:val="000000"/>
          <w:sz w:val="28"/>
          <w:szCs w:val="28"/>
        </w:rPr>
      </w:pPr>
      <w:r>
        <w:rPr>
          <w:rFonts w:cs="Arial" w:ascii="Trebuchet MS" w:hAnsi="Trebuchet MS"/>
          <w:bCs/>
          <w:color w:val="000000"/>
          <w:sz w:val="28"/>
          <w:szCs w:val="28"/>
        </w:rPr>
        <w:t>Toronto, Ontario</w:t>
      </w:r>
    </w:p>
    <w:p>
      <w:pPr>
        <w:pStyle w:val="NormalWeb"/>
        <w:spacing w:before="0" w:after="0"/>
        <w:jc w:val="center"/>
        <w:rPr>
          <w:rFonts w:ascii="Trebuchet MS" w:hAnsi="Trebuchet MS" w:cs="Trebuchet MS"/>
          <w:color w:val="000000"/>
          <w:sz w:val="28"/>
          <w:szCs w:val="28"/>
        </w:rPr>
      </w:pPr>
      <w:r>
        <w:rPr>
          <w:rFonts w:cs="Arial" w:ascii="Trebuchet MS" w:hAnsi="Trebuchet MS"/>
          <w:bCs/>
          <w:color w:val="000000"/>
          <w:sz w:val="28"/>
          <w:szCs w:val="28"/>
        </w:rPr>
        <w:t>Canada</w:t>
      </w:r>
    </w:p>
    <w:p>
      <w:pPr>
        <w:pStyle w:val="Contents1"/>
        <w:rPr>
          <w:rFonts w:ascii="Trebuchet MS" w:hAnsi="Trebuchet MS" w:cs="Trebuchet MS"/>
          <w:color w:val="000000"/>
          <w:sz w:val="28"/>
          <w:szCs w:val="28"/>
        </w:rPr>
      </w:pPr>
      <w:r>
        <w:rPr>
          <w:rFonts w:cs="Trebuchet MS" w:ascii="Trebuchet MS" w:hAnsi="Trebuchet MS"/>
          <w:color w:val="000000"/>
          <w:sz w:val="28"/>
          <w:szCs w:val="28"/>
        </w:rPr>
      </w:r>
    </w:p>
    <w:p>
      <w:pPr>
        <w:pStyle w:val="Contents1"/>
        <w:rPr/>
      </w:pPr>
      <w:r>
        <w:rPr/>
      </w:r>
    </w:p>
    <w:p>
      <w:pPr>
        <w:pStyle w:val="Contents1"/>
        <w:rPr/>
      </w:pPr>
      <w:r>
        <w:rPr/>
        <w:drawing>
          <wp:inline distT="0" distB="0" distL="0" distR="0">
            <wp:extent cx="564451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44515" cy="3763010"/>
                    </a:xfrm>
                    <a:prstGeom prst="rect">
                      <a:avLst/>
                    </a:prstGeom>
                  </pic:spPr>
                </pic:pic>
              </a:graphicData>
            </a:graphic>
          </wp:inline>
        </w:drawing>
      </w:r>
    </w:p>
    <w:p>
      <w:pPr>
        <w:pStyle w:val="Contents1"/>
        <w:rPr/>
      </w:pPr>
      <w:r>
        <w:rPr/>
      </w:r>
    </w:p>
    <w:p>
      <w:pPr>
        <w:pStyle w:val="Contents1"/>
        <w:rPr/>
      </w:pPr>
      <w:r>
        <w:rPr/>
      </w:r>
    </w:p>
    <w:p>
      <w:pPr>
        <w:pStyle w:val="NormalWeb"/>
        <w:jc w:val="center"/>
        <w:rPr>
          <w:rFonts w:ascii="Trebuchet MS" w:hAnsi="Trebuchet MS" w:cs="Trebuchet MS"/>
          <w:color w:val="000000"/>
          <w:sz w:val="28"/>
        </w:rPr>
      </w:pPr>
      <w:r>
        <w:rPr>
          <w:rFonts w:cs="Trebuchet MS" w:ascii="Trebuchet MS" w:hAnsi="Trebuchet MS"/>
          <w:color w:val="000000"/>
          <w:sz w:val="28"/>
        </w:rPr>
        <w:t>Documented Church History</w:t>
      </w:r>
    </w:p>
    <w:p>
      <w:pPr>
        <w:pStyle w:val="Normal"/>
        <w:jc w:val="center"/>
        <w:rPr/>
      </w:pPr>
      <w:r>
        <w:rPr>
          <w:color w:val="000000"/>
        </w:rPr>
        <w:t>1850 – 1950 &amp; 1950 - 1980</w:t>
      </w:r>
      <w:r>
        <w:br w:type="page"/>
      </w:r>
    </w:p>
    <w:p>
      <w:pPr>
        <w:pStyle w:val="Contents1"/>
        <w:numPr>
          <w:ilvl w:val="0"/>
          <w:numId w:val="0"/>
        </w:numPr>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Contents1"/>
        <w:rPr>
          <w:rFonts w:ascii="Trebuchet MS" w:hAnsi="Trebuchet MS" w:cs="Trebuchet MS"/>
          <w:sz w:val="24"/>
          <w:szCs w:val="24"/>
        </w:rPr>
      </w:pPr>
      <w:r>
        <w:rPr>
          <w:rFonts w:cs="Trebuchet MS" w:ascii="Trebuchet MS" w:hAnsi="Trebuchet MS"/>
          <w:sz w:val="24"/>
          <w:szCs w:val="24"/>
        </w:rPr>
        <w:t>Table of Contents</w:t>
      </w:r>
    </w:p>
    <w:p>
      <w:pPr>
        <w:pStyle w:val="Contents1"/>
        <w:rPr>
          <w:rFonts w:ascii="Trebuchet MS" w:hAnsi="Trebuchet MS" w:cs="Trebuchet MS"/>
          <w:sz w:val="24"/>
          <w:szCs w:val="24"/>
        </w:rPr>
      </w:pPr>
      <w:r>
        <w:rPr>
          <w:rFonts w:cs="Trebuchet MS" w:ascii="Trebuchet MS" w:hAnsi="Trebuchet MS"/>
          <w:sz w:val="24"/>
          <w:szCs w:val="24"/>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color w:val="000000"/>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34931643">
            <w:r>
              <w:rPr>
                <w:rStyle w:val="IndexLink"/>
                <w:sz w:val="22"/>
                <w:szCs w:val="22"/>
                <w:lang w:val="en-US" w:eastAsia="en-US"/>
              </w:rPr>
              <w:t>FOREWORD - - - FROM THE 1980 BOOK</w:t>
              <w:tab/>
              <w:t>2</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44">
            <w:r>
              <w:rPr>
                <w:rStyle w:val="IndexLink"/>
                <w:sz w:val="22"/>
                <w:szCs w:val="22"/>
                <w:lang w:val="en-US" w:eastAsia="en-US"/>
              </w:rPr>
              <w:t>FOREWORD - - - FROM THE CENTENNIAL BOOK</w:t>
              <w:tab/>
              <w:t>3</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45">
            <w:r>
              <w:rPr>
                <w:rStyle w:val="IndexLink"/>
                <w:sz w:val="22"/>
                <w:szCs w:val="22"/>
                <w:lang w:val="en-US" w:eastAsia="en-US"/>
              </w:rPr>
              <w:t>TORONTO IN 1850 -</w:t>
              <w:tab/>
              <w:t>5</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46">
            <w:r>
              <w:rPr>
                <w:rStyle w:val="IndexLink"/>
                <w:sz w:val="22"/>
                <w:szCs w:val="22"/>
                <w:lang w:val="en-US" w:eastAsia="en-US"/>
              </w:rPr>
              <w:t>THE FIRST QUARTER-CENTURY (1850-1875)</w:t>
              <w:tab/>
              <w:t>6</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47">
            <w:r>
              <w:rPr>
                <w:rStyle w:val="IndexLink"/>
                <w:sz w:val="22"/>
                <w:szCs w:val="22"/>
                <w:lang w:val="en-US" w:eastAsia="en-US"/>
              </w:rPr>
              <w:t>THE SECOND QUARTER-CENTURY (1875-1900)</w:t>
              <w:tab/>
              <w:t>13</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48">
            <w:r>
              <w:rPr>
                <w:rStyle w:val="IndexLink"/>
                <w:sz w:val="22"/>
                <w:szCs w:val="22"/>
                <w:lang w:val="en-US" w:eastAsia="en-US"/>
              </w:rPr>
              <w:t>THE THIRD QUARTER-CENTURY (1900-1925)</w:t>
              <w:tab/>
              <w:t>18</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49">
            <w:r>
              <w:rPr>
                <w:rStyle w:val="IndexLink"/>
                <w:sz w:val="22"/>
                <w:szCs w:val="22"/>
                <w:lang w:val="en-US" w:eastAsia="en-US"/>
              </w:rPr>
              <w:t>THE FOURTH QUARTER-CENTURY (1925-1950)</w:t>
              <w:tab/>
              <w:t>23</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0">
            <w:r>
              <w:rPr>
                <w:rStyle w:val="IndexLink"/>
                <w:sz w:val="22"/>
                <w:szCs w:val="22"/>
                <w:lang w:val="en-US" w:eastAsia="en-US"/>
              </w:rPr>
              <w:t>AUTHORS' PREFACE - THE THIRTY YEARS (1950-1980)</w:t>
              <w:tab/>
              <w:t>30</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1">
            <w:r>
              <w:rPr>
                <w:rStyle w:val="IndexLink"/>
                <w:sz w:val="22"/>
                <w:szCs w:val="22"/>
                <w:lang w:val="en-US" w:eastAsia="en-US"/>
              </w:rPr>
              <w:t>Organizations at St.John's</w:t>
              <w:tab/>
              <w:t>31</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2">
            <w:r>
              <w:rPr>
                <w:rStyle w:val="IndexLink"/>
                <w:rFonts w:cs="Trebuchet MS" w:ascii="Trebuchet MS" w:hAnsi="Trebuchet MS"/>
                <w:sz w:val="22"/>
                <w:szCs w:val="22"/>
                <w:lang w:val="en-US" w:eastAsia="en-US"/>
              </w:rPr>
              <w:t>THE THIRTY YEARS (1950-1980)</w:t>
            </w:r>
            <w:r>
              <w:rPr>
                <w:rStyle w:val="IndexLink"/>
                <w:sz w:val="22"/>
                <w:szCs w:val="22"/>
                <w:lang w:val="en-US" w:eastAsia="en-US"/>
              </w:rPr>
              <w:tab/>
              <w:t>33</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3">
            <w:r>
              <w:rPr>
                <w:rStyle w:val="IndexLink"/>
                <w:sz w:val="22"/>
                <w:szCs w:val="22"/>
                <w:lang w:val="en-US" w:eastAsia="en-US"/>
              </w:rPr>
              <w:t>Community Service at St. John's</w:t>
              <w:tab/>
              <w:t>33</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4">
            <w:r>
              <w:rPr>
                <w:rStyle w:val="IndexLink"/>
                <w:sz w:val="22"/>
                <w:szCs w:val="22"/>
                <w:lang w:val="en-US" w:eastAsia="en-US"/>
              </w:rPr>
              <w:t>The Church School</w:t>
              <w:tab/>
              <w:t>36</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5">
            <w:r>
              <w:rPr>
                <w:rStyle w:val="IndexLink"/>
                <w:sz w:val="22"/>
                <w:szCs w:val="22"/>
                <w:lang w:val="en-US" w:eastAsia="en-US"/>
              </w:rPr>
              <w:t>St. John's Cemetery</w:t>
              <w:tab/>
              <w:t>37</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6">
            <w:r>
              <w:rPr>
                <w:rStyle w:val="IndexLink"/>
                <w:sz w:val="22"/>
                <w:szCs w:val="22"/>
                <w:lang w:val="en-US" w:eastAsia="en-US"/>
              </w:rPr>
              <w:t>THE BUILDINGS OF ST. JOHN'S</w:t>
              <w:tab/>
              <w:t>39</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7">
            <w:r>
              <w:rPr>
                <w:rStyle w:val="IndexLink"/>
                <w:sz w:val="22"/>
                <w:szCs w:val="22"/>
                <w:lang w:val="en-US" w:eastAsia="en-US"/>
              </w:rPr>
              <w:t>THE PEOPLE of ST. JOHN'S</w:t>
              <w:tab/>
              <w:t>43</w:t>
            </w:r>
          </w:hyperlink>
        </w:p>
        <w:p>
          <w:pPr>
            <w:pStyle w:val="Contents1"/>
            <w:tabs>
              <w:tab w:val="clear" w:pos="720"/>
              <w:tab w:val="right" w:pos="8630" w:leader="dot"/>
            </w:tabs>
            <w:rPr>
              <w:b w:val="false"/>
              <w:b w:val="false"/>
              <w:bCs w:val="false"/>
              <w:caps w:val="false"/>
              <w:smallCaps w:val="false"/>
              <w:color w:val="000000"/>
              <w:sz w:val="22"/>
              <w:szCs w:val="22"/>
              <w:lang w:val="en-US" w:eastAsia="en-US"/>
            </w:rPr>
          </w:pPr>
          <w:hyperlink w:anchor="__RefHeading___Toc34931658">
            <w:r>
              <w:rPr>
                <w:rStyle w:val="IndexLink"/>
                <w:sz w:val="22"/>
                <w:szCs w:val="22"/>
                <w:lang w:val="en-US" w:eastAsia="en-US"/>
              </w:rPr>
              <w:t>90</w:t>
            </w:r>
            <w:r>
              <w:rPr>
                <w:rStyle w:val="IndexLink"/>
                <w:sz w:val="22"/>
                <w:szCs w:val="22"/>
                <w:vertAlign w:val="superscript"/>
                <w:lang w:val="en-US" w:eastAsia="en-US"/>
              </w:rPr>
              <w:t>TH</w:t>
            </w:r>
            <w:r>
              <w:rPr>
                <w:rStyle w:val="IndexLink"/>
                <w:sz w:val="22"/>
                <w:szCs w:val="22"/>
                <w:lang w:val="en-US" w:eastAsia="en-US"/>
              </w:rPr>
              <w:t xml:space="preserve"> ANNIVERSARY OF 35</w:t>
            </w:r>
            <w:r>
              <w:rPr>
                <w:rStyle w:val="IndexLink"/>
                <w:sz w:val="22"/>
                <w:szCs w:val="22"/>
                <w:vertAlign w:val="superscript"/>
                <w:lang w:val="en-US" w:eastAsia="en-US"/>
              </w:rPr>
              <w:t>TH</w:t>
            </w:r>
            <w:r>
              <w:rPr>
                <w:rStyle w:val="IndexLink"/>
                <w:sz w:val="22"/>
                <w:szCs w:val="22"/>
                <w:lang w:val="en-US" w:eastAsia="en-US"/>
              </w:rPr>
              <w:t xml:space="preserve"> / 37</w:t>
            </w:r>
            <w:r>
              <w:rPr>
                <w:rStyle w:val="IndexLink"/>
                <w:sz w:val="22"/>
                <w:szCs w:val="22"/>
                <w:vertAlign w:val="superscript"/>
                <w:lang w:val="en-US" w:eastAsia="en-US"/>
              </w:rPr>
              <w:t>TH</w:t>
            </w:r>
            <w:r>
              <w:rPr>
                <w:rStyle w:val="IndexLink"/>
                <w:sz w:val="22"/>
                <w:szCs w:val="22"/>
                <w:lang w:val="en-US" w:eastAsia="en-US"/>
              </w:rPr>
              <w:t xml:space="preserve"> TORONTO SCOUT GROUP</w:t>
              <w:tab/>
              <w:t>50</w:t>
            </w:r>
          </w:hyperlink>
        </w:p>
        <w:p>
          <w:pPr>
            <w:pStyle w:val="Contents1"/>
            <w:tabs>
              <w:tab w:val="clear" w:pos="720"/>
              <w:tab w:val="right" w:pos="8630" w:leader="dot"/>
            </w:tabs>
            <w:rPr>
              <w:b w:val="false"/>
              <w:b w:val="false"/>
              <w:bCs w:val="false"/>
              <w:color w:val="000000"/>
              <w:sz w:val="24"/>
              <w:szCs w:val="24"/>
              <w:lang w:val="en-US" w:eastAsia="en-US"/>
            </w:rPr>
          </w:pPr>
          <w:hyperlink w:anchor="__RefHeading___Toc34931659">
            <w:r>
              <w:rPr>
                <w:rStyle w:val="IndexLink"/>
                <w:caps w:val="false"/>
                <w:smallCaps w:val="false"/>
                <w:sz w:val="22"/>
                <w:szCs w:val="22"/>
                <w:lang w:val="en-US" w:eastAsia="en-US"/>
              </w:rPr>
              <w:t>EVERYTHING TO THE INTERNET…</w:t>
              <w:tab/>
              <w:t>55</w:t>
            </w:r>
          </w:hyperlink>
          <w:r>
            <w:rPr>
              <w:rStyle w:val="IndexLink"/>
              <w:smallCaps w:val="false"/>
              <w:caps w:val="false"/>
              <w:sz w:val="22"/>
              <w:szCs w:val="22"/>
              <w:lang w:val="en-US" w:eastAsia="en-US"/>
            </w:rPr>
            <w:fldChar w:fldCharType="end"/>
          </w:r>
        </w:p>
      </w:sdtContent>
    </w:sdt>
    <w:p>
      <w:pPr>
        <w:pStyle w:val="Heading1"/>
        <w:rPr>
          <w:rFonts w:ascii="Trebuchet MS" w:hAnsi="Trebuchet MS" w:cs="Times New Roman"/>
          <w:b w:val="false"/>
          <w:b w:val="false"/>
          <w:bCs w:val="false"/>
          <w:caps/>
          <w:color w:val="000000"/>
          <w:kern w:val="0"/>
          <w:sz w:val="24"/>
          <w:szCs w:val="24"/>
          <w:lang w:val="en-US" w:eastAsia="en-US"/>
        </w:rPr>
      </w:pPr>
      <w:r>
        <w:rPr>
          <w:rFonts w:cs="Times New Roman" w:ascii="Trebuchet MS" w:hAnsi="Trebuchet MS"/>
          <w:b w:val="false"/>
          <w:bCs w:val="false"/>
          <w:caps/>
          <w:color w:val="000000"/>
          <w:kern w:val="0"/>
          <w:sz w:val="24"/>
          <w:szCs w:val="24"/>
          <w:lang w:val="en-US" w:eastAsia="en-US"/>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Heading1"/>
        <w:spacing w:before="0" w:after="0"/>
        <w:jc w:val="center"/>
        <w:rPr>
          <w:rFonts w:ascii="Trebuchet MS" w:hAnsi="Trebuchet MS" w:cs="Times New Roman"/>
          <w:b w:val="false"/>
          <w:b w:val="false"/>
          <w:color w:val="000000"/>
          <w:kern w:val="0"/>
          <w:sz w:val="18"/>
          <w:szCs w:val="18"/>
        </w:rPr>
      </w:pPr>
      <w:r>
        <w:rPr>
          <w:rFonts w:cs="Times New Roman" w:ascii="Trebuchet MS" w:hAnsi="Trebuchet MS"/>
          <w:b w:val="false"/>
          <w:color w:val="000000"/>
          <w:kern w:val="0"/>
          <w:sz w:val="18"/>
          <w:szCs w:val="18"/>
        </w:rPr>
      </w:r>
    </w:p>
    <w:p>
      <w:pPr>
        <w:pStyle w:val="NormalWeb"/>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Compiled from existing documents into a single manuscript and</w:t>
      </w:r>
    </w:p>
    <w:p>
      <w:pPr>
        <w:pStyle w:val="NormalWeb"/>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 xml:space="preserve">published on the Church WEB site </w:t>
      </w:r>
      <w:hyperlink r:id="rId7">
        <w:r>
          <w:rPr>
            <w:rStyle w:val="InternetLink"/>
            <w:rFonts w:cs="Trebuchet MS" w:ascii="Trebuchet MS" w:hAnsi="Trebuchet MS"/>
            <w:color w:val="000000"/>
            <w:sz w:val="20"/>
            <w:szCs w:val="20"/>
            <w:u w:val="none"/>
          </w:rPr>
          <w:t>www.stjohnsnorway.org</w:t>
        </w:r>
      </w:hyperlink>
    </w:p>
    <w:p>
      <w:pPr>
        <w:sectPr>
          <w:type w:val="continuous"/>
          <w:pgSz w:w="12240" w:h="15840"/>
          <w:pgMar w:left="1800" w:right="1800" w:gutter="0" w:header="720" w:top="1440" w:footer="720" w:bottom="1440"/>
          <w:formProt w:val="false"/>
          <w:titlePg/>
          <w:textDirection w:val="lrTb"/>
          <w:docGrid w:type="default" w:linePitch="360" w:charSpace="0"/>
        </w:sectPr>
        <w:pStyle w:val="NormalWeb"/>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March 2002 by Kevin Saloranta</w:t>
      </w:r>
      <w:r>
        <w:br w:type="page"/>
      </w:r>
    </w:p>
    <w:p>
      <w:pPr>
        <w:pStyle w:val="Heading1"/>
        <w:rPr>
          <w:color w:val="000000"/>
        </w:rPr>
      </w:pPr>
      <w:bookmarkStart w:id="0" w:name="__RefHeading___Toc34931643"/>
      <w:bookmarkEnd w:id="0"/>
      <w:r>
        <w:rPr>
          <w:color w:val="000000"/>
        </w:rPr>
        <w:t>FOREWORD - - - FROM THE 1980 BO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color w:val="000000"/>
          <w:sz w:val="24"/>
          <w:szCs w:val="24"/>
        </w:rPr>
        <w:t>When the parish of St. John the Baptist, Norway celebrated its one hundredth anniversary in 1950, the Centenary Committee wisely prepared a fine history of the first one hundred years of the parish. That history has been a source of pleasure and inspiration to many of us in recent years. As a result, as we approach our one hundred and thirtieth anniversary, our Archives Committee wisely and bravely undertook the arduous task of preparing a brief history of the most recent years of the parish as a supplement to the story of the first century.  It is our earnest wish that in the year 2050 A.D. there will be those to compile a history of the first two hundred years of St. John the Baptist, Norway</w:t>
      </w:r>
    </w:p>
    <w:p>
      <w:pPr>
        <w:pStyle w:val="Normal"/>
        <w:jc w:val="both"/>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centenary celebrations in 1950 took place when the parish was at the zenith of its size and vitality, and there was little hint then of the drastic changes that would engulf our church, our community and our society in the succeeding generation.  Those changes eventually took their toll in all aspects of parish life, including the buildings and other facilities which had been a part of the glory of the St. John's of old. It is certainly to the credit of the last of the generations which had shared the grand old days that they made the necessary sacrifices to allow the costly and dramatic transformation to take place.</w:t>
      </w:r>
    </w:p>
    <w:p>
      <w:pPr>
        <w:pStyle w:val="Normal"/>
        <w:jc w:val="both"/>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980 the parish stands at a new crossroads as it faces the great missionary challenge of recruiting a whole new generation to replace the faithful older members who are day by day being called to higher service.  That, however, is the challenge of the future; whereas this history is intended primarily to celebrate the past.</w:t>
      </w:r>
    </w:p>
    <w:p>
      <w:pPr>
        <w:pStyle w:val="Normal"/>
        <w:jc w:val="both"/>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t is rather unfortunate that in such parish histories the clergy are given disproportionate space and importance, but this is largely due to the rather haphazard nature of parish records. Similarly, the ladies who are the backbone of every congregation get even less recognition. Yes, if the full story of St. John's were ever told, it would be a record of countless sacrifices by many, many people without whom there would be no church at all.</w:t>
      </w:r>
    </w:p>
    <w:p>
      <w:pPr>
        <w:pStyle w:val="Normal"/>
        <w:jc w:val="both"/>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ur thanks for this record of the past thirty years is due especially to Dorothy Dinsmore, Shirley Bacon, Gwen Minaker, and Norman Martin. I join them in wishing you much pleasure in the reading of this story, much patience with its omissions or oversights, and much inducement to continue to serve our Lord through His parish church of St. John the Baptist, Norway.</w:t>
      </w:r>
    </w:p>
    <w:p>
      <w:pPr>
        <w:pStyle w:val="Normal"/>
        <w:jc w:val="both"/>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Jeremy Van-Lane June 19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1"/>
        <w:rPr/>
      </w:pPr>
      <w:bookmarkStart w:id="1" w:name="__RefHeading___Toc34931644"/>
      <w:r>
        <w:rPr>
          <w:color w:val="000000"/>
          <w:szCs w:val="36"/>
        </w:rPr>
        <w:t xml:space="preserve">FOREWORD - - - </w:t>
      </w:r>
      <w:r>
        <w:rPr>
          <w:color w:val="000000"/>
        </w:rPr>
        <w:t>FROM THE CENTENNIAL BOOK</w:t>
      </w:r>
      <w:bookmarkEnd w:id="1"/>
      <w:r>
        <w:rPr>
          <w:color w:val="000000"/>
        </w:rPr>
        <w:t xml:space="preserve"> </w:t>
      </w:r>
    </w:p>
    <w:p>
      <w:pPr>
        <w:pStyle w:val="Normal"/>
        <w:rPr>
          <w:rFonts w:ascii="Times New Roman" w:hAnsi="Times New Roman" w:cs="Times New Roman"/>
          <w:color w:val="000000"/>
          <w:sz w:val="24"/>
          <w:szCs w:val="24"/>
        </w:rPr>
      </w:pPr>
      <w:r>
        <w:rPr>
          <w:b/>
          <w:bCs/>
          <w:color w:val="000000"/>
          <w:sz w:val="24"/>
          <w:szCs w:val="24"/>
        </w:rPr>
        <w:t>THE STORY OF 100 YEARS OF THE CHURCH OF ST. JOHN THE BAPTIST, NORWAY</w:t>
      </w:r>
    </w:p>
    <w:p>
      <w:pPr>
        <w:pStyle w:val="Normal"/>
        <w:rPr>
          <w:rFonts w:ascii="Times New Roman" w:hAnsi="Times New Roman" w:cs="Times New Roman"/>
          <w:color w:val="000000"/>
          <w:sz w:val="24"/>
          <w:szCs w:val="24"/>
        </w:rPr>
      </w:pPr>
      <w:r>
        <w:rPr>
          <w:b/>
          <w:bCs/>
          <w:color w:val="000000"/>
          <w:sz w:val="16"/>
          <w:szCs w:val="16"/>
        </w:rPr>
        <w:t>REV. FRED J. NICHOLSON, RECTOR</w:t>
      </w:r>
    </w:p>
    <w:p>
      <w:pPr>
        <w:pStyle w:val="Normal"/>
        <w:rPr>
          <w:rFonts w:ascii="Times New Roman" w:hAnsi="Times New Roman" w:cs="Times New Roman"/>
          <w:color w:val="000000"/>
          <w:sz w:val="24"/>
          <w:szCs w:val="24"/>
        </w:rPr>
      </w:pPr>
      <w:r>
        <w:rPr>
          <w:b/>
          <w:bCs/>
          <w:color w:val="000000"/>
          <w:sz w:val="18"/>
          <w:szCs w:val="18"/>
        </w:rPr>
        <w:t>Easter 1950</w:t>
      </w:r>
    </w:p>
    <w:p>
      <w:pPr>
        <w:pStyle w:val="Normal"/>
        <w:rPr>
          <w:rFonts w:ascii="Times New Roman" w:hAnsi="Times New Roman" w:cs="Times New Roman"/>
          <w:color w:val="000000"/>
          <w:sz w:val="24"/>
          <w:szCs w:val="24"/>
        </w:rPr>
      </w:pPr>
      <w:r>
        <w:rPr>
          <w:b/>
          <w:bCs/>
          <w:color w:val="000000"/>
          <w:sz w:val="16"/>
          <w:szCs w:val="16"/>
        </w:rPr>
        <w:t> </w:t>
      </w:r>
    </w:p>
    <w:p>
      <w:pPr>
        <w:pStyle w:val="Normal"/>
        <w:rPr>
          <w:rFonts w:ascii="Times New Roman" w:hAnsi="Times New Roman" w:cs="Times New Roman"/>
          <w:color w:val="000000"/>
          <w:sz w:val="24"/>
          <w:szCs w:val="24"/>
        </w:rPr>
      </w:pPr>
      <w:r>
        <w:rPr>
          <w:color w:val="000000"/>
          <w:sz w:val="24"/>
          <w:szCs w:val="24"/>
        </w:rPr>
        <w:t>This simple record of the first century of St. John's Church, Norway, is more than a recording of historical facts - although such a recording has a place in any Centenary record - it is a sincere tribute to those faithful souls who throughout one hundred years of prayer, service, and sacrifice have made possible the privileges we now enjo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the first years of our history they were few in number, but great in faith, and through them God started a work that has grown and extended through the years. The faith of the pioneers was contagious - as faith always is - and those who followed them were strengthened by that same Christian quality, and were thus empowered by God to continue His work.  So the torch of faith, kindled by the first members of our parish, has been kept alight in Norway throughout the years. As the need has increased and the parish enlarged, the facilities of Church, Parish Hall, and Cemetery have increased to answer the need.  In like manner the number of workers has increased to answer the expanding needs of a great city parish, and from that army of workers, leaders have continually come forward to take that responsibility, without which no work can prosper. Truly "Faith with-out works is dead," but faith with works and workers is alive and active as the first one hundred years in our church will testif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growth and development of St. John's, Norway, would have delighted the hearts of the original parishioners.  They never doubted the Master's promise: "Where two or three are gathered together in My Name, there am I in the midst", and the prayers and labours of the pioneers appropriated His promise and thus accomplished His work. To them, and to God who inspired them, we voice our thanks for foundations well and truly laid, and for their faith and works mani</w:t>
        <w:softHyphen/>
        <w:t>fested in this parish.  This booklet is a humble tribute to our glorious past.</w:t>
      </w:r>
    </w:p>
    <w:p>
      <w:pPr>
        <w:pStyle w:val="Normal"/>
        <w:rPr>
          <w:rFonts w:ascii="Times New Roman" w:hAnsi="Times New Roman" w:cs="Times New Roman"/>
          <w:color w:val="000000"/>
          <w:sz w:val="24"/>
          <w:szCs w:val="24"/>
        </w:rPr>
      </w:pPr>
      <w:r>
        <w:rPr>
          <w:color w:val="000000"/>
          <w:sz w:val="18"/>
          <w:szCs w:val="18"/>
        </w:rPr>
        <w:t> </w:t>
      </w:r>
    </w:p>
    <w:p>
      <w:pPr>
        <w:pStyle w:val="Normal"/>
        <w:rPr>
          <w:rFonts w:ascii="Times New Roman" w:hAnsi="Times New Roman" w:cs="Times New Roman"/>
          <w:color w:val="000000"/>
          <w:sz w:val="24"/>
          <w:szCs w:val="24"/>
        </w:rPr>
      </w:pPr>
      <w:r>
        <w:rPr>
          <w:color w:val="000000"/>
          <w:sz w:val="24"/>
          <w:szCs w:val="24"/>
        </w:rPr>
        <w:t>But St. John's, Norway, has more than a past; it has an active present, and a future full of hope and possibility for the work and extension of Christ's Kingdom.  From the past we have inherited spacious buildings, splendid equipment, and a honourable tradition. Today we must use our inheritance to the full, and add something for the future years, so that our present and future may be worthy of our past. Many parishes have been compelled to change the nature and scope of their work after even less than one hundred years of church lif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some of them industrial and business life has moved in, and consequently many families have moved out, so that the future could not match the past. In Norway we are still one of the finest residential districts in Toronto, with more than 1500 families pledging allegiance to St. John's as their church home, thus assuring us of workers and worshippers of all ages and interests. There is a great text in Isaiah 54:2 that is a real picture of our past and a challenge to us now. "Enlarge the place of thy tent, and let them stretch forth the curtains of thine habitations: spare not, lengthen thy cords, and strengthen thy stakes." The stakes of the tent can be a symbol of our past, made firm and strong by the pioneers and those who followed after them. "Spare not, lengthen thy cords" is the challenge to us to give of our best in men and women so that the influence of St. John's flows into the wider work of the Church throughout the world.  In other words we must be a great missionary church, pouring our treasures of human life and wealth into the task of spreading Christ's Kingdom throughout the world.  "Freely ye have received-and this book is a record of that receiving-"Freely give", "Spare not," is the challenge to us now. May God give us grace to give truly of ourselves, without sparing, so that when we of the present shall be the past, our successors in St. John's, Norway, will thank God fair what we have done, even as we thank Him now for those who have served Him here before u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 behalf of all our people I would record here our thanks and appreciation to our Centenary Committee who have planned and led us in our Centenary celebrations, and especially to those responsible for this bookle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Historical Committee was originally composed of Mr. George Dodd, Dr. David Hayne, and Miss Ettie Keffer.  Miss Keffer died just as the work was getting under way, but even at that early date contributed to the research and writing necessary in such a book.  Mr. Dodd has collected most of the historical data, gathered during a long and full life lived entirely in this parish. Dr. Hayne has also done some research work and edited Mr. Dodd's material.  The extent of our appreciation and debt to them can be visualized when I say that without them, this booklet could not have been publishe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roughout the years "I believe in the Communion of Saints" has risen from St. John's, Norway, like a great expression of our fellowship with the past.  That belief and fellowship strengthens us now as we move into our second century.  God grant it may be worthy of our past, and of Him who has wonderfully led us to this da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Easter 1950.                               FRED J. NICHOLSON, Rector.</w:t>
      </w:r>
      <w:r>
        <w:br w:type="page"/>
      </w:r>
    </w:p>
    <w:p>
      <w:pPr>
        <w:pStyle w:val="Heading1"/>
        <w:rPr>
          <w:color w:val="000000"/>
        </w:rPr>
      </w:pPr>
      <w:bookmarkStart w:id="2" w:name="__RefHeading___Toc34931645"/>
      <w:bookmarkEnd w:id="2"/>
      <w:r>
        <w:rPr>
          <w:color w:val="000000"/>
        </w:rPr>
        <w:t>TORONTO IN 185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color w:val="000000"/>
          <w:sz w:val="24"/>
          <w:szCs w:val="24"/>
        </w:rPr>
        <w:t>A hundred years ago Toronto was known as the "chief town of Canada West", with a population of about 25,000.  The old Cawthra house, torn down in 1949 to make way for a modern skyscraper, had not even been built; Toronto Island was still connected to the mainland by a marshy peninsula which has long since disappeared under the waters of Lake Ontario; and there was not a railway or a street-car track in the whole cit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city in 1850 included only what is now the central portion of "downtown Toronto", between the present City Hall and the lakefront. The actual limits were thus Queen Street on the North, John Street on the West, and the Don River on the East. The main thoroughfare of the city was King Street, along which were situated the most important buildings; Yonge Street was occupied at its lower end by dry goods warehouses and banks, but towards College Street it was lined by surburban residences and country estates, among them the Villa of the Governor-General. The lake came up much higher in 1850, so that Front Street, now high and dry and far from the lakeshore, was then the site of the Customs House, steamboat offices and wharv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Toronto of 1850, although small by present-day standards, was a thriving centre, growing by leaps and bounds. Its population had increased three times over since its incorporation as a city sixteen years before; the docks and wharves were busy during the shipping season with trade to the American ports across Lake Ontario or up to Prescott for transfer to Montreal boats, and no fewer than ten steamers were shipping out of Toronto. Weller's Stage Coaches ran regularly several times a day carrying their passengers west to Hamilton, north to Lake Simcoe, and east to Oshawa, along "the Kingston Road", so well known to the members of St. John's, Norwa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in all rapidly expanding centres, Torontonians were early interested in educational facilities for their children. Upper Canada College was already twenty years old, and the city had had a King's College (later the University of Toronto) since 1843.  This latter date is not without interest for the history of St. John's, Norway, for among the staff of King's College, when it opened its doors to students in June 1843, was a grave middle-aged theologian of whom we shall hear more in these pages. He had just arrived from England to lecture in Divinity, a subject that disappeared from the curriculum when the College was withdrawn from Church of England control six years later. To be reinstated on the University payroll, the erstwhile Professor of Divinity had to become a Professor of Metaphysics and Philosophy, a painful wrench for a devout churchman.  This unhappy victim of circumstances was none other than the first Rector of St. John's Norway, Dr. James Beaven.</w:t>
      </w:r>
      <w:r>
        <w:br w:type="page"/>
      </w:r>
    </w:p>
    <w:p>
      <w:pPr>
        <w:pStyle w:val="Heading1"/>
        <w:rPr>
          <w:color w:val="000000"/>
        </w:rPr>
      </w:pPr>
      <w:bookmarkStart w:id="3" w:name="__RefHeading___Toc34931646"/>
      <w:bookmarkEnd w:id="3"/>
      <w:r>
        <w:rPr>
          <w:color w:val="000000"/>
        </w:rPr>
        <w:t>THE FIRST QUARTER-CENTURY (1850-1875)</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Born July 9, 1801 in Wilts, England, and educated at Oxford, James Beaven had been ordained by the Bishop of Lincoln in 1826, and had married Elizabeth Frowd a month la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color w:val="000000"/>
          <w:sz w:val="24"/>
          <w:szCs w:val="24"/>
        </w:rPr>
        <w:t>Subsequently continuing his studies, he became a Doctor of Divinity in 1842, and in the spring of the following year set out for Canada, arriving in time for the first classes in the new King's College to which he had been appointed.  Himself one of a large family, he was the father of four sons and three daughters born in England, and was obliged to supplement his academic income first by directing a residence for the stu</w:t>
        <w:softHyphen/>
        <w:t>dents, of the College, and later by mission activities in nearby centres. To the latter task, however, he undoubtedly gave far more in service than he ever received in payment, for at his death he was credited with the founding of no less than four pioneer churches: at Berkeley and Chester, east of Toronto, and at Oak Ridges and King to the north. Living first in Old Trinity College, then on Beverley Street, and finally for many years in a handsome three-storey brick house which may still be seen at 143 Bloor Street East (although the facade and back wing have been added to the house since Dr. Beaven lived in it), he drove off in his buggy every Sunday to one of his struggling little missions, in which the stern Professor's wealth of learning was in striking contrast to the simplicity of the villagers he served, some of whom could neither read nor write.</w:t>
      </w:r>
    </w:p>
    <w:p>
      <w:pPr>
        <w:pStyle w:val="Normal"/>
        <w:rPr>
          <w:rFonts w:ascii="Times New Roman" w:hAnsi="Times New Roman" w:cs="Times New Roman"/>
          <w:color w:val="000000"/>
          <w:sz w:val="24"/>
          <w:szCs w:val="24"/>
        </w:rPr>
      </w:pPr>
      <w:r>
        <w:rPr>
          <w:color w:val="000000"/>
          <w:sz w:val="18"/>
          <w:szCs w:val="18"/>
        </w:rPr>
        <w:t> </w:t>
      </w:r>
    </w:p>
    <w:p>
      <w:pPr>
        <w:pStyle w:val="Normal"/>
        <w:rPr>
          <w:rFonts w:ascii="Times New Roman" w:hAnsi="Times New Roman" w:cs="Times New Roman"/>
          <w:color w:val="000000"/>
          <w:sz w:val="24"/>
          <w:szCs w:val="24"/>
        </w:rPr>
      </w:pPr>
      <w:r>
        <w:rPr>
          <w:color w:val="000000"/>
          <w:sz w:val="24"/>
          <w:szCs w:val="24"/>
        </w:rPr>
        <w:t>In the middle of the last century, Berkeley or Norway was such a mission, several miles east of the city limits (the Don River), and clustered about Kingston Road at the point where it was crossed by a boundary road separating township lots 5 and 6, the road now known as Woodbine Avenue. This point was the site of one of the tall-gates that provided revenue for the upkeep of Kingston Road; there was another toll-gate at what is now Kingston Road and Queen Street. The official population of the district was less than a hundred persons; its existence was evidenced only by a few buildings on the south side of Kingston Road, among them the Dambrough home on the south-west corner of Kenilworth Avenue, and an inn catering to the stage-coach passengers. There were as yet no buildings on either side of Woodbine Avenue, and Gerrard Street did not exis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bounds of the parish had not then been set, but it appears that the inhabitants met in an inn at the corner of what is now Main Street, and were ministered to by the staff of Upper Canada College, and then by Dr. Beaven, who took charge early in the eighteen-fifties. As yet there was no church-site, no church, and no Rector, for Dr. Beaven served only as a missionary of the Society for the Propagation of the Gospel, from which he received a grant, presumably for the establishment of a parish, in 1853.  Through the generosity of Mr. Charles Coxwell Small (1800-1864), who had a summer home on Kingston Road behind what was afterwards to be the site of the monument works of the late Mr. George Creber, three acres of land were deeded to the Lord Bishop of Toronto, the Rt. Rev. John Strachan, for the erection of a church and a churchyard, "to be denominated St. John's Church, Berkeley." The parcel of land was described a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18"/>
          <w:szCs w:val="18"/>
        </w:rPr>
        <w:t>"part of Lot Number Six in the First Concession from the Bay commencing where a post has been planted at the distance of three chains and fifty-four links from the Kingston Road on the western limit of the Side Road between lots numbers five and six, thence South Seventy-four degrees West, five chains, thence North Sixteen degrees west four chains, then North Seventy-four degrees East five chains, thence South Sixteen degrees East four chains along the western limit of said side road to the place of beginning."</w:t>
      </w:r>
    </w:p>
    <w:p>
      <w:pPr>
        <w:pStyle w:val="Normal"/>
        <w:rPr>
          <w:rFonts w:ascii="Times New Roman" w:hAnsi="Times New Roman" w:cs="Times New Roman"/>
          <w:color w:val="000000"/>
          <w:sz w:val="24"/>
          <w:szCs w:val="24"/>
        </w:rPr>
      </w:pPr>
      <w:r>
        <w:rPr>
          <w:b/>
          <w:bCs/>
          <w:color w:val="000000"/>
          <w:sz w:val="14"/>
          <w:szCs w:val="14"/>
        </w:rPr>
        <w:t> </w:t>
      </w:r>
    </w:p>
    <w:p>
      <w:pPr>
        <w:pStyle w:val="Normal"/>
        <w:rPr>
          <w:rFonts w:ascii="Times New Roman" w:hAnsi="Times New Roman" w:cs="Times New Roman"/>
          <w:color w:val="000000"/>
          <w:sz w:val="24"/>
          <w:szCs w:val="24"/>
        </w:rPr>
      </w:pPr>
      <w:r>
        <w:rPr>
          <w:color w:val="000000"/>
          <w:sz w:val="24"/>
          <w:szCs w:val="24"/>
        </w:rPr>
        <w:t>The original site did not include the corner lots on Kingston Road; the latter were acquired much later.  It is hard to imagine that a hundred years ago the land on which the western portion of our cemetery is located was covered with dense forest stretching up to the "Don and Danforth Road," and the contour of the land was some forty feet above the present level. The deed for this first church site was registered in the Registry Office two years before the deed to form the right of way for the old Grand Trunk Railwa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next consideration was a church building.  For this purpose a country school-house, originally built on a since forgotten road called Chapel Street, near where Corley Avenue now meets Glenmount Park Road, was dragged down Kingston Road by oxen. The moving was done by the Ashbridge brothers (whose farm was near Coxwell Avenue), and witnessed by a small boy who later became a Church-warden of St. John's, the late Mr. John Dambrough (1850-1937).</w:t>
      </w:r>
    </w:p>
    <w:p>
      <w:pPr>
        <w:pStyle w:val="Normal"/>
        <w:rPr>
          <w:rFonts w:ascii="Times New Roman" w:hAnsi="Times New Roman" w:cs="Times New Roman"/>
          <w:color w:val="000000"/>
          <w:sz w:val="24"/>
          <w:szCs w:val="24"/>
        </w:rPr>
      </w:pPr>
      <w:r>
        <w:rPr>
          <w:color w:val="000000"/>
          <w:sz w:val="18"/>
          <w:szCs w:val="18"/>
        </w:rPr>
        <w:t> </w:t>
      </w:r>
    </w:p>
    <w:p>
      <w:pPr>
        <w:pStyle w:val="Normal"/>
        <w:rPr>
          <w:rFonts w:ascii="Times New Roman" w:hAnsi="Times New Roman" w:cs="Times New Roman"/>
          <w:color w:val="000000"/>
          <w:sz w:val="24"/>
          <w:szCs w:val="24"/>
        </w:rPr>
      </w:pPr>
      <w:r>
        <w:rPr>
          <w:color w:val="000000"/>
          <w:sz w:val="24"/>
          <w:szCs w:val="24"/>
        </w:rPr>
        <w:t>When mentioning the names Ashbridge and Dambrough, one cannot resist the temptation to note the names of a few of the other old families of St. John's. Reading through the yellowed pages of the Parish Register and Vestry Book for these first twenty-five years, one finds some names recorded there again and again: the three genera</w:t>
        <w:softHyphen/>
        <w:t>tions of Ashbridges then living; Charles Baker, whose name was also his trade; Ira Bates, who will appear again in the next chapter; the Beamishes; Joseph Beck, the innkeeper; Edward Bird, the butcher from nearby Leslieville; James Brickenden of Berkeley; the Callender family; the farmer James CoIwall; Terence Conway, an old pensioner who died at the age of 100 in 1863; Peter Dambrough, the wagon-maker, and father of John Dambrough; the Davidsons; Clement Dawes of Dawes' Corners; the English family; the Felsteads, Fosters and Francis'; Alfred Goldsmith, the book-keeper; the Greenwoods; Thomas Hibbard, the shoemaker; the Johnson family; George Lambert, the gardener; the Langs; a family variously called Litsch or Luedke; the Mays and Moffatts; Peter Paterson, a churchwarden who lived near what is now St. John's Industrial School; the Playter family, who gave the land for the mission church of St. Barnabas in 1858; Alexander Pontey, a nurseryman; the Purchases; Charles Rodgers, a Civil War veteran; John Russell and his daughters; the Sawdens; the Smiths, farmers and innkeepers; the Thombeck family; the Turners; the Wallaces, one of whom was St. John's first sexton; and the Weymouths.  These are a few of the more than two hundred family names that appear before 1875. Many of these families came from far afield, there being then very few churches between Toronto and Kingston.</w:t>
      </w:r>
    </w:p>
    <w:p>
      <w:pPr>
        <w:pStyle w:val="Normal"/>
        <w:rPr>
          <w:rFonts w:ascii="Times New Roman" w:hAnsi="Times New Roman" w:cs="Times New Roman"/>
          <w:color w:val="000000"/>
          <w:sz w:val="24"/>
          <w:szCs w:val="24"/>
        </w:rPr>
      </w:pPr>
      <w:r>
        <w:rPr>
          <w:color w:val="000000"/>
          <w:sz w:val="18"/>
          <w:szCs w:val="18"/>
        </w:rPr>
        <w:t> </w:t>
      </w:r>
    </w:p>
    <w:p>
      <w:pPr>
        <w:pStyle w:val="Normal"/>
        <w:rPr>
          <w:rFonts w:ascii="Times New Roman" w:hAnsi="Times New Roman" w:cs="Times New Roman"/>
          <w:color w:val="000000"/>
          <w:sz w:val="24"/>
          <w:szCs w:val="24"/>
        </w:rPr>
      </w:pPr>
      <w:r>
        <w:rPr>
          <w:color w:val="000000"/>
          <w:sz w:val="24"/>
          <w:szCs w:val="24"/>
        </w:rPr>
        <w:t>Indeed, there were many families who needed the ministrations of St. John's, but in the first few years there were only too few laymen to shoulder the burdens of a new parish.  When their struggle to provide a church building had met with success, their next desire was to have their little church consecrated to God's use.  The day of the consecration and dedication service was a proud one for the handful of parishioners who had founded St. John's.  In preparation for the event Dr. Beaven had written out in a fair hand-a letter of his written when he was a schoolboy at Bath shows us a beautiful copperplate handwriting which he kept all his life-the following petition, of which the original is in the Provincial Archiv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18"/>
          <w:szCs w:val="18"/>
        </w:rPr>
        <w:t>"To the Honourable and Right Reverend John Strachan, Doctor of Laws and Divinity, Lord Bishop of Toronto.</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The humble Petition of James Beaven, clerk, Doctor in Divinity, Minister of St. John's church, Berkeley, in the Township &amp; County of York and your Lordship's Diocese of Toronto, and the several other persons whose names are subscribed.</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Sheweth</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That a building has lately been erected in the hamlet of Berkeley for the use of the inhabitants of the neighbourhood, on part of a site duly conveyed by deed to your Lordship and your Successors by the liberality of Charles Coxwell Small Esquire, for the site of a church of the United Church of England and Ireland to be erected on the said parcel of ground and for a burial ground in connexion therewith, and for such other purposes appurtenant to the said Church as the Lord Bishop of the Diocese shall from time to time appoint.</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That the said building is now furnished with all things needful for the due performance of divine service according to the use and custom of the said United Church and the provisions of the Book of Common Prayer.</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That a portion of the said parcel of land surrounding the said building has been enclosed for a burial ground according to the intention of the said deed.</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Your Petitioners therefore humbly pray your Lordship by your authority ordinary and Episcopal to consecrate the said Church &amp; Church Yard, and to dedicate the said Church solemnly to the service of Almighty God by the name of the Church of St. John the Baptist at Berkeley; and the said Churchyard to be a place of Christian burial for the congregation of the said Church and their families; promising that we will ever hold the said Church as the House of God and the said Churchyard as holy ground &amp; use them accordingly; &amp; that we will from time to time, as need shall be, see this Church decently furnished, repaired &amp; restored, &amp; this Church yard fitly fenced, kept &amp; maintained.</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And your petitioners will ever pray</w:t>
      </w:r>
    </w:p>
    <w:p>
      <w:pPr>
        <w:pStyle w:val="Normal"/>
        <w:rPr>
          <w:rFonts w:ascii="Times New Roman" w:hAnsi="Times New Roman" w:cs="Times New Roman"/>
          <w:color w:val="000000"/>
          <w:sz w:val="24"/>
          <w:szCs w:val="24"/>
        </w:rPr>
      </w:pPr>
      <w:r>
        <w:rPr>
          <w:b/>
          <w:bCs/>
          <w:color w:val="000000"/>
          <w:sz w:val="18"/>
          <w:szCs w:val="18"/>
        </w:rPr>
        <w:t>James Beaven, D.D., Minister"</w:t>
      </w:r>
    </w:p>
    <w:p>
      <w:pPr>
        <w:pStyle w:val="Normal"/>
        <w:rPr>
          <w:rFonts w:ascii="Times New Roman" w:hAnsi="Times New Roman" w:cs="Times New Roman"/>
          <w:color w:val="000000"/>
          <w:sz w:val="24"/>
          <w:szCs w:val="24"/>
        </w:rPr>
      </w:pPr>
      <w:r>
        <w:rPr>
          <w:b/>
          <w:bCs/>
          <w:color w:val="000000"/>
          <w:sz w:val="14"/>
          <w:szCs w:val="14"/>
        </w:rPr>
        <w:t> </w:t>
      </w:r>
    </w:p>
    <w:p>
      <w:pPr>
        <w:pStyle w:val="Normal"/>
        <w:rPr>
          <w:rFonts w:ascii="Times New Roman" w:hAnsi="Times New Roman" w:cs="Times New Roman"/>
          <w:color w:val="000000"/>
          <w:sz w:val="24"/>
          <w:szCs w:val="24"/>
        </w:rPr>
      </w:pPr>
      <w:r>
        <w:rPr>
          <w:b/>
          <w:bCs/>
          <w:color w:val="000000"/>
          <w:sz w:val="14"/>
          <w:szCs w:val="14"/>
        </w:rPr>
        <w:t> </w:t>
      </w:r>
    </w:p>
    <w:p>
      <w:pPr>
        <w:pStyle w:val="Normal"/>
        <w:rPr>
          <w:rFonts w:ascii="Times New Roman" w:hAnsi="Times New Roman" w:cs="Times New Roman"/>
          <w:color w:val="000000"/>
          <w:sz w:val="24"/>
          <w:szCs w:val="24"/>
        </w:rPr>
      </w:pPr>
      <w:r>
        <w:rPr>
          <w:color w:val="000000"/>
          <w:sz w:val="24"/>
          <w:szCs w:val="24"/>
        </w:rPr>
        <w:t>The Petition was also signed by the following laymen:</w:t>
      </w:r>
    </w:p>
    <w:p>
      <w:pPr>
        <w:pStyle w:val="Normal"/>
        <w:rPr>
          <w:rFonts w:ascii="Times New Roman" w:hAnsi="Times New Roman" w:cs="Times New Roman"/>
          <w:color w:val="000000"/>
          <w:sz w:val="24"/>
          <w:szCs w:val="24"/>
        </w:rPr>
      </w:pPr>
      <w:r>
        <w:rPr>
          <w:color w:val="000000"/>
          <w:sz w:val="24"/>
          <w:szCs w:val="24"/>
        </w:rPr>
        <w:t>Irwin Wallace - Churchwarden</w:t>
      </w:r>
    </w:p>
    <w:p>
      <w:pPr>
        <w:pStyle w:val="Normal"/>
        <w:rPr>
          <w:rFonts w:ascii="Times New Roman" w:hAnsi="Times New Roman" w:cs="Times New Roman"/>
          <w:color w:val="000000"/>
          <w:sz w:val="24"/>
          <w:szCs w:val="24"/>
        </w:rPr>
      </w:pPr>
      <w:r>
        <w:rPr>
          <w:color w:val="000000"/>
          <w:sz w:val="24"/>
          <w:szCs w:val="24"/>
        </w:rPr>
        <w:t>John Beamish - Churchwarden</w:t>
      </w:r>
    </w:p>
    <w:p>
      <w:pPr>
        <w:pStyle w:val="Normal"/>
        <w:rPr>
          <w:rFonts w:ascii="Times New Roman" w:hAnsi="Times New Roman" w:cs="Times New Roman"/>
          <w:color w:val="000000"/>
          <w:sz w:val="24"/>
          <w:szCs w:val="24"/>
        </w:rPr>
      </w:pPr>
      <w:r>
        <w:rPr>
          <w:color w:val="000000"/>
          <w:sz w:val="24"/>
          <w:szCs w:val="24"/>
        </w:rPr>
        <w:t>Stephen Sandow</w:t>
      </w:r>
    </w:p>
    <w:p>
      <w:pPr>
        <w:pStyle w:val="Normal"/>
        <w:rPr>
          <w:rFonts w:ascii="Times New Roman" w:hAnsi="Times New Roman" w:cs="Times New Roman"/>
          <w:color w:val="000000"/>
          <w:sz w:val="24"/>
          <w:szCs w:val="24"/>
        </w:rPr>
      </w:pPr>
      <w:r>
        <w:rPr>
          <w:color w:val="000000"/>
          <w:sz w:val="24"/>
          <w:szCs w:val="24"/>
        </w:rPr>
        <w:t>Matthew Chester</w:t>
      </w:r>
    </w:p>
    <w:p>
      <w:pPr>
        <w:pStyle w:val="Normal"/>
        <w:rPr>
          <w:rFonts w:ascii="Times New Roman" w:hAnsi="Times New Roman" w:cs="Times New Roman"/>
          <w:color w:val="000000"/>
          <w:sz w:val="24"/>
          <w:szCs w:val="24"/>
        </w:rPr>
      </w:pPr>
      <w:r>
        <w:rPr>
          <w:color w:val="000000"/>
          <w:sz w:val="24"/>
          <w:szCs w:val="24"/>
        </w:rPr>
        <w:t>Thomas Stevens</w:t>
      </w:r>
    </w:p>
    <w:p>
      <w:pPr>
        <w:pStyle w:val="Normal"/>
        <w:rPr>
          <w:rFonts w:ascii="Times New Roman" w:hAnsi="Times New Roman" w:cs="Times New Roman"/>
          <w:color w:val="000000"/>
          <w:sz w:val="24"/>
          <w:szCs w:val="24"/>
        </w:rPr>
      </w:pPr>
      <w:r>
        <w:rPr>
          <w:color w:val="000000"/>
          <w:sz w:val="24"/>
          <w:szCs w:val="24"/>
        </w:rPr>
        <w:t>Thomas Smith</w:t>
      </w:r>
    </w:p>
    <w:p>
      <w:pPr>
        <w:pStyle w:val="Normal"/>
        <w:rPr>
          <w:rFonts w:ascii="Times New Roman" w:hAnsi="Times New Roman" w:cs="Times New Roman"/>
          <w:color w:val="000000"/>
          <w:sz w:val="24"/>
          <w:szCs w:val="24"/>
        </w:rPr>
      </w:pPr>
      <w:r>
        <w:rPr>
          <w:color w:val="000000"/>
          <w:sz w:val="24"/>
          <w:szCs w:val="24"/>
        </w:rPr>
        <w:t>Smith Birkitt</w:t>
      </w:r>
    </w:p>
    <w:p>
      <w:pPr>
        <w:pStyle w:val="Normal"/>
        <w:rPr>
          <w:rFonts w:ascii="Times New Roman" w:hAnsi="Times New Roman" w:cs="Times New Roman"/>
          <w:color w:val="000000"/>
          <w:sz w:val="24"/>
          <w:szCs w:val="24"/>
        </w:rPr>
      </w:pPr>
      <w:r>
        <w:rPr>
          <w:color w:val="000000"/>
          <w:sz w:val="18"/>
          <w:szCs w:val="18"/>
        </w:rPr>
        <w:t> </w:t>
      </w:r>
    </w:p>
    <w:p>
      <w:pPr>
        <w:pStyle w:val="Normal"/>
        <w:rPr>
          <w:rFonts w:ascii="Times New Roman" w:hAnsi="Times New Roman" w:cs="Times New Roman"/>
          <w:color w:val="000000"/>
          <w:sz w:val="24"/>
          <w:szCs w:val="24"/>
        </w:rPr>
      </w:pPr>
      <w:r>
        <w:rPr>
          <w:color w:val="000000"/>
          <w:sz w:val="24"/>
          <w:szCs w:val="24"/>
        </w:rPr>
        <w:t>Everything had to be ready for the occasion. On Sunday, June 16, 1855, a stone baptismal font was set up in the little church; the following week a church bell, donated by a Mr. Richard Edmonds, was installed, and its ringing called the congregation to worship for the first time on Sunday, June 24, the feast of St. John the Baptist. The same bell now tolls from the tower of the cemetery office for every funeral at St. John's. The next Sunday was the great day: on July 1, 1 855, Bishop Strachan came to the church for the consecration service, and St. John's Berkeley was launched on its official caree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ut the work of the parish had already begun, even before there was a church. The earliest parish records we have are those of bap</w:t>
        <w:softHyphen/>
        <w:t>tisms and burials: William, son of Irwin and Margaret Wallace, born in December 1850, was baptized by Dr. Beaven on February 16, 1851, two years before the church was erected. On Friday 13 of the follow</w:t>
        <w:softHyphen/>
        <w:t>ing year, Dr. Beaven buried Margaret Healy, a widow, - but there was no church site, and no cemetery, so the interment took place in the private burial ground of the Ashbridge family, situated just east of Coxwell Avenue, and north of Queen Street. When St. John's own churchyard was dedicated in 1855, this body and those of several other persons were removed to the new cemeter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Nor had Dr. Beaven neglected to instruct his flock.  He had prepared his first confirmation class of eight members and had seen them confirmed by the Bishop on Advent Sunday back in 1852: their number included the sexton of St. John's, Irwin Wallace, and Dr. Beaven's own son, Robert (1836-1920), who in later years was to become Prime Minister of British Columbia.</w:t>
      </w:r>
    </w:p>
    <w:p>
      <w:pPr>
        <w:pStyle w:val="Normal"/>
        <w:rPr>
          <w:rFonts w:ascii="Times New Roman" w:hAnsi="Times New Roman" w:cs="Times New Roman"/>
          <w:color w:val="000000"/>
          <w:sz w:val="24"/>
          <w:szCs w:val="24"/>
        </w:rPr>
      </w:pPr>
      <w:r>
        <w:rPr>
          <w:color w:val="000000"/>
          <w:sz w:val="24"/>
          <w:szCs w:val="24"/>
        </w:rPr>
        <w:t> </w:t>
      </w:r>
    </w:p>
    <w:p>
      <w:pPr>
        <w:pStyle w:val="Normal"/>
        <w:rPr/>
      </w:pPr>
      <w:r>
        <w:rPr>
          <w:color w:val="000000"/>
          <w:sz w:val="24"/>
          <w:szCs w:val="24"/>
        </w:rPr>
        <w:t>Of the administrative and financial arrangements in these first few years we know very little, since for the first five years the minutes of the Vestry (annual meetings of the congregation), have been lost, if indeed they ever existed. Even those which we possess, from 1858 on, are not very informative when compared with the detailed reports, financial statements and minutes which are presented at a Vestry meeting in 1950.</w:t>
      </w:r>
    </w:p>
    <w:p>
      <w:pPr>
        <w:pStyle w:val="Normal"/>
        <w:rPr>
          <w:color w:val="000000"/>
          <w:sz w:val="24"/>
          <w:szCs w:val="24"/>
        </w:rPr>
      </w:pPr>
      <w:r>
        <w:rPr>
          <w:color w:val="000000"/>
          <w:sz w:val="24"/>
          <w:szCs w:val="24"/>
        </w:rPr>
      </w:r>
      <w:r>
        <w:br w:type="page"/>
      </w:r>
    </w:p>
    <w:p>
      <w:pPr>
        <w:pStyle w:val="Normal"/>
        <w:rPr>
          <w:rFonts w:ascii="Times New Roman" w:hAnsi="Times New Roman" w:cs="Times New Roman"/>
          <w:color w:val="000000"/>
          <w:sz w:val="24"/>
          <w:szCs w:val="24"/>
        </w:rPr>
      </w:pPr>
      <w:r>
        <w:rPr>
          <w:color w:val="000000"/>
          <w:sz w:val="24"/>
          <w:szCs w:val="24"/>
        </w:rPr>
        <w:t>Here for example is the complete report of the meeting for 1858:</w:t>
      </w:r>
    </w:p>
    <w:p>
      <w:pPr>
        <w:pStyle w:val="Normal"/>
        <w:rPr>
          <w:rFonts w:ascii="Times New Roman" w:hAnsi="Times New Roman" w:cs="Times New Roman"/>
          <w:color w:val="000000"/>
          <w:sz w:val="24"/>
          <w:szCs w:val="24"/>
        </w:rPr>
      </w:pPr>
      <w:r>
        <w:rPr>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Easter Sunday, 1858</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At the meeting held this day the accounts of the churchwardens Mr. Peter Paterson and Mr. Richerd Thombeck were presented and approved: showing a balance of £5.8.1 due to the Churchwardens.</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The same gentlemen were chosen Churchwardens 'or the ensuing year.</w:t>
      </w:r>
    </w:p>
    <w:p>
      <w:pPr>
        <w:pStyle w:val="Normal"/>
        <w:rPr>
          <w:rFonts w:ascii="Times New Roman" w:hAnsi="Times New Roman" w:cs="Times New Roman"/>
          <w:color w:val="000000"/>
          <w:sz w:val="24"/>
          <w:szCs w:val="24"/>
        </w:rPr>
      </w:pPr>
      <w:r>
        <w:rPr>
          <w:b/>
          <w:bCs/>
          <w:color w:val="000000"/>
          <w:sz w:val="18"/>
          <w:szCs w:val="18"/>
        </w:rPr>
        <w:t>The communicants present chose Mr. Peterson as their Representative to the Synod.</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James Beaven, D.D.</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Incumbent</w:t>
      </w:r>
    </w:p>
    <w:p>
      <w:pPr>
        <w:pStyle w:val="Normal"/>
        <w:rPr>
          <w:rFonts w:ascii="Times New Roman" w:hAnsi="Times New Roman" w:cs="Times New Roman"/>
          <w:color w:val="000000"/>
          <w:sz w:val="24"/>
          <w:szCs w:val="24"/>
        </w:rPr>
      </w:pPr>
      <w:r>
        <w:rPr>
          <w:color w:val="000000"/>
          <w:sz w:val="18"/>
          <w:szCs w:val="18"/>
        </w:rPr>
        <w:t> </w:t>
      </w:r>
    </w:p>
    <w:p>
      <w:pPr>
        <w:pStyle w:val="Normal"/>
        <w:rPr>
          <w:rFonts w:ascii="Times New Roman" w:hAnsi="Times New Roman" w:cs="Times New Roman"/>
          <w:color w:val="000000"/>
          <w:sz w:val="24"/>
          <w:szCs w:val="24"/>
        </w:rPr>
      </w:pPr>
      <w:r>
        <w:rPr>
          <w:color w:val="000000"/>
          <w:sz w:val="24"/>
          <w:szCs w:val="24"/>
        </w:rPr>
        <w:t>The brevity of the minutes in these years probably explains the absence of any mention of the mission at Chester, established by Dr. Beaven about 1858 and destined to become the present Church of St. Barnaba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fter 1859, the funds are listed in the new dollars and cents, and the amounts involved begin to increase year by year.  In 1 862, here was the balance sheet of St. John's:</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Receipts by offertory collections                              $91.77, which</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            </w:t>
      </w:r>
      <w:r>
        <w:rPr>
          <w:rFonts w:eastAsia="Trebuchet MS"/>
          <w:b/>
          <w:bCs/>
          <w:color w:val="000000"/>
          <w:sz w:val="18"/>
          <w:szCs w:val="18"/>
        </w:rPr>
        <w:t xml:space="preserve"> </w:t>
      </w:r>
      <w:r>
        <w:rPr>
          <w:b/>
          <w:bCs/>
          <w:color w:val="000000"/>
          <w:sz w:val="18"/>
          <w:szCs w:val="18"/>
        </w:rPr>
        <w:t>added to the balance from last year                  6.56</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w:t>
      </w:r>
    </w:p>
    <w:p>
      <w:pPr>
        <w:pStyle w:val="Normal"/>
        <w:ind w:left="1800" w:hanging="0"/>
        <w:rPr>
          <w:rFonts w:ascii="Times New Roman" w:hAnsi="Times New Roman" w:cs="Times New Roman"/>
          <w:color w:val="000000"/>
          <w:sz w:val="24"/>
          <w:szCs w:val="24"/>
        </w:rPr>
      </w:pPr>
      <w:r>
        <w:rPr>
          <w:b/>
          <w:bCs/>
          <w:color w:val="000000"/>
          <w:sz w:val="18"/>
          <w:szCs w:val="18"/>
        </w:rPr>
        <w:t>Amounted to                                                          $98.33</w:t>
      </w:r>
    </w:p>
    <w:p>
      <w:pPr>
        <w:pStyle w:val="Normal"/>
        <w:ind w:left="1800" w:hanging="0"/>
        <w:rPr>
          <w:rFonts w:ascii="Times New Roman" w:hAnsi="Times New Roman" w:cs="Times New Roman"/>
          <w:color w:val="000000"/>
          <w:sz w:val="24"/>
          <w:szCs w:val="24"/>
        </w:rPr>
      </w:pPr>
      <w:r>
        <w:rPr>
          <w:b/>
          <w:bCs/>
          <w:color w:val="000000"/>
          <w:sz w:val="18"/>
          <w:szCs w:val="18"/>
        </w:rPr>
        <w:t>Payments, to Church Society                                      15.39</w:t>
      </w:r>
    </w:p>
    <w:p>
      <w:pPr>
        <w:pStyle w:val="Normal"/>
        <w:ind w:left="1800" w:hanging="0"/>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to the Minister                                                  27.93</w:t>
      </w:r>
    </w:p>
    <w:p>
      <w:pPr>
        <w:pStyle w:val="Normal"/>
        <w:ind w:left="1800" w:hanging="0"/>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to the Sexton, including fuel                               28.00</w:t>
      </w:r>
    </w:p>
    <w:p>
      <w:pPr>
        <w:pStyle w:val="Normal"/>
        <w:ind w:left="1800" w:hanging="0"/>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for Insurance                                                           3.50</w:t>
      </w:r>
    </w:p>
    <w:p>
      <w:pPr>
        <w:pStyle w:val="Normal"/>
        <w:ind w:left="1800" w:hanging="0"/>
        <w:rPr>
          <w:rFonts w:ascii="Times New Roman" w:hAnsi="Times New Roman" w:cs="Times New Roman"/>
          <w:color w:val="000000"/>
          <w:sz w:val="24"/>
          <w:szCs w:val="24"/>
        </w:rPr>
      </w:pPr>
      <w:r>
        <w:rPr>
          <w:b/>
          <w:bCs/>
          <w:color w:val="000000"/>
          <w:sz w:val="18"/>
          <w:szCs w:val="18"/>
        </w:rPr>
        <w:t>Prizes for Sunday School                                              2.00</w:t>
      </w:r>
    </w:p>
    <w:p>
      <w:pPr>
        <w:pStyle w:val="Normal"/>
        <w:ind w:left="1800" w:hanging="0"/>
        <w:rPr>
          <w:rFonts w:ascii="Times New Roman" w:hAnsi="Times New Roman" w:cs="Times New Roman"/>
          <w:color w:val="000000"/>
          <w:sz w:val="24"/>
          <w:szCs w:val="24"/>
        </w:rPr>
      </w:pPr>
      <w:r>
        <w:rPr>
          <w:b/>
          <w:bCs/>
          <w:color w:val="000000"/>
          <w:sz w:val="18"/>
          <w:szCs w:val="18"/>
        </w:rPr>
        <w:t>and Repairs                                                                3.00</w:t>
      </w:r>
    </w:p>
    <w:p>
      <w:pPr>
        <w:pStyle w:val="Normal"/>
        <w:ind w:left="1800" w:hanging="0"/>
        <w:rPr>
          <w:rFonts w:ascii="Times New Roman" w:hAnsi="Times New Roman" w:cs="Times New Roman"/>
          <w:color w:val="000000"/>
          <w:sz w:val="24"/>
          <w:szCs w:val="24"/>
        </w:rPr>
      </w:pPr>
      <w:r>
        <w:rPr>
          <w:b/>
          <w:bCs/>
          <w:color w:val="000000"/>
          <w:sz w:val="18"/>
          <w:szCs w:val="18"/>
        </w:rPr>
        <w:t>Leaving a balance of                                                $18.50 (!)</w:t>
      </w:r>
    </w:p>
    <w:p>
      <w:pPr>
        <w:pStyle w:val="Normal"/>
        <w:ind w:left="1800" w:hanging="0"/>
        <w:rPr>
          <w:rFonts w:ascii="Times New Roman" w:hAnsi="Times New Roman" w:cs="Times New Roman"/>
          <w:color w:val="000000"/>
          <w:sz w:val="24"/>
          <w:szCs w:val="24"/>
        </w:rPr>
      </w:pPr>
      <w:r>
        <w:rPr>
          <w:b/>
          <w:bCs/>
          <w:color w:val="000000"/>
          <w:sz w:val="18"/>
          <w:szCs w:val="18"/>
        </w:rPr>
        <w:t>which was ordered to be paid to the Minister."</w:t>
      </w:r>
    </w:p>
    <w:p>
      <w:pPr>
        <w:pStyle w:val="Normal"/>
        <w:rPr>
          <w:rFonts w:ascii="Times New Roman" w:hAnsi="Times New Roman" w:cs="Times New Roman"/>
          <w:color w:val="000000"/>
          <w:sz w:val="24"/>
          <w:szCs w:val="24"/>
        </w:rPr>
      </w:pPr>
      <w:r>
        <w:rPr>
          <w:b/>
          <w:bCs/>
          <w:color w:val="000000"/>
          <w:sz w:val="14"/>
          <w:szCs w:val="14"/>
        </w:rPr>
        <w:t> </w:t>
      </w:r>
    </w:p>
    <w:p>
      <w:pPr>
        <w:pStyle w:val="Normal"/>
        <w:rPr>
          <w:rFonts w:ascii="Times New Roman" w:hAnsi="Times New Roman" w:cs="Times New Roman"/>
          <w:color w:val="000000"/>
          <w:sz w:val="24"/>
          <w:szCs w:val="24"/>
        </w:rPr>
      </w:pPr>
      <w:r>
        <w:rPr>
          <w:color w:val="000000"/>
          <w:sz w:val="24"/>
          <w:szCs w:val="24"/>
        </w:rPr>
        <w:t>Dr. Beaven was happy on this occasion to be able to announce a gift to the parish of $40, donated by Mr. Charles Coxwell Small's daughter, the wife of Rev. W. H. Ripley of Holy Trinity Church, "for the enlargement of the Church." By the next year, St. John's remarkable growth appears to have been under way, because "the Churchwardens were authorized to procure six prayer books for the use of strangers"! In 1864 a second gift of land, two acres, given by Rev. C. L. Ingles, was acknowledged, and the expenditures for the same year included an item of $5 "for the survey of Rev. Mr. Ingles' lo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this same year 1864, the Churchwardens were instructed "to have the church whitewashed inside and outside and to do whatever they may think necessary towards improving the appearance of the Church &amp; grounds." Apparently the church had a melodeon, for we find Mr. C. W. Paterson, himself later to enter the ministry, being thanked "for his regularity in playing" i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y 1866 it was felt that a fixed scale of charges for the cemetery was necessary, and the following was decided upo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18"/>
          <w:szCs w:val="18"/>
        </w:rPr>
        <w:t>"The ordinary fee to the Minister for attending at funerals was recommended to be fixed at $1. besides $1. to the Sexton for digging the grave etc.</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The fee for a lot of 8 feet by 4 was recommended to be fixed at $5. including the ordinary fees for the first grave and burial.</w:t>
      </w:r>
    </w:p>
    <w:p>
      <w:pPr>
        <w:pStyle w:val="Normal"/>
        <w:rPr>
          <w:rFonts w:ascii="Times New Roman" w:hAnsi="Times New Roman" w:cs="Times New Roman"/>
          <w:color w:val="000000"/>
          <w:sz w:val="24"/>
          <w:szCs w:val="24"/>
        </w:rPr>
      </w:pPr>
      <w:r>
        <w:rPr>
          <w:b/>
          <w:bCs/>
          <w:color w:val="000000"/>
          <w:sz w:val="18"/>
          <w:szCs w:val="18"/>
        </w:rPr>
        <w:t> </w:t>
      </w:r>
    </w:p>
    <w:p>
      <w:pPr>
        <w:pStyle w:val="Normal"/>
        <w:rPr>
          <w:rFonts w:ascii="Times New Roman" w:hAnsi="Times New Roman" w:cs="Times New Roman"/>
          <w:color w:val="000000"/>
          <w:sz w:val="24"/>
          <w:szCs w:val="24"/>
        </w:rPr>
      </w:pPr>
      <w:r>
        <w:rPr>
          <w:b/>
          <w:bCs/>
          <w:color w:val="000000"/>
          <w:sz w:val="18"/>
          <w:szCs w:val="18"/>
        </w:rPr>
        <w:t>The fee for the burial of persons who, or whose friends, have not been members of this congregation shall be one half additional to the ordinary fee".</w:t>
      </w:r>
    </w:p>
    <w:p>
      <w:pPr>
        <w:pStyle w:val="Normal"/>
        <w:rPr>
          <w:rFonts w:ascii="Times New Roman" w:hAnsi="Times New Roman" w:cs="Times New Roman"/>
          <w:color w:val="000000"/>
          <w:sz w:val="24"/>
          <w:szCs w:val="24"/>
        </w:rPr>
      </w:pPr>
      <w:r>
        <w:rPr>
          <w:b/>
          <w:bCs/>
          <w:color w:val="000000"/>
          <w:sz w:val="14"/>
          <w:szCs w:val="14"/>
        </w:rPr>
        <w:t> </w:t>
      </w:r>
    </w:p>
    <w:p>
      <w:pPr>
        <w:pStyle w:val="Normal"/>
        <w:rPr>
          <w:rFonts w:ascii="Times New Roman" w:hAnsi="Times New Roman" w:cs="Times New Roman"/>
          <w:color w:val="000000"/>
          <w:sz w:val="24"/>
          <w:szCs w:val="24"/>
        </w:rPr>
      </w:pPr>
      <w:r>
        <w:rPr>
          <w:color w:val="000000"/>
          <w:sz w:val="24"/>
          <w:szCs w:val="24"/>
        </w:rPr>
        <w:t>Thus were laid down the first regulations for St. John's Cemetery, which now contains over 50,000 grav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rough these first fifteen years of St. John's history, Dr. Beaven ministered regularly to the little parish, receiving from it an annual stipend averaging about $40. At the same time he was lecturing at the University of Toronto on week-days, and was prominent in ecclesiastical affairs, serving four terms of office as Prolocutor of the Lower House of the Provincial Synod, and acting for many years as Chaplain of the St. George Society. In addition, he continued to publish scholarly works, and was active in the Synod Committee on Cano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was noted earlier, he had also devoted himself to other small par</w:t>
        <w:softHyphen/>
        <w:t>ishes; we wonder how one man could have carried on so many duties. His life of service was almost over, however, when he left St. John's in the summer of 1868; he continued on the staff of the University until 1871, when the death of his wife struck him a blow from which he never recovered. He struggled to work on, serving a congregation at Port Whitby, but suffered a stroke which forced him to retire first to St. Catharines, and then to Niagara-on-the-Lake, where he died on November 8, 1875, and was buried in St. Mark's Churchyard.  The Toronto "Globe" devoted a quarter-column on its front page to the obituary of this great scholar and missionary, not the least of whose many accomplishments was the founding of St. John's, Norwa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During the summer of 1868, services were conducted by a Rev. Mr. Franks, and in the fall, the Rev. Elam Rush Stimson (1825-1888) came to St. John's. He had been educated at Cobourg College before becoming a traveling missionary in the Talbot District, and in 1866-7 he had been in charge at Jordan, in the present Diocese of Niagara. He took up his duties at St. John's in the fall of 1868, and at the Vestry meeting the following spring it was voted to pledge him an annual stipend of $150, payable quarterly.  For the first time, the Rector of St. John's was able to expect a fixed salar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Efforts were being made each year to improve the furnishings and equipment of the church. New lecterns were installed, a harmoni</w:t>
        <w:softHyphen/>
        <w:t>um took the place of the old melodeon, and carpet matting was laid on the floors. Unfortunately, the parish lacked regular leadership: the Rev. E. R. Stimson served throughout 1869 and the spring of 1870, but was replaced by Dr. S. S. Strong (1801-1880), former Chaplain of H. M. Forces in Quebec and Rector of Ottawa.  Dr. Strong was ap</w:t>
        <w:softHyphen/>
        <w:t>parently in charge of St. John's during the last half of 1870 and the first five months of 1871, until Rev. E. R. Stimson returned to the rectorship in June 1871. Rev. E. R. Stimson remained until April 1873, but again with gaps in his service, filled on several occasions by the Rev. W. Stewart Darling (1818-1886) of Holy Trinity Church, Toronto, whose home was the estate on the south side of Kingston Road be</w:t>
        <w:softHyphen/>
        <w:t>tween Lee Avenue and Main Street, known as "Glen Stewar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new Rector, who came to St. John's in May 1873, was to stay for a quarter of a century.  He was the Rev. Charles Ruttan, son of the Sheriff of Cobourg, and a grandson of one of the original United Empire Loyalists, who landed at Adolphustown in 1784. Rev. Charles Ruttan's mother had been in charge of a Sunday School for forty years; she died a few weeks before her son came to St. John's.  The family name was originally "Rotan", and could be traced back to the Protestant fortress of La Rochelle in sixteenth-century France. Born on March 21, 1823, the third of nine children, Charles Ruttan was edu</w:t>
        <w:softHyphen/>
        <w:t>cated at Upper Canada College and later studied for the ministry at the Divinity School at Cobourg.  Ordained deacon in 1844, he was appointed assistant curate at Cobourg; the next year he was advanced to the priesthood and served briefly at Penetanguishine before becom</w:t>
        <w:softHyphen/>
        <w:t>ing the first incumbent of St. George's, Toronto, in November 1845. In 1848 he moved to Paris and ministered there for seven years, and thence via Wellington, Hillier, Nottawasaga and Bradford to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Under Rev. Charles Ruttan's leadership, the parish consolidated itself and began to expand.  At the first Vestry meeting after his arrival it was moved "that in the opinion of this meeting it would be advisable to extend the present church known as St. John's Church Berkeley by the addition of twenty-two feet as proposed in the speci</w:t>
        <w:softHyphen/>
        <w:t>fications now submitted, the cost being in all $400, including fittings." The fund-raising committee included two well-known names: those of Mr. Frank Boston, owner of a bakery and of a public hall in which many of St. John's social activities took place, and of Mr. James Lamond Smith (1822-1883), whose name is preserved in Benlamond Avenue, where Rev. Charles Ruttan lived.  The first syllable of "Benlamond" is from the name of Mr. Benjamin Morton (1832-1902), who with Mr. J. Lamond Smith was one of the original subdividers of what was to become East Toronto.</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ith the completion of this extension to the old church building, about which we unfortunately know very little, St. John's first quarter-century comes to a close.  From being a mission station in the part-time care of a divinity professor, St. John's had become an established church in an expanding parish, with its own Rector and lay officers, its own mission at Chester, its own cemetery, already several acres in extent, and a revenue of about $400 a year, a sizeable sum in those days.</w:t>
      </w:r>
      <w:r>
        <w:br w:type="page"/>
      </w:r>
    </w:p>
    <w:p>
      <w:pPr>
        <w:pStyle w:val="Heading1"/>
        <w:rPr>
          <w:color w:val="000000"/>
        </w:rPr>
      </w:pPr>
      <w:bookmarkStart w:id="4" w:name="__RefHeading___Toc34931647"/>
      <w:bookmarkEnd w:id="4"/>
      <w:r>
        <w:rPr>
          <w:color w:val="000000"/>
        </w:rPr>
        <w:t>THE SECOND QUARTER-CENTURY (1875-1900)</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Even with the passage of twenty-five years, the village of Norway, as it was becoming more commonly known, had not changed a great deal. More land had been subdivided along what were later to become Gerrard Street, Edgewood, Herbert, Elmer, Cassels and Burgess Avenues, and there were newcomers to the parish; there were still very few houses, however, even on Kingston Road itself, and no streets had yet been paved.  Far off as those days may seem, they ore within the range of living memory, and for a handful of St. John's parishioners still living, this second quarter-century is recalled as the time of a remote but happy youth.  One such member of St. John's, Miss Daisy Williams, has aided in the writing of this history by making available the treasures of a keen memory going back more than seventy years.  Her sister played the organ in that little church in the 1870's; her brother Kew gave his name to the tract of land now known as Kew Beach Park, then owned by Miss Williams' father. Thus when we write of St. John's second quarter-century, we ore already in what is for some of our parishioners and friends a well-remembered pas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everal more of the familiar names of the parish begin to appear in the records of these years. Mr. Ira Bates (1834-1910), the owner of o hotel known as Norway House, on the south side of Kingston Rood, about the present site of Mr. Knowles' barber shop, became a church-warden and remained for many years an active lay worker.  Mr. Walter Darling (1855-1892), son of Rev. W. S. Darling of Holy Trinity, was named People's Warden; and Messrs. Richard Needham and James Hewitt became St. John's first sidesmen in 1878.</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Vestry of 1878 was an important one for the development of St John's administrative organization, for in addition to the appoint</w:t>
        <w:softHyphen/>
        <w:t>ment of the first sidesmen, it also approved the introduction into the parish of the envelope system for church contributions, a system which thus dates back nearly seventy-five year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wo years later the church property was extended by the pur</w:t>
        <w:softHyphen/>
        <w:t>chase of a lot to the south of the Woodbine Avenue entrance to the church. This lot was the site of the home of Mr. Fitzgerald, father of Mr. Michael Fitzgerald whose farm began north of St. John's and ran up to the Grand Trunk tracks. The Churchwardens reported that they had secured the lot "far $250 (viz:) $50 already paid and $50 with 7% on the amount remaining due each succeeding October." At the same meeting it was suggested that the church bell be moved from over the chancel and placed over the porch door, but nothing was done, and the bell remained in its original location until the old church was demolishe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882 a link with the past was broken when Mr. Irwin Wallace, one of the founding members of St. John's, resigned as sexton after more than thirty years of service.  The Vestry moved that an honorarium of one-quarter of his annual salary be paid him as a small token of the esteem in which he was held.  He was succeeded by Mr. James Seal, a gardener on the Darling estate, who lived in a cottage in the rear of the present No.520 Kingston Roo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following year another officer of long standing was lost to St. John's with the passing of Mr. J. Lamond Smith. One by one, the pioneers of the parish were dropping out of sight, but the seed they planted was already bearing fruit.  In addition to carrying on the mission at Chester, the Rector was founding another station further south, St. Clement's, and the mother church was thriving.  St. John's now felt itself sufficiently prosperous to increase Rev. Charles Ruttan's stipend "by one dollar per Sunday" - an indication both of the increase in revenues, and of the respect and affection felt for the Rector and for his wife, who had undertaken the musical duties of the church. No history of St. John's could fail to take account of the devoted service of Rev. Charles Ruttan's wife, Margaret Jean Cameron Ruttan (1826 1914), whose home on Benlamond Avenue was daily the scene of some parish activity, and whose unselfish contribution to the life of St. John's was recognized in a resolution of gratitude by the Vestry of 1895.</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 well-known figure appears for the first time in the minutes for 1886: Mr. Nicholas Ferrar Davidson, a young lawyer who was for many years to act as solicitor for St John's, and to advise on several important questions in connection with the purchase of cemetery land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is same year 1886 saw the formation of another daughter parish of St. John's, that of All Saints, York, later to be called St. George's, and still later St. Saviour's, East Toronto. Those interested in independent status for the new parish held a meeting in April 1886 in the Town Hall, York, under Rev. Charles Ruffan's chairmanship, and the new church began its career on a site on Swanwick Avenue donated by Mrs. Benjamin Morton, although with the same Rector as St. John's. After St. Barnabas' in 1858, St. Clement's in 1883, and St. Saviour's in 1886, four other parishes were similarly to spring from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 major improvement was effected in the churchyard in 1888 by the erection of a new fence, at a cost of $227, a sum greater than the Rector's yearly salary. Cemetery expenses were increasing in other respects, too, and a revision of the rates for digging graves was being considere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889 was held a memorable meeting at St. John's. On the 12th of November, a score of parishioners gathered to plan the long-awaited new brick church. Their names are worth recording, for it was in large part their labours which produced the church building we now know. Present were Messrs. Bates, Darling, Holness, Ashbridge, Williams, Keffer, Millar, Morrison, Boyd, Barton, Wybrew, Seal, S. Over, Nelson, Coleman, D. Williams, W. Over, Mrs. Over, and Miss William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At this first meeting it was decided that a new church should be erected "providing the expense does not exceed $2,000 dollars." A building committee was named, and the meeting adjourned till the following Monday. On the latter occasion, plans for the new church were submitted by Messrs. Darling and Whitehead, and arrangements were made for Sunday School students to be organized as collectors.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During the winter some $300 was raised by the committee, but at the same time it was becoming evident that the costs would be much greater than originally assumed: at the Easter meeting in 1890 the maximum cost was set at $6,000 "the said building to be finished and furnished for that sum, and further that as soon as the Building Com</w:t>
        <w:softHyphen/>
        <w:t>mittee have the sum of two thousand dollars on hand or promised to pay before the 1st day of December next that they do commence building operations at onc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hile St. John's was thus busy with its own building programme, its daughter church of St. Saviour's was attempting to raise a mortgage on the land conveyed to it by Mrs. Benjamin Morton: thus we find the Vestry of St. John's holding a special meeting in October 1890 to pass a resolution renouncing its claims to the mission site, which still lay within St. John's parish boundari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y the spring of 1891, over a thousand dollars had been raised in cash and almost another thousand pledged, so specifications and estimates were called for, to be reported on the following month. At this later meeting, a letter from Mr. Chas. J. Gibson, architect, was read, submitting the opinion that the new church should be erected to the east of the old one (i.e. closer to Woodbine Avenue), in order to avoid the necessity of removing graves or trees, and for the greater convenience of elderly worshippers. The costs were now estimated as:</w:t>
      </w:r>
    </w:p>
    <w:p>
      <w:pPr>
        <w:pStyle w:val="Normal"/>
        <w:rPr>
          <w:rFonts w:ascii="Times New Roman" w:hAnsi="Times New Roman" w:cs="Times New Roman"/>
          <w:color w:val="000000"/>
          <w:sz w:val="24"/>
          <w:szCs w:val="24"/>
        </w:rPr>
      </w:pPr>
      <w:r>
        <w:rPr>
          <w:color w:val="000000"/>
          <w:sz w:val="18"/>
          <w:szCs w:val="18"/>
        </w:rPr>
        <w:t>                                    </w:t>
      </w:r>
      <w:r>
        <w:rPr>
          <w:rFonts w:eastAsia="Trebuchet MS"/>
          <w:color w:val="000000"/>
          <w:sz w:val="18"/>
          <w:szCs w:val="18"/>
        </w:rPr>
        <w:t xml:space="preserve"> </w:t>
      </w:r>
      <w:r>
        <w:rPr>
          <w:b/>
          <w:bCs/>
          <w:color w:val="000000"/>
          <w:sz w:val="18"/>
          <w:szCs w:val="18"/>
        </w:rPr>
        <w:t>"Masonry and bricks                                    $2,157.00</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Carpentering                                                1,485.00</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Painting                                                         165.00</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Heating                                                          150.00</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Seating                                                           350.00</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Glass                                                              160.00</w:t>
      </w:r>
    </w:p>
    <w:p>
      <w:pPr>
        <w:pStyle w:val="Normal"/>
        <w:rPr>
          <w:rFonts w:ascii="Times New Roman" w:hAnsi="Times New Roman" w:cs="Times New Roman"/>
          <w:color w:val="000000"/>
          <w:sz w:val="24"/>
          <w:szCs w:val="24"/>
        </w:rPr>
      </w:pPr>
      <w:r>
        <w:rPr>
          <w:b/>
          <w:bCs/>
          <w:color w:val="000000"/>
          <w:sz w:val="18"/>
          <w:szCs w:val="18"/>
        </w:rPr>
        <w:t>                                                             </w:t>
      </w:r>
      <w:r>
        <w:rPr>
          <w:rFonts w:eastAsia="Trebuchet MS"/>
          <w:b/>
          <w:bCs/>
          <w:color w:val="000000"/>
          <w:sz w:val="18"/>
          <w:szCs w:val="18"/>
        </w:rPr>
        <w:t xml:space="preserve"> </w:t>
      </w:r>
      <w:r>
        <w:rPr>
          <w:b/>
          <w:bCs/>
          <w:color w:val="000000"/>
          <w:sz w:val="18"/>
          <w:szCs w:val="18"/>
        </w:rPr>
        <w:t>Total                                $4,467.00"</w:t>
      </w:r>
    </w:p>
    <w:p>
      <w:pPr>
        <w:pStyle w:val="Normal"/>
        <w:rPr>
          <w:rFonts w:ascii="Times New Roman" w:hAnsi="Times New Roman" w:cs="Times New Roman"/>
          <w:color w:val="000000"/>
          <w:sz w:val="24"/>
          <w:szCs w:val="24"/>
        </w:rPr>
      </w:pPr>
      <w:r>
        <w:rPr>
          <w:b/>
          <w:bCs/>
          <w:color w:val="000000"/>
          <w:sz w:val="14"/>
          <w:szCs w:val="14"/>
        </w:rPr>
        <w:t> </w:t>
      </w:r>
    </w:p>
    <w:p>
      <w:pPr>
        <w:pStyle w:val="Normal"/>
        <w:rPr>
          <w:rFonts w:ascii="Times New Roman" w:hAnsi="Times New Roman" w:cs="Times New Roman"/>
          <w:color w:val="000000"/>
          <w:sz w:val="24"/>
          <w:szCs w:val="24"/>
        </w:rPr>
      </w:pPr>
      <w:r>
        <w:rPr>
          <w:color w:val="000000"/>
          <w:sz w:val="24"/>
          <w:szCs w:val="24"/>
        </w:rPr>
        <w:t>and these figures were accepted, with a motion that the Lord Bishop and the Synod Executive be asked to permit the mortgaging of the building and one acre of ground for $3,000.</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collecting of funds continued for another year, by which time the pre-arranged figure of $2,000 paid in or pledged had been ex</w:t>
        <w:softHyphen/>
        <w:t>ceeded, and it was time to begin work. A smaller building committee was named to replace the original committee now three years old, and application was made for a mortgage loan of $2,500. The years 1892-3 saw the actual construction in progress, at a final outlay of about $6,000.</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new brick building, accommodating 300 worshippers, was ready for use in June 1893. At 3 o'clock on Saturday afternoon, June 10, the church was the scene of a special opening service presided over by Rev. Charles Ruttan, with the assistance of Rev. T. W. Paterson and others. The Rev. Professor Clark preached and a number of guests came out from the city for the occasion.  At the Sunday morning service next day, the Provost of Trinity College preached, and in the evening Rev. Charles Ruttan entered the pulpit on what was un</w:t>
        <w:softHyphen/>
        <w:t>doubtedly one of the happiest days of his lif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Long accounts of the inaugural services appeared in the Toronto newspapers, and St. John's began a new phase of its history. It was still, however, thought of as "a pleasant country church," despite the gradual development of the district.  It was in July of this year 1893, for example, that the first suburban cars ran from Woodbine to Main and Gerrard, and thence east and south to Victoria Park.  In those good old days one bought four tickets for ten cents in working hours, four for fifteen cents at other times. About the same period lamps were installed along Kingston Road, and a cinder path was laid on the south side for bicycle riders. Meantime the car service on Queen Street was extended east to Lee Avenue, and a summer resort sprang up along the beach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Rev. Charles Ruttan was to serve St. John's in its new church until his death after a long illness on October 23, 1900. The burden laid upon him by a grave accident which befell Mrs. Ruttan in 1895, coupled with the growing responsibilities of the missions, made it necessary for him to depend increasingly on his assistants, and finally to give up the active duties of the paris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e of these assistants was a parishioner of St. John's, Rev. G. L. Starr, who as a divinity student had lived with his mother and aunt at 122 Kingston Road, and who upon his ordination was appointed assistant to the Rector. A graduate of Trinity College, he put up a plate at the door of his home bearing the letters "M.A." after his name, which inspired a local wit to read the inscription as "Rev. G. L. Starr, Mother and Aunt". After barely three years at St. John's, during which time he also supplied the pulpit and attended to the parochial duties of the mission church at Chester, this talented young man was named Rector of the Cathedral at Kingston, and then Dean; still later he was to serve as Chaplain to a regiment in World War I.</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Rev. G. L. Starr was succeeded in 1898 as assistant by another gifted young man, who after two years under Rev. Charles Ruttan's leadership, succeeded the latter as the fourth Rector of St. John's, and was to dominate the third quarter-century of its history: Rev. W. L. Baynes-Reed. One of St. John's best-loved Rectors, he was born on September 4, 1871, of a U.E. (United Empire) Loyalist family in London, Ontario.  After attending schools in London he studied at Trinity College, and was ordained in 1895.  His first appointment that same year was as curate of Holy Trinity Church, Toronto; later he became incumbent of St. Mark's Church, Otonabee.  When he came to St. John's in 1898, it was as assistant to Rev. Charles Ruttan, but in actual fact he was to have full charge of the parish, and a stipend of $400 per annum, which the church was obliged to make up if the amount from the Rectory Fund fell short of $200 a yea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ho could foresee in 1898 that the more than forty years of service which Rev. W. L. Baynes-Reed was to give to St. John's would cover the long period from the Boer War, in which the then Captain of the Boys' Brigade, Mr. Charles E. Jackson, gave his life, to World War II, in which so many hundreds of the young men of the parish were involved?  So it is that there are today many thousands of parishioners and friends who recall "the Canon," as Rev. W. L. Baynes-Reed was known to all. There are also, however, more than a few who were members of St. John's over half a century ago when Rev. W. L. Baynes-Reed came to St. John's. Some of these, like Mr. Spencer Over, People's Warden in 1898, and now living in Rhode Island, are scattered far and wide; others like Messrs. W. Hobson and George E. Dodd, whose fathers carved and decorated the baptismal font in 1897, were then beginning as boys and young men lives which have ever since been devoted to their church and paris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ith the opening of the new century in 1900, St. John's entered upon one of its most flourishing periods. How gratifying it is to realize that some of those who began the new century with St. John's are still serving their church at the half-way mark.</w:t>
      </w:r>
      <w:r>
        <w:br w:type="page"/>
      </w:r>
    </w:p>
    <w:p>
      <w:pPr>
        <w:pStyle w:val="Heading1"/>
        <w:rPr>
          <w:color w:val="000000"/>
        </w:rPr>
      </w:pPr>
      <w:bookmarkStart w:id="5" w:name="__RefHeading___Toc34931648"/>
      <w:bookmarkEnd w:id="5"/>
      <w:r>
        <w:rPr>
          <w:color w:val="000000"/>
        </w:rPr>
        <w:t>THE THIRD QUARTER-CENTURY (1900-1925)</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t. John's first church had been the work of Dr. James Beaven; the new church came into being during the rectorship of Rev. Charles Ruttan; now in the third quarter-century of its history, St. John's was to extend its church and its cemetery, and build its great parish hall. All this and much more was the result of the untiring efforts of Rev. W. L. Baynes-Ree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death in 1900 of Rev. Charles Ruttan, coupled with the pass</w:t>
        <w:softHyphen/>
        <w:t>ing the previous fall of Mr. James Seal, the second sexton of St. John's, served to mark off the old century from the new. Another tie was broken two years later, when Mr. Spencer Over, who had held every office in the church open to laymen, left St. John's to join a firm in Bosto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new century was to be marked by a vigorous expansion of church activities and equipment.  Already in 1900 the Vestry was taking thought for the provision of a rectory; this project was not to be brought to completion for many years, but in other directions action was quickly take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e of the great achievements of these twenty-</w:t>
        <w:softHyphen/>
        <w:t>five years, despite the interruption of World War 1, was the building of the parish hall.  It was originally conceived as a means of providing increased accommodation for the Sunday School, which had been occupying the old church.  A committee was appointed as early as 1904 to investigate the possibility of a better building, and two suggestions were made: that a parish hall be built, or that a basement be excavated under the church.  The latter scheme was rejected as unsanitary, and plans for a parish hall were pushed forwar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e of the most active campaigners was Mr. F. V. Philpott (1852-1939) who may well be called the founder of St. John's Sunday School, for he devoted in all thirty-five years of his life to building the school up from a dozen or so children to nearly 1,100 students when he finally gave up his duties as superintenden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the need for some sort of parish hall became more pressing, a new committee brought in a report in 1908 urging the erection of at least the basement of such a building, and construction began soon after, the basement and two ground-floor rooms for meetings being built.  Within a few years, however, even this additional space was overcrowded, and by 1913 a strong demand was voiced for the completion of the parish hall. The overcrowding of the Sunday School continued during the war years, but further expenditure was postponed until the return of the Rector from oversea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Plans were drawn up for the completion of the parish hall by a committee appointed in 1921, but the actual work was begun only in 1924; the Sunday School accommodation had meantime been some</w:t>
        <w:softHyphen/>
        <w:t xml:space="preserve">what improved by the excavation of the church basement, a project revived and carried out in 1922.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hen the question of financing the parish hall was discussed, the prospect was a staggering one. Nearly $5,000 had been collected, and a mortgage of $3,500 was contem</w:t>
        <w:softHyphen/>
        <w:t>plated, but it was found instead that some $50,000 would be required for the completion of the hall and for a necessary extension to the church proper. Here was one of those crucial moments when men and women either determine to push on despite great odds, or else give up in despair and accept defeat.  Be it said to their credit, the men and women of St. John's pushed o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Mr. T. W. Turif, who had been invited to come to St. John's by two members of the Brotherhood of Saint Andrew ten years before, and who was to be People's Warden for a quarter of a century, was the leader in a great movement of faith in the future of St. John's. He obtained from a hundred members of the church their personal bonds to secure $100,000 as a reserve, to be paid over by those individuals if St. John's defaulted on her $50,000 mortgage. Not one of those bondsmen was ever called upon to make good his pledge, for St. John's weathered the storm, and the parish hall was buil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is beautiful building, already twenty-five years old, provides in its four storeys most of the facilities required in a modern parish. There is a basement gymnasium, bowling alley and billiard room, an auditorium seating 600 on the ground floor and 200 in the gallery, a ladies' parlour, kitchen, A.Y.P.A. room, small classrooms, and Rector's offic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nother great venture of these years was the expansion of the cemetery. Through the foresight of the Rector, Rev. W. L. Baynes-Reed, the churchwardens were authorized by the Vestry to purchase more cemetery land as they deemed it necessary. With a view to setting up a permanent organization and policy for cemetery affairs, the following motion was carried in 1905:</w:t>
      </w:r>
    </w:p>
    <w:p>
      <w:pPr>
        <w:pStyle w:val="Normal"/>
        <w:rPr>
          <w:rFonts w:ascii="Times New Roman" w:hAnsi="Times New Roman" w:cs="Times New Roman"/>
          <w:color w:val="000000"/>
          <w:sz w:val="24"/>
          <w:szCs w:val="24"/>
        </w:rPr>
      </w:pPr>
      <w:r>
        <w:rPr>
          <w:color w:val="000000"/>
          <w:sz w:val="24"/>
          <w:szCs w:val="24"/>
        </w:rPr>
        <w:t> </w:t>
      </w:r>
    </w:p>
    <w:p>
      <w:pPr>
        <w:pStyle w:val="Normal"/>
        <w:ind w:left="720" w:hanging="0"/>
        <w:rPr>
          <w:rFonts w:ascii="Times New Roman" w:hAnsi="Times New Roman" w:cs="Times New Roman"/>
          <w:color w:val="000000"/>
          <w:sz w:val="24"/>
          <w:szCs w:val="24"/>
        </w:rPr>
      </w:pPr>
      <w:r>
        <w:rPr>
          <w:b/>
          <w:bCs/>
          <w:color w:val="000000"/>
          <w:sz w:val="18"/>
          <w:szCs w:val="18"/>
        </w:rPr>
        <w:t>"That whereas by deed dated the 30th day of January 1901, Alexander E. Wheeler conveyed to the Rector and Churchwardens of St. John's Church, Norway, more properly called St. John's Church, Berkeley, lots 5 and 6 and the strip of land marked private road lying between lots 5 and 6 on the one side and lots 3 and 4 on the other side all as shown on the registered plan 505 in the registry office for the County of York upon the trusts therein described; and whereas by deed dated the 1st day of July 1904 said Alexander E. Wheeler conveyed to the Rector and Churchwardens of the Church of St. John the Baptist, Berkeley, commonly called St. John's Church, Norway, lots 3 and 4 as shown on said registered plan 505 together with certain other lands and premises as more particularly Set forth in the said conveyance upon the trusts therein mentioned; and whereas it is desirable to set forth and declare in what manner the proceeds from the said lands whether by way of fees for burial plots or otherwise should be appropriated; be it therefore declared and enacted that the lands included in both the above named conveyances shall be managed by a committee to be called "The Cemetery Committee" to be appointed at the Annual Easter Vestry meeting of the Church and to hold office until their successors be appointed, said committee to consist of the Rector and Church-wardens of the Church , and three other members, the Rector of the Church for the time being to be the Chairman of said committee.</w:t>
      </w:r>
    </w:p>
    <w:p>
      <w:pPr>
        <w:pStyle w:val="Normal"/>
        <w:ind w:left="720" w:hanging="0"/>
        <w:rPr>
          <w:rFonts w:ascii="Times New Roman" w:hAnsi="Times New Roman" w:cs="Times New Roman"/>
          <w:color w:val="000000"/>
          <w:sz w:val="24"/>
          <w:szCs w:val="24"/>
        </w:rPr>
      </w:pPr>
      <w:r>
        <w:rPr>
          <w:b/>
          <w:bCs/>
          <w:color w:val="000000"/>
          <w:sz w:val="18"/>
          <w:szCs w:val="18"/>
        </w:rPr>
        <w:t>The said committee shall manage the finances of the said lands, and shall apply all moneys received from time to time in any way therefrom as follows-</w:t>
      </w:r>
    </w:p>
    <w:p>
      <w:pPr>
        <w:pStyle w:val="Normal"/>
        <w:ind w:left="720" w:hanging="0"/>
        <w:rPr>
          <w:rFonts w:ascii="Times New Roman" w:hAnsi="Times New Roman" w:cs="Times New Roman"/>
          <w:color w:val="000000"/>
          <w:sz w:val="24"/>
          <w:szCs w:val="24"/>
        </w:rPr>
      </w:pPr>
      <w:r>
        <w:rPr>
          <w:b/>
          <w:bCs/>
          <w:color w:val="000000"/>
          <w:sz w:val="18"/>
          <w:szCs w:val="18"/>
        </w:rPr>
        <w:t> </w:t>
      </w:r>
    </w:p>
    <w:p>
      <w:pPr>
        <w:pStyle w:val="Normal"/>
        <w:ind w:left="720" w:hanging="0"/>
        <w:rPr>
          <w:rFonts w:ascii="Times New Roman" w:hAnsi="Times New Roman" w:cs="Times New Roman"/>
          <w:color w:val="000000"/>
          <w:sz w:val="24"/>
          <w:szCs w:val="24"/>
        </w:rPr>
      </w:pPr>
      <w:r>
        <w:rPr>
          <w:b/>
          <w:bCs/>
          <w:color w:val="000000"/>
          <w:sz w:val="18"/>
          <w:szCs w:val="18"/>
        </w:rPr>
        <w:t>firstly in payment of salaries of the sexton or caretaker and of all other persons employed in any way in connection with the management of the said lands or in connection with the purposes for which the same are from time to time used;</w:t>
      </w:r>
    </w:p>
    <w:p>
      <w:pPr>
        <w:pStyle w:val="Normal"/>
        <w:ind w:left="720" w:hanging="0"/>
        <w:rPr>
          <w:rFonts w:ascii="Times New Roman" w:hAnsi="Times New Roman" w:cs="Times New Roman"/>
          <w:color w:val="000000"/>
          <w:sz w:val="24"/>
          <w:szCs w:val="24"/>
        </w:rPr>
      </w:pPr>
      <w:r>
        <w:rPr>
          <w:b/>
          <w:bCs/>
          <w:color w:val="000000"/>
          <w:sz w:val="18"/>
          <w:szCs w:val="18"/>
        </w:rPr>
        <w:t> </w:t>
      </w:r>
    </w:p>
    <w:p>
      <w:pPr>
        <w:pStyle w:val="Normal"/>
        <w:ind w:left="720" w:hanging="0"/>
        <w:rPr>
          <w:rFonts w:ascii="Times New Roman" w:hAnsi="Times New Roman" w:cs="Times New Roman"/>
          <w:color w:val="000000"/>
          <w:sz w:val="24"/>
          <w:szCs w:val="24"/>
        </w:rPr>
      </w:pPr>
      <w:r>
        <w:rPr>
          <w:b/>
          <w:bCs/>
          <w:color w:val="000000"/>
          <w:sz w:val="18"/>
          <w:szCs w:val="18"/>
        </w:rPr>
        <w:t>secondly in defraying the expenses of keeping the said lands in order as a burying ground or cemetery and in laying out, beautifying and fencing and preserving the tame;</w:t>
      </w:r>
    </w:p>
    <w:p>
      <w:pPr>
        <w:pStyle w:val="Normal"/>
        <w:ind w:left="720" w:hanging="0"/>
        <w:rPr>
          <w:rFonts w:ascii="Times New Roman" w:hAnsi="Times New Roman" w:cs="Times New Roman"/>
          <w:color w:val="000000"/>
          <w:sz w:val="24"/>
          <w:szCs w:val="24"/>
        </w:rPr>
      </w:pPr>
      <w:r>
        <w:rPr>
          <w:b/>
          <w:bCs/>
          <w:color w:val="000000"/>
          <w:sz w:val="18"/>
          <w:szCs w:val="18"/>
        </w:rPr>
        <w:t> </w:t>
      </w:r>
    </w:p>
    <w:p>
      <w:pPr>
        <w:pStyle w:val="Normal"/>
        <w:ind w:left="720" w:hanging="0"/>
        <w:rPr>
          <w:rFonts w:ascii="Times New Roman" w:hAnsi="Times New Roman" w:cs="Times New Roman"/>
          <w:color w:val="000000"/>
          <w:sz w:val="24"/>
          <w:szCs w:val="24"/>
        </w:rPr>
      </w:pPr>
      <w:r>
        <w:rPr>
          <w:b/>
          <w:bCs/>
          <w:color w:val="000000"/>
          <w:sz w:val="18"/>
          <w:szCs w:val="18"/>
        </w:rPr>
        <w:t>thirdly in keeping down the interest on the unpaid purchase money and in making payments on account of the purchase money;</w:t>
      </w:r>
    </w:p>
    <w:p>
      <w:pPr>
        <w:pStyle w:val="Normal"/>
        <w:ind w:left="720" w:hanging="0"/>
        <w:rPr>
          <w:rFonts w:ascii="Times New Roman" w:hAnsi="Times New Roman" w:cs="Times New Roman"/>
          <w:color w:val="000000"/>
          <w:sz w:val="24"/>
          <w:szCs w:val="24"/>
        </w:rPr>
      </w:pPr>
      <w:r>
        <w:rPr>
          <w:b/>
          <w:bCs/>
          <w:color w:val="000000"/>
          <w:sz w:val="18"/>
          <w:szCs w:val="18"/>
        </w:rPr>
        <w:t> </w:t>
      </w:r>
    </w:p>
    <w:p>
      <w:pPr>
        <w:pStyle w:val="Normal"/>
        <w:ind w:left="720" w:hanging="0"/>
        <w:rPr>
          <w:rFonts w:ascii="Times New Roman" w:hAnsi="Times New Roman" w:cs="Times New Roman"/>
          <w:color w:val="000000"/>
          <w:sz w:val="24"/>
          <w:szCs w:val="24"/>
        </w:rPr>
      </w:pPr>
      <w:r>
        <w:rPr>
          <w:b/>
          <w:bCs/>
          <w:color w:val="000000"/>
          <w:sz w:val="18"/>
          <w:szCs w:val="18"/>
        </w:rPr>
        <w:t>fourthly for any purpose to which the moneys would be applied if paid as pew rents in the Church of St. John the Baptist, Berkeley if the said Church were a pew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 further necessary step was taken at this time by the separation of the building fund and cemetery accounts, with the stipulation that revenues from the old cemetery should be applied to the mortgage, thus freeing the mortgaged cemetery lan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contours of the cemetery and its surroundings were in those days very different. The banks along the north side of Kingston Road rose some twenty or thirty feet above the street level and were covered with beautiful trees and grape vines, which more than once provided the Harvest Thanksgiving decorations for St. John's.  When parts of the cemetery property were subsequently graded, thousands of loads of building sand were removed, the sale of which served the double purpose of paying for about fifteen acres of the new cemetery land, and of providing plaster and mortar for dozens of homes in the Norway distric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Fogg estate on Kingston Road was added to the cemetery in 1905, and became the site of the cemetery office and home of Mr. Bullock, for many years Cemetery Superintendent, Subsequently the cemetery was extended northward to include what is now Eastwood Road, and a part of this land was later resold to the City of Toronto to provide a road allowance for old Patricia Drive. Then the cemetery was finally enlarged by the purchase of the Banks property, and with this addition the history of the cemetery had come full circle, for this was the former site of the summer home of the Hon. Charles Coxwell Small, who seventy-five years before had given the original tract of land for the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land thus acquired consisted of a very high hill running back to the pond and creek known as the Serpentine, which extended from Queen Street to the back of the present Creber Monument Works. The old building on the property was demolished and the hill levelled out to fill up the adjoining valley. Thus in the course of twenty-five years the cemetery holdings had increased from three or four acres surrounding the church to a huge tract of land fronting on both Kingston Road and Woodbine Avenue, and stretching west and north for many city blocks in the midst of a rapidly develop</w:t>
        <w:softHyphen/>
        <w:t>ing communit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y 1925 almost all the streets we know to-day in the parish had been opened up and their lots subdivided; the topography of the district was to change less and less as these streets were built up.</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the cemetery and its surroundings changed, so did the church itself.  Certain new practices were introduced in the service, two at least of which were the subjects of heated controversy at the time of their inception. One of these was the introduction of vestments for the choir, a proposal which was vigorously debated for three years, until it was adopted in 1907, with Mr. McLean Howard contributing $100 towards the purchase of the new surplices. The other innovation was the intoning of the service, which was begun in 1906, but at first only on feast days and on the first Sunday of each month, in a desire to compromise with some loyal members of the parish, who, like Miss Daisy Williams, firmly opposed the new tren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its physical appearance too, the church changed greatly in these twenty-five years. The overcrowding which had attended the growth of the Sunday School had also been apparent in the church proper; to such an extent that in 1915 the Vestry authorized Mr. Charles Lennox, a churchwarden and architect, to proceed with a wes</w:t>
        <w:softHyphen/>
        <w:t>tern extension to the church building, the corner stone of which was laid on July 6, 1915, just a few weeks before the Rector left to accom</w:t>
        <w:softHyphen/>
        <w:t>pany the 75th Battalion, C.E.F., overseas as its Chaplai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congre</w:t>
        <w:softHyphen/>
        <w:t>gation continued to increase during the war years when Rev. A. S. Madill was serving as Acting Rector of St. John's. Shortly after Rev. W. L. Baynes-Reed returned from France, having been awarded the D.S.O. at Vimy Ridge, it was again necessary to extend the church, this time by the addition of the north aisle in 1922. At the some time, the basement of the church was excavated, and the building began to approach its present size and appearanc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Nor was St. John's neglecting those parts of her parish far from the church itself. Soon after his arrival at St. John's, Rev. W. L. Baynes-</w:t>
        <w:softHyphen/>
        <w:t>Reed and a few laymen began holding mission services in the district known as "The Midway," i.e. midway between Toronto and East Toronto, near the present Greenwood Avenue.  These services led in 1907 to the purchase of a lot on Gerrard Street, where the Public Library now stands, and the tiny wooden church of St. Monica's was built, partly by the actual labour of the congregation. The Vestry of St. John's from time to time voted assistance for the maintenance and eventual enlarging of the new church, and, owing to the rapid build</w:t>
        <w:softHyphen/>
        <w:t>ing up of the Gerrard and Ashdale district, St. Monica's prospered to the point of becoming an independent parish in 1914.</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similar fashion there came into existence in 1906 a "grand</w:t>
        <w:softHyphen/>
        <w:t>daughter church" of St. John's, with the building of the original St. David's Church on Englewood Avenue. The mission had been founded by the clergy and laity of St. Clement's, which had itself been founded about 1883 by Rev Charles Ruttan when he was Rector of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ut although these years were on the whole prosperous ones for St. John's, they were not without their trying periods. The burden of the several mission parishes, coupled with the vast expenditures necessary for the expansion of the church and the parish hall, obliged the congregation to enter into heavy mortgage commitments, which were only discharged many years late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size of the cemetery imposed upon the clergy of St. John's the additional duties of large numbers of burial services, which at this period were always performed by the Rector or by his assistant. Despite the difficulties, however, the work went on; the tireless example of Rev. W. L. Baynes-Reed was followed by a willing group of lay-workers, whose efforts were to an increasing extent seconded by the women’s organizations then coming into existence in the parish. So it was that St. John's toiled through what was later to be recognized as one of the most productive periods of its history.</w:t>
      </w:r>
      <w:r>
        <w:br w:type="page"/>
      </w:r>
    </w:p>
    <w:p>
      <w:pPr>
        <w:pStyle w:val="Heading1"/>
        <w:rPr>
          <w:color w:val="000000"/>
        </w:rPr>
      </w:pPr>
      <w:bookmarkStart w:id="6" w:name="__RefHeading___Toc34931649"/>
      <w:bookmarkEnd w:id="6"/>
      <w:r>
        <w:rPr>
          <w:color w:val="000000"/>
        </w:rPr>
        <w:t>THE FOURTH QUARTER-CENTURY (1925-1950)</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Unlike that of his predecessors, the service of Rev. W~ L. Baynes</w:t>
        <w:softHyphen/>
        <w:t>-Reed to St. John's stretched far into a second quarter-century before his work was done. The expansion of the church buildings and lands, which had begun with his arrival, was to continue till his death, and even beyon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year 1925, which had seen the completion of the parish hall, the opening of the north aisle, and the installation of a new steam-heating plant, had marked the end of another quarter-century, but in a sense it was merely a breathing space in an ambitious building programme which was not yet complet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next stage was the installation of the chime of eight bells, cast at Croydon, England, in the bell foundry of Gillett and Johnston, who provided the carillon of the Peace Tower at Ottawa. The bells, dedicated at a special service on September 12, 1926, were the gift of Miss Cathrine Stuart Morrison (1840-1925), who with her sister had lived for many years at the corner of Edgewood Avenue and Kingston Roa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side the church a magnificent organ, built by the world-famous Casavant firm, was installed at a cost of some $8,000.</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Year by year the beautiful stained glass memorial windows were added, twelve on the south side of the church depicting the principal Old Testament figures, and twelve on the north side representing the New Testament saints. One of the great east windows, portraying the life of Our Lord, had been moved from the old church, having been erected there in memory of the Rector and laymen who founded St. John's; one of the west windows was presented as a Memorial after World War I.</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wo sections of the cemetery holdings were disposed of at substantial profits in these years, one in 1926 to become the present site of Norway Mansions and of the Creber Monument Works; the other in 1928 to provide the land for old Patricia Drive. The income from these transactions was applied to reducing the mortgage indebtedness, as were the funds being raised by dozens of parish activities; one recalls the well-intentioned effort, for example, of an A.Y.P.A. group in presenting a play to crowded houses for a week, only to find that someone had overlooked the payment of a royalty of $375 to the New York copyright holders, an oversight which had to be explained by St. John's solicitor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the number of graves in the cemetery increased, some major expenditures had to be made to provide efficient facilities, as well as to beautify the grounds. An attractive cemetery office was built, designed by Mr. Morton Gibb, who had been the architect of the church additions in 1925. The well-known lych-gate was added on Kingston Road, and the house at 182 Kingston Road was bought as a residence for the Cemetery Superintenden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Perhaps the largest outlay required was that in 1936, when it was necessary to cope with the engineering problem posed by the stream flowing across the northern part of the cemetery. The continual filling and grading of the ravine slopes had forced the stream bed northward to such an extent that its waters menaced the rear of homes on Eastwood Road. A delegation of property owners protested, and the Cemetery Board sought the opinion of a firm of engineers. The control of surface water from rains and melting snow each spring required the construction of a series of catch basins drained by a culvert,</w:t>
      </w:r>
      <w:r>
        <w:rPr>
          <w:color w:val="000000"/>
          <w:sz w:val="24"/>
          <w:szCs w:val="24"/>
          <w:vertAlign w:val="subscript"/>
        </w:rPr>
        <w:t xml:space="preserve"> </w:t>
      </w:r>
      <w:r>
        <w:rPr>
          <w:color w:val="000000"/>
          <w:sz w:val="24"/>
          <w:szCs w:val="24"/>
        </w:rPr>
        <w:t xml:space="preserve">the whole concealed under a paved roadway following the original course of the stream.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is manifestation</w:t>
      </w:r>
      <w:r>
        <w:rPr>
          <w:b/>
          <w:bCs/>
          <w:color w:val="000000"/>
          <w:sz w:val="24"/>
          <w:szCs w:val="24"/>
        </w:rPr>
        <w:t xml:space="preserve"> </w:t>
      </w:r>
      <w:r>
        <w:rPr>
          <w:color w:val="000000"/>
          <w:sz w:val="24"/>
          <w:szCs w:val="24"/>
        </w:rPr>
        <w:t>of St. John's desire to keep faith with its neighbours involved a cost of $20,000 but a permanent improvement to the cemetery re</w:t>
        <w:softHyphen/>
        <w:t>sulted. In general, one may say that despite heavy expenditures in these "hungry thirties," the cemetery was then put in a sound financial and material position from which it has never departe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t was in this same period that St. John's was asked with other eastern Canadian churches to make a substantial contribution to the Restoration Fund, designed to replace the depleted and well-nigh non</w:t>
        <w:softHyphen/>
        <w:t>existent treasury of the Western Church. Although the parish was still carrying a mortgage of many thousands of dollars, it was able to pledge and exceed the quota set for its contributions, an achievement in fund-raising which was to be duplicated during the Anglican Advance Campaign a few years later, and which has been repeated once more during the present Centenary Campaign.  St. John's has never had wealthy parishioners, but it has never lacked generous on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year 1938 brought a gratifying announcement to Rev. W. L. Baynes-Reed and his parish; the Rector had been chosen as one of those to represent the Canadian Church at the Coronation of King George VI in Westminster Abbey. Once more Rev. W. L. Baynes-Reed crossed the Atlantic, and once more his congregation laboured in his absence,</w:t>
      </w:r>
      <w:r>
        <w:rPr>
          <w:color w:val="000000"/>
          <w:sz w:val="24"/>
          <w:szCs w:val="24"/>
          <w:vertAlign w:val="subscript"/>
        </w:rPr>
        <w:t xml:space="preserve"> </w:t>
      </w:r>
      <w:r>
        <w:rPr>
          <w:color w:val="000000"/>
          <w:sz w:val="24"/>
          <w:szCs w:val="24"/>
        </w:rPr>
        <w:t>this time to bring to completion the south aisle of the church, with its cloak-room and choir room.</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 Sunday October 2, 1938, this last unit of the church building was dedicated by the then Suffragan Bishop, Dr. A. R. Beverley, in a service which combined the annual Thanksgiving Service with the opening of the new aisle and chapel.</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is was the Rector's final thanksgiving for the completion of the church he had striven for forty years to improve, and although no one then suspected it, this was his last Thanksgiving service.  During the winter, he was taken ill with a heart attack, but after some weeks he appeared to be on the road to recovery. -Then in January he left his bed in order to comfort the last hours of his dying brother, C. Edmund Baynes-Reed, and caught a severe cold. The cold became pneumonia, and he died on January 27, 1939.</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For the first time in its long history St. John's was without a Rector.  A sense of personal loss struck the members of the con</w:t>
        <w:softHyphen/>
        <w:t>gregation. Endless lines of parishioners filed silently past the casket as the Rector's body lay in state in the church, guarded by clergymen, members of the Toronto Scottish Regiment, the Sons of England, and Boy Scout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following Tuesday, the church was the scene of one of the largest funerals ever witnessed in the district, as the Primate of All Canada, Archbishop Derwyn T. Owen, conducted the service, assisted by Archdeacon J. B. Fotheringham,</w:t>
      </w:r>
      <w:r>
        <w:rPr>
          <w:color w:val="000000"/>
          <w:sz w:val="24"/>
          <w:szCs w:val="24"/>
          <w:vertAlign w:val="subscript"/>
        </w:rPr>
        <w:t xml:space="preserve"> </w:t>
      </w:r>
      <w:r>
        <w:rPr>
          <w:color w:val="000000"/>
          <w:sz w:val="24"/>
          <w:szCs w:val="24"/>
        </w:rPr>
        <w:t>a life-long friend of Rev. W. L. Baynes-Reed, and in temporary charge of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ly now was it evident to many of those present how vast was the circle of friends who mourned with St. John's for their beloved Rector, whose funeral procession wound interminably along the paths of the cemetery his efforts had built up. His body was laid in a grave a few yards from the site of the first church of St. John's, at the demolition of which in 1927 he had read special prayer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During the months of February and March, Archdeacon Fathering</w:t>
        <w:softHyphen/>
        <w:t>ham took charge of the parish until the arrival of the new Rector. In a special service in April he unveiled the beautiful Ascension window given by the congregation in memory of the late Rector, and on the same evening was dedicated St. Leonard's Chapel, as the Chapel in the south aisle was now to be called, in memory of Rev. William Leonard Baynes-Ree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In a last desire to serve St. John's, the Rector had willed to the church his entire estate.  His beautiful home was purchased from the executors of his estate by the trustees of the Perpetual Core Fund of the cemetery.  The $8,000 thus realized was applied to the church debt, and since that time the churchwardens of St. John's have rented the rectory for successive incumbents.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story of the rectory parallels that of the church itself, for it too was originally a school</w:t>
        <w:softHyphen/>
        <w:t>house.  The second school erected in the district, it had stood at the north-east corner of Kingston Road and Heywarth Crescent.  It was purchased from the Board of Education in June 1904, and after being moved from the rear of the older part of the present Norway School site, was converted into a very comfortable home by Rev. W. L. Baynes-Reed.  Later, it too, like the original church, was demolished, in this case to make way for the western section of the school build</w:t>
        <w:softHyphen/>
        <w:t>ing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Rector, having purchased the lot at 156 Kingston Road, built the present rectory on it at his own expense, to receive his bride, Winnifred Violet Gretchen Baynes-Reed, who was not spared to enjoy it, for she passed away after a brief illness on June 12, 1914.</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During the forty-one years of Rev. W. L. Baynes-Reed's ministry, St. John's had become a large and important parish, and a heavy responsibility awaited the new Rector. A worthy successor was soon found in the person of Rev. A. T. Briarly Browne, who was to direct St. John's far the next six year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orn on January 24, 1895, in a Church of England Rectory near Sheffleld, England, Arthur Tindoll Briarly Browne had before him the example of a father, grandfather, great-grandfather, great-great-grandfather, and six uncles, all of whom had been priests of the Church of Englan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a boy he at</w:t>
        <w:softHyphen/>
        <w:t xml:space="preserve">tended Worksap College, where in addition to being a good student, he was the school's highest ranking athlete. He came to Canada in 1914, determined to learn something of a less sheltered life, and worked as a hired man at farms near Milton and Guelph, spending two winters in the bush.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aking a course at Guelph Agricultural College, he carried off a prize for stock-judging.  After five years' experience as a working layman, he entered Trinity College in 1919, and graduated with first class honours and a collection of prizes and awards.  He became a Licentiate in Theology in 1922, a Bachelor of Divinity in 1930, and more recently has received from Trinity College the degree of Doctor of Divinity, honoris causa.</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His first experience in charge of a parish was a summer spent in a Saskatchewan diocese in 1922; here the extent of the territory he served obliged him to spend much of his time on horseback. In 1923 he married Evelyn Elizabeth Cooke, daughter of the Rector of St. Luke's, Hamilton, and was ordained deacon the same year; in 1924 he became a priest, going to St. George's, Guelph, as curate for the next two years.  He was then named curate of St. James' Cathedral in Toronto, becoming priest in charge in 1935.</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hen Rev. A. T. Briarly Browne came to St. John's at Easter in 1939, the parish, although well equipped, had a debt of over $30,000. The new Rector set himself the task of discharging this obligation, and received the whole-hearted co-operation of the Parish Association and the congregation in general. Six long years of work prepared for the happy ceremony on a May evening in 1945 when the mortgage papers were burned on the chancel steps by the president of the Parish Association, Mrs. F. W. Croft, and the churchwardens, Messrs. Thomas Turif and Harold Car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t must not be forgotten that these were the dark years of World War II, when the parish was deprived of much of its manpower, and when those who were left behind took cheerfully upon themselves the additional duties of supplying the little comforts and remembrances needed by the troops abroad. The curate, Rev. J. A.  Langstone, enlisted in 1942, and was replaced by Rev. Harvey Scuse for the remaining three years of the wa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t was nevertheless St. John's good fortune to be blessed during these difficult years by the presence of two devoted servants who were a tower of strength to the Rector and the parish; the Deaconess, Miss Mary Shotter, and the Cemetery Superintendent, Mr. Mellor Dunham. Their long years of capable service made an enduring contribution to the life of the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lthough this was a period of thrift and financial consolidation in the parish, a number of improvements were nevertheless under-taken: the parish hall and parts of the church were redecorated, the gymnasium and bowling alley repaired, and flood lights installed on the tennis courts.  In addition the parish responded with its usual readiness to the appeal of the Church Extension Committee for funds to be used to aid young parish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e of the less tangible contributions of Rev. A. T. Briarly Browne was his encouragement of church music at St. John's. The first Rector, Dr. James Beaven, had been keenly interested in liturgical music; his successor, Rev. Charles Ruttan, had married a gifted musician who made the church choir one of her special interests. But it was with the coming of Mr. W. H. Mould, himself one of the most active fund-raisers for the new organ, that choral and organ music in St. John's reached their present high level, a level sustained by the constant interest and assistance of the Rector, who was the representative in Canada of the English School of Church Music, now the Royal School of Music.</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 large and well-trained choir is now part of St. John's tradition, and the boy choristers have become yearly more famous, particularly as a result of their Christmas radio broadcast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Unfortunately for St. John's, Rev. A. T. Briarly Browne's abilities did not pass unnoticed elsewhere. Having come to St. John's during the first year of World War II, he was to leave in the last year of that same war, to become Dean of Ontario, and Rector of the Cathedral Church of St. George in Kingston. Were St. John's to pride herself on the rise of her rectors and curates in the ranks of the Church of England, the parish could point to no fewer than three Deans named from among her clergy: Rev. G. L. Starr in 1897, Rev. H. H. Clark in 1932, and Rev. A. T. Briarly Browne in 1945.</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t. John's sixth and present Rector has only begun what promises to be a long and fruitful career in the parish.  The Rev. Frederick Joseph Nicholson was born in Windsor, England, on November 28, 1901. After attending school in Surrey, he was about to enter King</w:t>
        <w:softHyphen/>
        <w:t>ston Grammar School as a scholarship winner, when his family moved to Canada in 1914.  Taking his Diploma in Accountancy at Central High School of Commerce in Toronto, he worked as an accountant till 1923.  But his real interest was in social work, particularly with boy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He forsook the business world and undertook a heavy pro</w:t>
        <w:softHyphen/>
        <w:t>gramme of playground, club and camp work with boys in downtown Toronto, while at the same time studying in the School of Social Work of the University of Toronto, and later taking theology at Trinity College. Since his ordination in 1928, he has been active in dozens of religious and welfare organizations, directing camps, acting on com</w:t>
        <w:softHyphen/>
        <w:t>mittees, sitting on advisory Boards and Councils, speaking at Con</w:t>
        <w:softHyphen/>
        <w:t>ferences, while serving first as Superintendent of the Jewish Mission of the Diocese, and later as the second Rector of St. Chad's in 1936.</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Under his leadership, the church building of St. Chad's was renovated and improved, a $26,000 mortgage paid off, and the church conse</w:t>
        <w:softHyphen/>
        <w:t>crated with its finances in sound shap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ince Rev. F. J. Nicholson's arrival at St. John's in 1945, the parish has made steady progress on all fronts. The first challenge presented to it was the Anglican Advance Appeal: St. John's quota was $16,391, and over $18,000 was raised. The missionary allotments, amounting to some $4,000 per year, have been regularly paid up. The Sunday School membership continues at a high level, the school, now directed by the Deaconess, Miss Margery Pezzack, being entirely self-support</w:t>
        <w:softHyphen/>
        <w:t>ing. An eager congregation packs the large church every Sunday, and a steady stream of candidates for church and missionary work now flows from the parish. Funds for the projected Centenary celebrations, which will include the installation of a carved reredos, and a modern lighting system, have been heavily oversubscribed.  Indeed in every field of its activities, the parish is thriving.</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clue to this prosperity is undoubtedly to be found in the strong parish organizations;</w:t>
      </w:r>
    </w:p>
    <w:p>
      <w:pPr>
        <w:pStyle w:val="Normal"/>
        <w:rPr>
          <w:rFonts w:ascii="Times New Roman" w:hAnsi="Times New Roman" w:cs="Times New Roman"/>
          <w:color w:val="000000"/>
          <w:sz w:val="24"/>
          <w:szCs w:val="24"/>
        </w:rPr>
      </w:pPr>
      <w:r>
        <w:rPr>
          <w:color w:val="000000"/>
          <w:sz w:val="24"/>
          <w:szCs w:val="24"/>
        </w:rPr>
        <w:t> </w:t>
      </w:r>
    </w:p>
    <w:p>
      <w:pPr>
        <w:pStyle w:val="Normal"/>
        <w:ind w:left="720" w:hanging="0"/>
        <w:rPr>
          <w:rFonts w:ascii="Times New Roman" w:hAnsi="Times New Roman" w:cs="Times New Roman"/>
          <w:color w:val="000000"/>
          <w:sz w:val="24"/>
          <w:szCs w:val="24"/>
        </w:rPr>
      </w:pPr>
      <w:r>
        <w:rPr>
          <w:color w:val="000000"/>
          <w:sz w:val="24"/>
          <w:szCs w:val="24"/>
        </w:rPr>
        <w:t>The Women's Auxiliary, with a sixty year history of service,</w:t>
      </w:r>
    </w:p>
    <w:p>
      <w:pPr>
        <w:pStyle w:val="Normal"/>
        <w:ind w:left="1220" w:hanging="500"/>
        <w:rPr>
          <w:rFonts w:ascii="Times New Roman" w:hAnsi="Times New Roman" w:cs="Times New Roman"/>
          <w:color w:val="000000"/>
          <w:sz w:val="24"/>
          <w:szCs w:val="24"/>
        </w:rPr>
      </w:pPr>
      <w:r>
        <w:rPr>
          <w:color w:val="000000"/>
          <w:sz w:val="24"/>
          <w:szCs w:val="24"/>
        </w:rPr>
        <w:t>The Mothers' Society, unique in its kind, founded by Rev. W. L. Baynes-Reed in 1908,</w:t>
      </w:r>
    </w:p>
    <w:p>
      <w:pPr>
        <w:pStyle w:val="Normal"/>
        <w:ind w:left="720" w:hanging="0"/>
        <w:rPr>
          <w:rFonts w:ascii="Times New Roman" w:hAnsi="Times New Roman" w:cs="Times New Roman"/>
          <w:color w:val="000000"/>
          <w:sz w:val="24"/>
          <w:szCs w:val="24"/>
        </w:rPr>
      </w:pPr>
      <w:r>
        <w:rPr>
          <w:color w:val="000000"/>
          <w:sz w:val="24"/>
          <w:szCs w:val="24"/>
        </w:rPr>
        <w:t>The Parish and Sidesmen's Associations, with their large memberships,</w:t>
      </w:r>
    </w:p>
    <w:p>
      <w:pPr>
        <w:pStyle w:val="Normal"/>
        <w:ind w:left="720" w:hanging="0"/>
        <w:rPr>
          <w:rFonts w:ascii="Times New Roman" w:hAnsi="Times New Roman" w:cs="Times New Roman"/>
          <w:color w:val="000000"/>
          <w:sz w:val="24"/>
          <w:szCs w:val="24"/>
        </w:rPr>
      </w:pPr>
      <w:r>
        <w:rPr>
          <w:color w:val="000000"/>
          <w:sz w:val="24"/>
          <w:szCs w:val="24"/>
        </w:rPr>
        <w:t>The A.Y.P.A., Chi Rho, and other Young peoples' groups,</w:t>
      </w:r>
    </w:p>
    <w:p>
      <w:pPr>
        <w:pStyle w:val="Normal"/>
        <w:ind w:left="720" w:hanging="0"/>
        <w:rPr>
          <w:rFonts w:ascii="Times New Roman" w:hAnsi="Times New Roman" w:cs="Times New Roman"/>
          <w:color w:val="000000"/>
          <w:sz w:val="24"/>
          <w:szCs w:val="24"/>
        </w:rPr>
      </w:pPr>
      <w:r>
        <w:rPr>
          <w:color w:val="000000"/>
          <w:sz w:val="24"/>
          <w:szCs w:val="24"/>
        </w:rPr>
        <w:t>The Church School and Bible Classes,</w:t>
      </w:r>
    </w:p>
    <w:p>
      <w:pPr>
        <w:pStyle w:val="Normal"/>
        <w:ind w:left="720" w:hanging="0"/>
        <w:rPr>
          <w:rFonts w:ascii="Times New Roman" w:hAnsi="Times New Roman" w:cs="Times New Roman"/>
          <w:color w:val="000000"/>
          <w:sz w:val="24"/>
          <w:szCs w:val="24"/>
        </w:rPr>
      </w:pPr>
      <w:r>
        <w:rPr>
          <w:color w:val="000000"/>
          <w:sz w:val="24"/>
          <w:szCs w:val="24"/>
        </w:rPr>
        <w:t>The Mothers' Union, Cubs, Boy Scouts, Brownies and Girl Guid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t>
      </w:r>
      <w:r>
        <w:rPr>
          <w:color w:val="000000"/>
          <w:sz w:val="24"/>
          <w:szCs w:val="24"/>
        </w:rPr>
        <w:t>and many others which are not mentioned her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t is to the encouragement and development of these multitudinous activities within the parish that St. John's versatile Rector has given particular attention.  In this he has enjoyed the collaboration of two able assistants: Rev. Lewis H. Garnsworthy, who left St. John's in 1948 to become Rector of the daughter parish of St. Nicholas, and Rev. Fraser Bournes, the present curat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t. John's, Norway, in 1950 is a far cry from the village parish of a century ago. One may stand today at the same corner of Kingston Road and Woodbine Avenue where the founders of St. John's gathered so many years ago, but one can no longer see what they saw. The toll-gate, the cluster of village houses, the stage-coaches, the tiny church on its wooded hill; all these have disappeared.  A few thin weather-beaten tombstones are all that is left of the first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ut what is real in this church, as in all churches, is not material, and cannot be seen.  The spirit that is the real St. John's is the same to</w:t>
        <w:softHyphen/>
        <w:t>day as ever. As the parish crosses the threshold of its second century, the hearts of its parishioners are filled with pride in its past and hope for its future: a future in which the Lord will undoubtedly ask great things of a church He has so graciously nurtured through its first hundred years.</w:t>
      </w:r>
      <w:r>
        <w:br w:type="page"/>
      </w:r>
    </w:p>
    <w:p>
      <w:pPr>
        <w:pStyle w:val="Heading1"/>
        <w:rPr>
          <w:color w:val="000000"/>
        </w:rPr>
      </w:pPr>
      <w:bookmarkStart w:id="7" w:name="__RefHeading___Toc34931650"/>
      <w:bookmarkEnd w:id="7"/>
      <w:r>
        <w:rPr>
          <w:color w:val="000000"/>
        </w:rPr>
        <w:t>AUTHORS' PREFACE - THE THIRTY YEARS (1950-1980)</w:t>
      </w:r>
    </w:p>
    <w:p>
      <w:pPr>
        <w:pStyle w:val="Normal"/>
        <w:rPr>
          <w:rFonts w:ascii="Times New Roman" w:hAnsi="Times New Roman" w:cs="Times New Roman"/>
          <w:color w:val="000000"/>
          <w:sz w:val="24"/>
          <w:szCs w:val="24"/>
        </w:rPr>
      </w:pPr>
      <w:r>
        <w:rPr>
          <w:b/>
          <w:bCs/>
          <w:color w:val="000000"/>
          <w:sz w:val="18"/>
          <w:szCs w:val="18"/>
        </w:rPr>
        <w:t>Dorothy Dinsmore</w:t>
      </w:r>
    </w:p>
    <w:p>
      <w:pPr>
        <w:pStyle w:val="Normal"/>
        <w:rPr>
          <w:rFonts w:ascii="Times New Roman" w:hAnsi="Times New Roman" w:cs="Times New Roman"/>
          <w:color w:val="000000"/>
          <w:sz w:val="24"/>
          <w:szCs w:val="24"/>
        </w:rPr>
      </w:pPr>
      <w:r>
        <w:rPr>
          <w:b/>
          <w:bCs/>
          <w:color w:val="000000"/>
          <w:sz w:val="18"/>
          <w:szCs w:val="18"/>
        </w:rPr>
        <w:t>Shirley Bacon</w:t>
      </w:r>
    </w:p>
    <w:p>
      <w:pPr>
        <w:pStyle w:val="Normal"/>
        <w:rPr>
          <w:rFonts w:ascii="Times New Roman" w:hAnsi="Times New Roman" w:cs="Times New Roman"/>
          <w:color w:val="000000"/>
          <w:sz w:val="24"/>
          <w:szCs w:val="24"/>
        </w:rPr>
      </w:pPr>
      <w:r>
        <w:rPr>
          <w:b/>
          <w:bCs/>
          <w:color w:val="000000"/>
          <w:sz w:val="18"/>
          <w:szCs w:val="18"/>
        </w:rPr>
        <w:t>Norm Martin</w:t>
      </w:r>
    </w:p>
    <w:p>
      <w:pPr>
        <w:pStyle w:val="Normal"/>
        <w:rPr>
          <w:rFonts w:ascii="Times New Roman" w:hAnsi="Times New Roman" w:cs="Times New Roman"/>
          <w:color w:val="000000"/>
          <w:sz w:val="24"/>
          <w:szCs w:val="24"/>
        </w:rPr>
      </w:pPr>
      <w:r>
        <w:rPr>
          <w:b/>
          <w:bCs/>
          <w:color w:val="000000"/>
          <w:sz w:val="18"/>
          <w:szCs w:val="18"/>
        </w:rPr>
        <w:t>Gwen Minaker</w:t>
      </w:r>
    </w:p>
    <w:p>
      <w:pPr>
        <w:pStyle w:val="Normal"/>
        <w:rPr>
          <w:rFonts w:ascii="Times New Roman" w:hAnsi="Times New Roman" w:cs="Times New Roman"/>
          <w:color w:val="000000"/>
          <w:sz w:val="24"/>
          <w:szCs w:val="24"/>
        </w:rPr>
      </w:pPr>
      <w:r>
        <w:rPr>
          <w:b/>
          <w:bCs/>
          <w:color w:val="000000"/>
          <w:sz w:val="18"/>
          <w:szCs w:val="18"/>
        </w:rPr>
        <w:t>19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color w:val="000000"/>
          <w:sz w:val="24"/>
          <w:szCs w:val="24"/>
        </w:rPr>
        <w:t>When the Archives Committee of St. John's agreed to record the significant events and personalities which have played a major role in the last thirty years of our parish's history, we were first of all aware of the magnificent centennial history produced in 1950, which had set a standard very hard to measure up to. As if this were not daunting in itself, we soon came face to face with the historian's two chief problems: source and decisio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to the former, in some cases we faced an embarrassment of riches, with stack upon stack of records, whereas in other areas information was extremely difficult to track down. The latter prob</w:t>
        <w:softHyphen/>
        <w:t>lems, passing judgment on the material we had collected, demanded that we all learn the editor's art very quickly; names, dates, anecdotes, all had to be arranged and many, sadly, had to be left out. So this history is in many ways an imperfect effort, and we beg the reader's indulgence on that accoun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o all those who contributed to the assembly of material and who made helpful suggestions go our heartfelt thanks. It is our fervent wish that old friends of St. John's will recognize something of themselves in this history, and that newer parishioners will come away from these pages with a deepened sense of the story they are building on and helping to write themselves, day by day.</w:t>
      </w:r>
    </w:p>
    <w:p>
      <w:pPr>
        <w:pStyle w:val="Normal"/>
        <w:rPr>
          <w:rFonts w:ascii="Times New Roman" w:hAnsi="Times New Roman" w:cs="Times New Roman"/>
          <w:color w:val="000000"/>
          <w:sz w:val="24"/>
          <w:szCs w:val="24"/>
        </w:rPr>
      </w:pPr>
      <w:r>
        <w:rPr>
          <w:color w:val="000000"/>
          <w:sz w:val="24"/>
          <w:szCs w:val="24"/>
        </w:rPr>
        <w:t> </w:t>
      </w:r>
    </w:p>
    <w:p>
      <w:pPr>
        <w:pStyle w:val="Normal"/>
        <w:ind w:left="720" w:hanging="0"/>
        <w:rPr>
          <w:rFonts w:ascii="Times New Roman" w:hAnsi="Times New Roman" w:cs="Times New Roman"/>
          <w:color w:val="000000"/>
          <w:sz w:val="24"/>
          <w:szCs w:val="24"/>
        </w:rPr>
      </w:pPr>
      <w:r>
        <w:rPr>
          <w:color w:val="000000"/>
          <w:sz w:val="24"/>
          <w:szCs w:val="24"/>
        </w:rPr>
        <w:t>Dorothy Dinsmore</w:t>
      </w:r>
    </w:p>
    <w:p>
      <w:pPr>
        <w:pStyle w:val="Normal"/>
        <w:ind w:left="720" w:hanging="0"/>
        <w:rPr>
          <w:rFonts w:ascii="Times New Roman" w:hAnsi="Times New Roman" w:cs="Times New Roman"/>
          <w:color w:val="000000"/>
          <w:sz w:val="24"/>
          <w:szCs w:val="24"/>
        </w:rPr>
      </w:pPr>
      <w:r>
        <w:rPr>
          <w:color w:val="000000"/>
          <w:sz w:val="24"/>
          <w:szCs w:val="24"/>
        </w:rPr>
        <w:t>Shirley Bacon</w:t>
      </w:r>
    </w:p>
    <w:p>
      <w:pPr>
        <w:pStyle w:val="Normal"/>
        <w:ind w:left="720" w:hanging="0"/>
        <w:rPr>
          <w:rFonts w:ascii="Times New Roman" w:hAnsi="Times New Roman" w:cs="Times New Roman"/>
          <w:color w:val="000000"/>
          <w:sz w:val="24"/>
          <w:szCs w:val="24"/>
        </w:rPr>
      </w:pPr>
      <w:r>
        <w:rPr>
          <w:color w:val="000000"/>
          <w:sz w:val="24"/>
          <w:szCs w:val="24"/>
        </w:rPr>
        <w:t>Norm Martin</w:t>
      </w:r>
    </w:p>
    <w:p>
      <w:pPr>
        <w:pStyle w:val="Normal"/>
        <w:ind w:left="720" w:hanging="0"/>
        <w:rPr>
          <w:rFonts w:ascii="Times New Roman" w:hAnsi="Times New Roman" w:cs="Times New Roman"/>
          <w:color w:val="000000"/>
          <w:sz w:val="24"/>
          <w:szCs w:val="24"/>
        </w:rPr>
      </w:pPr>
      <w:r>
        <w:rPr>
          <w:color w:val="000000"/>
          <w:sz w:val="24"/>
          <w:szCs w:val="24"/>
        </w:rPr>
        <w:t>Gwen Minaker</w:t>
      </w:r>
      <w:r>
        <w:br w:type="page"/>
      </w:r>
    </w:p>
    <w:p>
      <w:pPr>
        <w:pStyle w:val="Normal"/>
        <w:rPr>
          <w:b/>
          <w:b/>
          <w:color w:val="000000"/>
          <w:sz w:val="36"/>
          <w:szCs w:val="36"/>
        </w:rPr>
      </w:pPr>
      <w:r>
        <w:rPr>
          <w:b/>
          <w:color w:val="000000"/>
          <w:sz w:val="36"/>
          <w:szCs w:val="36"/>
        </w:rPr>
        <w:t>THE THIRTY YEARS (1950-1980)</w:t>
      </w:r>
    </w:p>
    <w:p>
      <w:pPr>
        <w:pStyle w:val="Heading1"/>
        <w:rPr>
          <w:color w:val="000000"/>
        </w:rPr>
      </w:pPr>
      <w:bookmarkStart w:id="8" w:name="__RefHeading___Toc34931651"/>
      <w:bookmarkEnd w:id="8"/>
      <w:r>
        <w:rPr>
          <w:color w:val="000000"/>
        </w:rPr>
        <w:t>Organizations at St.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y the start of the 1950's the church was no longer the centre of the social life of the community that it had been. A major factor was a shift in women's responsibilities, for in the years during the Second World War women had joined the work force in war plants and taken over jobs previously done by men: this had affected their participation in organizations within the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Yet in 1956 there were still eleven parish organizations, plus Girl Guides, Brownies, Boy Scouts and Cubs in existence at St. John's. The Evening Branch of the Women's Auxiliary celebrated thirty years of service in 1954 and the Parish Association its fiftieth year in 1955. Furthermore, in the 1950's there were attempts to revitalize what had been a very large, active and imaginative Anglican Young People's Association, that had previously been well known for its drama productions. The A.Y.P.A. held dances and formed groups, including ping pang, games, and drama clubs, hoping once again to attract young adults. A badminton club and bowling leagues for men and women were formed in anticipation that they would also swell the ranks of those attending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In November, 1967 a body called the Anglican Church Women was incorporated as successor to the Women's Auxiliary of the Anglican Church of Canada. This move was made in order to bring all Anglican women's organizations under one umbrella group.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In 1968, at a meeting of a number of women of St. John's, this concept was accepted.  A constitution was drawn up and all women's organizations at the church came under the aegis of the new A.C.W.; many of these, unfortunately, were soon to disappear.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t. Hilda's group, founded in 1890 and formerly known as the Afternoon Branch of the WA., was disbanded in 1969. The following year St. Elizabeth's group (the Parish Association), St. Leonard's group (the Mothers' Society founded by Canon Baynes-Reed in 1908), and St. Mary's group (the Mothers' Union) ceased to exist.  Nevertheless, some of the ladies of these groups are still actively associated with the Anglican Church Women, which presently includes the Winchester, St. Anne's, and Thursday Afternoon group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re have been other young people's and adults' groups active during the past thirty years. The Sidesmen's Association, for example, was a strong group in the 1950's and 1960's that held monthly dinner meetings with well known speakers.  The Junior Auxiliary and the Girls' Auxiliary carried on under the excellent leadership of parish</w:t>
        <w:softHyphen/>
        <w:t>ioners until they disbanded in 1978. Organizations which are currently active within the church include the Young Mothers' Group, the Heritage Committee, the Chi Rho Fellowship, evening study groups, and the Vitalization Committee. The Boy Scout groups, since the loss of the parish hail, meet both at Norway School and at the church, which continues to sponsor them.</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this year, the one hundred and thirtieth of the existence of our church, there are fewer organizations than there once were, but those that remain are active and eager to serve St. John's and carry on the Lord's work.</w:t>
      </w:r>
      <w:r>
        <w:br w:type="page"/>
      </w:r>
    </w:p>
    <w:p>
      <w:pPr>
        <w:pStyle w:val="Heading1"/>
        <w:rPr>
          <w:rFonts w:ascii="Trebuchet MS" w:hAnsi="Trebuchet MS" w:cs="Trebuchet MS"/>
          <w:color w:val="000000"/>
          <w:sz w:val="36"/>
          <w:szCs w:val="36"/>
        </w:rPr>
      </w:pPr>
      <w:bookmarkStart w:id="9" w:name="__RefHeading___Toc34931652"/>
      <w:bookmarkEnd w:id="9"/>
      <w:r>
        <w:rPr>
          <w:rFonts w:cs="Trebuchet MS" w:ascii="Trebuchet MS" w:hAnsi="Trebuchet MS"/>
          <w:color w:val="000000"/>
          <w:sz w:val="36"/>
          <w:szCs w:val="36"/>
        </w:rPr>
        <w:t>THE THIRTY YEARS (1950-1980)</w:t>
      </w:r>
    </w:p>
    <w:p>
      <w:pPr>
        <w:pStyle w:val="Heading1"/>
        <w:rPr>
          <w:color w:val="000000"/>
        </w:rPr>
      </w:pPr>
      <w:bookmarkStart w:id="10" w:name="__RefHeading___Toc34931653"/>
      <w:bookmarkEnd w:id="10"/>
      <w:r>
        <w:rPr>
          <w:color w:val="000000"/>
        </w:rPr>
        <w:t>Community Service at St. Joh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color w:val="000000"/>
          <w:sz w:val="24"/>
          <w:szCs w:val="24"/>
        </w:rPr>
        <w:t>The story of our parish's community service work is in large measure a reflection of the Church's position within the communit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great congregations of the first half of this century were evidence of the central role of the local parish in everyday life. With</w:t>
        <w:softHyphen/>
        <w:t>in our own parish, our large facilities provided people with not only a spiritual focus, but also a form of social service centre. The clerics of St. John's gave not only spiritual guidance, but earthly assistance as well, youngsters trained their bodies on the equipment in our gym</w:t>
        <w:softHyphen/>
        <w:t>nasium; the local Home and School Association held its larger gather</w:t>
        <w:softHyphen/>
        <w:t>ings within our walls; and our auditorium trembled to the raucous sounds of theatre productions, parish celebrations and political meeting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the decade of the 1950's dawned, it probably seemed as if all of this would go on forever. St. John's continued to be able to support Anglican mission projects in general, while at the same time making its own special efforts; in 1954, for example, the parish purchased a car for the use of Allan Challacombe at his mission in Watson, Saskatchewa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s the decade came to a close, however, a disturbing trend was becoming evident. The so-called "flight to the suburbs" by long-established parish families was beginning to take its toll on the size of our congregations - and the new families moving in were, by and large, of the Roman Catholic or Greek Orthodox faiths. In concert with this problem was the more general secularization of society, the Church's loss of importance as a centre of community life. Certainly this was a direct result of the tremendous post-war development in public social service agencies and facilities. Our aging structure could not compete with spanking new public buildings; neither were we able to offer the range of services which governments were now providing.</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New recreational and leisure patterns also challenged our traditional role, for the community at large increasingly preferred television evenings and cottage weekends to Bible study groups and church at 11 a.m. Yes, things were changing rapidly by 1960. And yet institutions are by nature creatures of habit: they open their eyes to change slowly, and react even more so.  Credit must therefore be given to Canon Bagley, who, in 1964, sounded a warning that our Church must renew its emphasis on community servic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But of what kind? One answer came some three years later, when the Advisory Board met with a representative from the Metro Social Planning Board to discuss how we could best serve community needs.  The establishment in early 1968 of a Community Affairs Committee resulted from this meeting. It soon was investigating two possibilities: a day care centre and a senior citizens' organizatio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work of this committee was encouraged by the new rector, Mr. Summerhayes, who saw the Church's responsibility to its com</w:t>
        <w:softHyphen/>
        <w:t>munity as of prime importance. During his tenure, the parish increas</w:t>
        <w:softHyphen/>
        <w:t>ingly "reached out" to the people surrounding it: a parish represen</w:t>
        <w:softHyphen/>
        <w:t>tative sat on the board of the Wardle-Stewart Social Service Centre; a committee to study the mission of the Church was established; Saturday and Sunday programmes for mentally retarded children were begun; and a renewed effort to have the local community utilize our facilities was made. Two magnificent efforts of stewardship were launched during these years, both growing out of the needs identified by the Com</w:t>
        <w:softHyphen/>
        <w:t>munity Affairs Committe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first, the Beaches Friendly Visitors, was begun in the spring of 1970 at St. John's under the direction of John A. McCaughan and Jack Mcllroy. This organization's purpose was to bring companionship and help to the elderly and shut-ins through periodic visitations. Several churches participate in this worthwhile activity, which at this writing still flourish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second organization resulted from the growing number of one-parent families and of families in which both parents work.  The After-School Programme come into existence in 1971 to provide seven to twelve-year-olds with a "place to call home" when their parents were unavailabl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ith financial support from a Federal Local Initiatives Programme grant, the Mennonite Church, and later, from the provincial and municipal governments, the programme burgeoned to include as many as one hundred and seventy-five children and a staff of professionals.  Un</w:t>
        <w:softHyphen/>
        <w:t>fortunately, the work had to be terminated in 1976 when funding became unavailable, but we had shown that St. John's was indeed reaching out to those around i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Meanwhile, the church's buildings continued to be the site of meetings - meetings for the V.O.N., Spectrum, A.A., the Kew Beach Players, the Norway Home and School Association, candidates for political office - well into the 1970'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Unfortunately, what also con</w:t>
        <w:softHyphen/>
        <w:t>tinued was the decline in the condition of our facilities and in our ability to support them. It became apparent that they would soon no longer be attractive even to those groups who still used them. And so the decision to bring down the walls of the Parish Hall in 1976 was made. It was a courageous and, in retrospect, wise decision, for the consolidation of our facilities has not merely meant that we can continue to serve those around us. It has also once again led us to re-evaluate, on a more careful and selective basis, how we can best serv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t present, we are home for active Scouting work, a mothers' group, and a social reorientation group, and for the various organiza</w:t>
        <w:softHyphen/>
        <w:t>tions and committees that work within the Church. We have helped to receive into Canada some of the beleaguered refugees from South</w:t>
        <w:softHyphen/>
        <w:t>east Asia and are supporting a family through their time of adjust</w:t>
        <w:softHyphen/>
        <w:t>ment here. Our parking lot and remodeled crypts provide excellent facilities for those who use them.  But we can do more.  With our renovated quarters, with the sense of renewal that has came with our rector, Mr. Van-Lane, and with additional expert staffing in the future, we may not only reach out to the community but, once again, make them one with us in Christ.</w:t>
      </w:r>
      <w:r>
        <w:br w:type="page"/>
      </w:r>
    </w:p>
    <w:p>
      <w:pPr>
        <w:pStyle w:val="C3"/>
        <w:spacing w:before="0" w:after="0"/>
        <w:rPr>
          <w:rFonts w:ascii="Trebuchet MS" w:hAnsi="Trebuchet MS" w:cs="Trebuchet MS"/>
          <w:b/>
          <w:b/>
          <w:bCs/>
          <w:sz w:val="36"/>
          <w:szCs w:val="36"/>
        </w:rPr>
      </w:pPr>
      <w:r>
        <w:rPr>
          <w:rFonts w:cs="Trebuchet MS" w:ascii="Trebuchet MS" w:hAnsi="Trebuchet MS"/>
          <w:b/>
          <w:bCs/>
          <w:sz w:val="36"/>
          <w:szCs w:val="36"/>
        </w:rPr>
        <w:t>THE THIRTY YEARS (1950-1980)</w:t>
      </w:r>
    </w:p>
    <w:p>
      <w:pPr>
        <w:pStyle w:val="Heading1"/>
        <w:rPr>
          <w:color w:val="000000"/>
        </w:rPr>
      </w:pPr>
      <w:bookmarkStart w:id="11" w:name="__RefHeading___Toc34931654"/>
      <w:bookmarkEnd w:id="11"/>
      <w:r>
        <w:rPr>
          <w:color w:val="000000"/>
        </w:rPr>
        <w:t>The Church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Just as the parish's organizations and community service work suffered a decline beginning in the late 1950's, so did its school.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In 1955 there were seven hundred children registered in the Church School, with a staff of fifty-eight to teach them; however, with the advent of television and with young families moving to the suburbs, year by year attendance dropped.  In 1961 three hundred were registered, in 1968 two hundred, and in 1969 only one hundred.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is decrease continued until the classes for older children were non-existent. In 1971 a class for retarded children was started, but this lasted for only about a year. Interest waned: parents were unwilling to bring their children, and wished them to be both picked up and delivered hom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When our present rector came to St. John's in 1975 he introduced a new concept of teaching in order to revive the Church School. Parents must now themselves teach or assist in the School for two months during the season. This concept of parental participation has proved quite successful, for the Church School is once again increas</w:t>
        <w:softHyphen/>
        <w:t>ing in numbers. Between forty and fifty children now attend regularly. Parent-teacher sessions are held to plan lessons: news</w:t>
        <w:softHyphen/>
        <w:t>letters are sent to parents; get-togethers are held with both adults and children attending; even the Rector and Mrs. Van-Lane take their turns teaching, as their son, Christopher, is still in the school.</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ings are indeed looking up for the Church School.  Children enjoy having their parents take an active role in church life alongside them. More young couples are seen in church every week, and while chances are that never again will our church teach seven hundred children on a Sunday morning, we look forward to an enlarged and revitalized Church School containing the range of infants to teenagers.</w:t>
      </w:r>
      <w:r>
        <w:br w:type="page"/>
      </w:r>
    </w:p>
    <w:p>
      <w:pPr>
        <w:pStyle w:val="Normal"/>
        <w:rPr>
          <w:rFonts w:ascii="Times New Roman" w:hAnsi="Times New Roman" w:cs="Times New Roman"/>
          <w:color w:val="000000"/>
          <w:sz w:val="24"/>
          <w:szCs w:val="24"/>
        </w:rPr>
      </w:pPr>
      <w:r>
        <w:rPr>
          <w:b/>
          <w:bCs/>
          <w:color w:val="000000"/>
          <w:sz w:val="36"/>
          <w:szCs w:val="36"/>
        </w:rPr>
        <w:t>THE THIRTY YEARS (1950-1980)</w:t>
      </w:r>
    </w:p>
    <w:p>
      <w:pPr>
        <w:pStyle w:val="Heading1"/>
        <w:rPr>
          <w:color w:val="000000"/>
        </w:rPr>
      </w:pPr>
      <w:bookmarkStart w:id="12" w:name="__RefHeading___Toc34931655"/>
      <w:bookmarkEnd w:id="12"/>
      <w:r>
        <w:rPr>
          <w:color w:val="000000"/>
        </w:rPr>
        <w:t>St. John's Cemete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color w:val="000000"/>
          <w:sz w:val="24"/>
          <w:szCs w:val="24"/>
        </w:rPr>
        <w:t>As recorded in the centennial book, over a number of years St. John's acquired a substantial tract of land, some 35 acres in all. Although the initial intention was to provide burial ground for parishioners, over the years the cemetery came to serve much of East Toronto and its 50,000 graves contain the remains of about 68,000 persons of all denominatio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everal times over the years all the available graves had been sold and more space was needed.  In later years there have been several projects to reclaim land along the ravine on the north side of the cemetery. The final such project took place in 1965 at a time when no graves were available. At a cost of some $55,000, what was left of the old creek was diverted into a conduit, and the land above filled in to enable the road to be placed there at the northern edge of the property. This made some 1100 more graves available, more than half of which have now been sold, and was an improvement in other ways. The road was named Hobson Drive in recognition of Bill Hobson's work in spearheading the project, as well as his many other contributions to both church and cemeter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uch reclamation projects are now at an end and St. John's Cemetery faces a difficult financial future. Being a church cemetery, in the past, graves were always sold at considerably less than com</w:t>
        <w:softHyphen/>
        <w:t>parable rates, and frequently given away. However, the long term effect of this has been that the reserves are now not at all adequate to provide even minimum maintenance. Furthermore, inflation has led to a drastic escalation in wages (the cemetery workers are union</w:t>
        <w:softHyphen/>
        <w:t>ized) with very little increase in income.  John A. McCaughan was cemetery manager from 1970 to 1976 and made many efforts to im</w:t>
        <w:softHyphen/>
        <w:t>prove efficiency and income, the most important of his innovations being the initiation of Supplementary Services by which the cemetery office now sells monuments, inscriptions and related work. This has added substantially to cemetery incom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977 a major study of the cemetery's operation and future prospects was carried out by Reginald Horton. That study concluded that a crematorium was not a viable option for our cemetery for a number of reasons; but the report also suggested a variety of other steps, one of which has led to the gradual discovery of a small but significant amount of unused and available grave space. Also, after further study, in 1979 the Cemetery Board decided to proceed with the construction of a new type of "Garden Mausoleum-Columbarium" which provides 100 crypts for caskets and 320 niches for cremated remains.  This type of interment has become increasingly popular in Toronto and in other areas of North America in recent years.  The new structure, situated to the southwest of the cemetery office, was completed in 1980. The successful sale of the spaces in this mauso</w:t>
        <w:softHyphen/>
        <w:t>leum, and in several others like it, provides the best hope for the continuing operation and financial viability of the cemeter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cemetery manager since 1976 has been Alan Best, who has worked for the cemetery since his teens, over 24 years now.  The Cemetery Board oversees all aspects of the operation of the cemetery, and the Rector and Wardens have exactly the same responsibility for its operation as for that of the church itself as there is no corporate separation between the church and the cemetery.</w:t>
      </w:r>
      <w:r>
        <w:br w:type="page"/>
      </w:r>
    </w:p>
    <w:p>
      <w:pPr>
        <w:pStyle w:val="C3"/>
        <w:spacing w:before="0" w:after="0"/>
        <w:rPr>
          <w:rFonts w:ascii="Trebuchet MS" w:hAnsi="Trebuchet MS" w:cs="Trebuchet MS"/>
          <w:b/>
          <w:b/>
          <w:bCs/>
          <w:sz w:val="36"/>
          <w:szCs w:val="36"/>
        </w:rPr>
      </w:pPr>
      <w:r>
        <w:rPr>
          <w:rFonts w:cs="Trebuchet MS" w:ascii="Trebuchet MS" w:hAnsi="Trebuchet MS"/>
          <w:b/>
          <w:bCs/>
          <w:sz w:val="36"/>
          <w:szCs w:val="36"/>
        </w:rPr>
        <w:t>THE THIRTY YEARS (1950-1980)</w:t>
      </w:r>
    </w:p>
    <w:p>
      <w:pPr>
        <w:pStyle w:val="Heading1"/>
        <w:rPr>
          <w:color w:val="000000"/>
        </w:rPr>
      </w:pPr>
      <w:bookmarkStart w:id="13" w:name="__RefHeading___Toc34931656"/>
      <w:bookmarkEnd w:id="13"/>
      <w:r>
        <w:rPr>
          <w:color w:val="000000"/>
        </w:rPr>
        <w:t>THE BUILDINGS OF ST. JOH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The Rectory</w:t>
      </w:r>
    </w:p>
    <w:p>
      <w:pPr>
        <w:pStyle w:val="Normal"/>
        <w:rPr>
          <w:rFonts w:ascii="Times New Roman" w:hAnsi="Times New Roman" w:cs="Times New Roman"/>
          <w:color w:val="000000"/>
          <w:sz w:val="24"/>
          <w:szCs w:val="24"/>
        </w:rPr>
      </w:pPr>
      <w:r>
        <w:rPr>
          <w:color w:val="000000"/>
          <w:sz w:val="24"/>
          <w:szCs w:val="24"/>
        </w:rPr>
        <w:t>With the arrival of new apartment buildings on Kingston Road in the early 1950's, the church and the Cemetery Board in 1953 began to discuss the disposal of the rectory, former home of Canon Baynes</w:t>
        <w:softHyphen/>
        <w:t>-Reed, at 156 Kingston Road. There was also the problem of finding a site for a new rector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result was the sale of the old property in 1954 (the Baynes-Reed house was subsequently demolished) and the erection of a new building in the same year. The new rectory, an eight-room brick home, was built on the site of the tennis courts to the north of the parish hall on Woodbine Avenue. The Reverend and Mrs. Bagley held open house there in September of 1955.</w:t>
      </w:r>
    </w:p>
    <w:p>
      <w:pPr>
        <w:pStyle w:val="Normal"/>
        <w:rPr>
          <w:rFonts w:ascii="Times New Roman" w:hAnsi="Times New Roman" w:cs="Times New Roman"/>
          <w:color w:val="000000"/>
          <w:sz w:val="24"/>
          <w:szCs w:val="24"/>
        </w:rPr>
      </w:pPr>
      <w:r>
        <w:rPr>
          <w:b/>
          <w:bCs/>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The Parish Hall</w:t>
      </w:r>
    </w:p>
    <w:p>
      <w:pPr>
        <w:pStyle w:val="Normal"/>
        <w:rPr>
          <w:rFonts w:ascii="Times New Roman" w:hAnsi="Times New Roman" w:cs="Times New Roman"/>
          <w:color w:val="000000"/>
          <w:sz w:val="24"/>
          <w:szCs w:val="24"/>
        </w:rPr>
      </w:pPr>
      <w:r>
        <w:rPr>
          <w:color w:val="000000"/>
          <w:sz w:val="24"/>
          <w:szCs w:val="24"/>
        </w:rPr>
        <w:t>The parish hall was a large, four-storeyed, red brick building constructed in 1925 to meet the needs of a large congregation and its surrounding community. The main floor held small offices, cloak rooms and washrooms. The basement housed a gymnasium with balcony, bowling alley, billiard room and lower kitchen. The second floor held a Vestry office and a large kitchen with a meeting room behind. Its auditorium had a seating capacity of six hundred on the main floor and two hundred in the balcony, with a large stage, and dressing rooms on either side. The raked balcony also had three rooms along the back, in effect constituting a fourth floor. On the third floor were the rector's office and another meeting room. For fire safety there were stairs at each end of the building from the ground floor up.</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roughout the parish hall's existence there was continual re</w:t>
        <w:softHyphen/>
        <w:t>arrangement of space to meet the needs of the church. The lower kitchen was built in the 1940's and the gymnasium balcony was closed in to make Church School rooms and offices in the 1950's. In 1959 the men's washroom and the caretaker's office near the front door of the hall were converted to the rector's office and a changing room for visiting clergy. Finally, in 1974, the hall was refurbished through a bequest from the late Fidelia Mor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From 1970 on, the problem of maintenance and the future of this very large building became a more constant concern for church officers and parishioners. A study was made in 1972 of containing all church activities in the church building proper and not using the hall. In 1976 Vestry reluctantly, but of necessity, accepted in principle the removal of the parish hall because, with a much smaller congre</w:t>
        <w:softHyphen/>
        <w:t>gation, parish use had become very limited and all activities could be accommodated in the crypts; furthermore, the cost of maintaining the structure was beyond the financial means of the congregation. Extra Vestry meetings were held throughout the year to finalize decisions with regard to the demolition of the hall and the renovation of the church. The suggested cost of the work was approximately one hundred and seventy thousand dollars; this expense was met due to the hard work and, in some cases, sacrificial donations, of the parish</w:t>
        <w:softHyphen/>
        <w:t>ioners of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land on which the parish hall and the lawn bowling green stood was turned into a much-needed parking lot. This facility has proved to be an undoubted attraction to those who must come to the church by car - an increasing proportion of St. John's congregatio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The Church</w:t>
      </w:r>
    </w:p>
    <w:p>
      <w:pPr>
        <w:pStyle w:val="Normal"/>
        <w:rPr>
          <w:rFonts w:ascii="Times New Roman" w:hAnsi="Times New Roman" w:cs="Times New Roman"/>
          <w:color w:val="000000"/>
          <w:sz w:val="24"/>
          <w:szCs w:val="24"/>
        </w:rPr>
      </w:pPr>
      <w:r>
        <w:rPr>
          <w:color w:val="000000"/>
          <w:sz w:val="24"/>
          <w:szCs w:val="24"/>
        </w:rPr>
        <w:t>In celebration of St. John's centenary in 1950, the front of the church was greatly enhanced by the installation of a beautiful carved reredos of light-coloured oak the width of the east wall of the chancel, replacing the smaller curtained reredos that had surrounded the altar; in addition, a matching oak reredos was added to St. Leonard's Chapel by the Mothers' Society in memory of Canon Baynes-</w:t>
        <w:softHyphen/>
        <w:t>Reed, and a memorial door installed an the southeast wall.</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 the north aisle the sacristy door and wall were covered with the same paneling and a stained glass window was placed in the northeast wall by the Church School in thanksgiving for the ministry of Canon Nicholson. New lighting fixtures were installed and the church floor tiled. The chancel screen and railings were dedicated in memory of John W. Dee, founder and leader of the Maple Leaf Boys' Bible Clas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succeeding years a Book of Remembrance, encased in glass with a wooden frame, was installed at the west door in memory of Edna MacGirr by her husband, former churchwarden Bert MacGirr. The book continues to this day as a memorial to former parishioners who have passed on. Twice a year it is updated in beautiful script through the good offices of Karl Numberger and Bob Corriga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font was moved from the main south door entrance to the front of the north aisle below the Nicholson window. The first amplification system was installed by the Reverend Keith Adams and Randy Scott, with the financial help of the Junior Auxiliary and the Girls' Auxiliary. The Union Jack, used by Canon Baynes-Reed when he served as Chaplain to the 75th Battalion overseas in World War One, had hung in the church since 1918; in 1966 it was encased in glass and placed near the pulpit, and in 1979 was moved to the west wall below the War Memorial.</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972 Churchwarden Bruce McLeod launched the Bell Fund to cover repairs and renovations to the bells in the tower. Soon the appeal for four thousand dollars had been oversubscribed: support came in from not only parishioners but the surrounding community as well. All the bells now ring on Sunday mornings, including the 1855 one, repaired in 1977, which first rang when Bishop Strachan consecrated the first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Red carpeting was laid in the chancel and main aisle in 1973. In 1978 the pews in the northwest area of the church were removed to form a narthex where people could assemble for socializing or meetings; in addition, a sink and cupboards were built into the rear wall behind folding door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Dominion of Canada shield, believed to have come from the Norway village toll house, is hung on this wall above the doors. In recent years more pews have been removed to make for wider aisles and easier access to seats in the north aisle area and in St. Leonard's Chapel.</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977 St. John's Norway was proclaimed an historic site by the Toronto Historical Board, and a plaque containing the following inscription was installed:</w:t>
      </w:r>
    </w:p>
    <w:p>
      <w:pPr>
        <w:pStyle w:val="Normal"/>
        <w:rPr>
          <w:rFonts w:ascii="Times New Roman" w:hAnsi="Times New Roman" w:cs="Times New Roman"/>
          <w:color w:val="000000"/>
          <w:sz w:val="24"/>
          <w:szCs w:val="24"/>
        </w:rPr>
      </w:pPr>
      <w:r>
        <w:rPr>
          <w:color w:val="000000"/>
          <w:sz w:val="24"/>
          <w:szCs w:val="24"/>
        </w:rPr>
        <w:t> </w:t>
      </w:r>
    </w:p>
    <w:p>
      <w:pPr>
        <w:pStyle w:val="Normal"/>
        <w:ind w:left="360" w:hanging="0"/>
        <w:rPr>
          <w:rFonts w:ascii="Times New Roman" w:hAnsi="Times New Roman" w:cs="Times New Roman"/>
          <w:color w:val="000000"/>
          <w:sz w:val="24"/>
          <w:szCs w:val="24"/>
        </w:rPr>
      </w:pPr>
      <w:r>
        <w:rPr>
          <w:color w:val="000000"/>
          <w:sz w:val="18"/>
          <w:szCs w:val="18"/>
        </w:rPr>
        <w:t>This church, designed by C. J. Gibson, was built in 1893 and enlarged by C. D. Lennox in 1915. Distinctive features are a high-peaked, hammer-beamed roof and stained glass from the original church, in an east window. Meet</w:t>
        <w:softHyphen/>
        <w:t>ings first began in 1850 and with the estab</w:t>
        <w:softHyphen/>
        <w:t>lishment of the parish in 1853, a small wooden school house was moved here and used as a church. The bell, still in use, was installed and the church and cemetery con</w:t>
        <w:softHyphen/>
        <w:t>secrated by Bishop Strachon in 1855. Many United Empire Loyalists and other early settlers are buried here. St. John's founded a number of parishes in East Toronto.</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plaque, located on the church tower, was unveiled by the Honourable Pauline McGibbon, Lieutenant-Governor of Ontario, in a special ceremony on June 19, 1977.  This ceremony marked the climax of a weekend of thankful celebration upon the completion of the first stage of our church building's renewal.</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xml:space="preserve">This renewal consisted of a complete renovation of the church basement, made necessary by the demolition of the old parish hall. The area under the northwest section of the church was excavated and a kitchen and women's washroom installed.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t the same time, the northeast area was remodeled to contain a new rector's office, sec</w:t>
        <w:softHyphen/>
        <w:t>retary's office, and boiler room. Subsequent to this work, a major structural change, in the form of the removal of all but one of the posts in the west crypt, was carried out; this room is now a beautiful, spacious meeting place for large groups. The east crypt and lounge room were also remodeled, and in 1979 a men's washroom was added to the north basement aisle. Part of this last major stage in renovation was the combining of the two separate choir rooms into one, large enough to hold practices i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e main aesthetic benefit of the removal of the parish hall became apparent to one and all when the north facade of the church was seen for the first time in fifty-five years. From inside, the beauty of the church's interior is now enhanced by natural light filtering through the stained glass windows of the north aisle; however, the change outside is even more striking, as a new north entrance, com</w:t>
        <w:softHyphen/>
        <w:t>pleted in 1977, now complements the south po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order to increase the sense of architectural unity, two leaded glass windows - from the original west wall of the nave - were installed in this north entrance. All in all, what was lost in capaciousness when the parish hall came down has been more than made up for by the beauty and efficiency of the renovated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t will have been noted in the "Centennial Book" that the original name of the church was St. John the Baptist, Berkeley. There was a village of Berkeley whose bounds were Lake Ontario on the south, north to the Grand Trunk Railway line, and from Woodbine Avenue on the east to approximately Coxwell Avenue on the west. However, possibly due to the lack of population and commerce in the area, the village did not develop as Norway did with its inns, blacksmith, and sawmill. The village of Norway ran from the west side of Woodbine Avenue, mostly along Kingston Road, and the post office was estab</w:t>
        <w:softHyphen/>
        <w:t>lished there in 1866.</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Synod records the church is shown as St. John the Baptist, Berkeley in 1884, by 1900 it is referred to as St. John's Berkeley (Norway) and by common usage eventually became identified as St. John the Baptist (Norway).</w:t>
      </w:r>
      <w:r>
        <w:br w:type="page"/>
      </w:r>
    </w:p>
    <w:p>
      <w:pPr>
        <w:pStyle w:val="C3"/>
        <w:spacing w:before="0" w:after="0"/>
        <w:rPr>
          <w:rFonts w:ascii="Trebuchet MS" w:hAnsi="Trebuchet MS" w:cs="Trebuchet MS"/>
          <w:b/>
          <w:b/>
          <w:bCs/>
          <w:sz w:val="36"/>
          <w:szCs w:val="36"/>
        </w:rPr>
      </w:pPr>
      <w:r>
        <w:rPr>
          <w:rFonts w:cs="Trebuchet MS" w:ascii="Trebuchet MS" w:hAnsi="Trebuchet MS"/>
          <w:b/>
          <w:bCs/>
          <w:sz w:val="36"/>
          <w:szCs w:val="36"/>
        </w:rPr>
        <w:t>THE THIRTY YEARS (1950-1980)</w:t>
      </w:r>
    </w:p>
    <w:p>
      <w:pPr>
        <w:pStyle w:val="Heading1"/>
        <w:rPr>
          <w:color w:val="000000"/>
        </w:rPr>
      </w:pPr>
      <w:bookmarkStart w:id="14" w:name="__RefHeading___Toc34931657"/>
      <w:bookmarkEnd w:id="14"/>
      <w:r>
        <w:rPr>
          <w:color w:val="000000"/>
        </w:rPr>
        <w:t>THE PEOPLE of ST. JOH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THE RECTORS</w:t>
      </w:r>
    </w:p>
    <w:p>
      <w:pPr>
        <w:pStyle w:val="Normal"/>
        <w:rPr>
          <w:rFonts w:ascii="Times New Roman" w:hAnsi="Times New Roman" w:cs="Times New Roman"/>
          <w:color w:val="000000"/>
          <w:sz w:val="24"/>
          <w:szCs w:val="24"/>
        </w:rPr>
      </w:pPr>
      <w:r>
        <w:rPr>
          <w:b/>
          <w:bCs/>
          <w:color w:val="000000"/>
          <w:sz w:val="24"/>
          <w:szCs w:val="24"/>
        </w:rPr>
        <w:t>Fred J. Nicholson 1945 - 1953</w:t>
      </w:r>
    </w:p>
    <w:p>
      <w:pPr>
        <w:pStyle w:val="Normal"/>
        <w:rPr>
          <w:rFonts w:ascii="Times New Roman" w:hAnsi="Times New Roman" w:cs="Times New Roman"/>
          <w:color w:val="000000"/>
          <w:sz w:val="24"/>
          <w:szCs w:val="24"/>
        </w:rPr>
      </w:pPr>
      <w:r>
        <w:rPr>
          <w:color w:val="000000"/>
          <w:sz w:val="24"/>
          <w:szCs w:val="24"/>
        </w:rPr>
        <w:t>Canon Nicholson served St. John's from 1945 to 1953, at which time he became rector of St. Michael's and All Angels Church. He left behind a great monument of work accomplished and a host of friends. As a fitting tribute, the School installed a window in the northeast transept of the church which touched him deeply. In 1958 he moved to Vancouver to become the rector of St. Mary's Church, Kerrisdale, and in 1961 was appointed Chapter Canon of the Diocese of New Westminster. On June 12, 1964, after an illness of a few months, he entered into rest.</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E. Ronald Bagley 1953 - 1965</w:t>
      </w:r>
    </w:p>
    <w:p>
      <w:pPr>
        <w:pStyle w:val="Normal"/>
        <w:rPr>
          <w:rFonts w:ascii="Times New Roman" w:hAnsi="Times New Roman" w:cs="Times New Roman"/>
          <w:color w:val="000000"/>
          <w:sz w:val="24"/>
          <w:szCs w:val="24"/>
        </w:rPr>
      </w:pPr>
      <w:r>
        <w:rPr>
          <w:color w:val="000000"/>
          <w:sz w:val="24"/>
          <w:szCs w:val="24"/>
        </w:rPr>
        <w:t>The Rev. Edward Ronald Bagley was born, raised, educated and ordained in England, but has lived in Canada since 1938.  Under</w:t>
        <w:softHyphen/>
        <w:t>graduate and graduate studies at Oxford resulted in an M.A. degree; two years of further study completed his formal education. Reverend Bagley was then ordained curate in the Diocese of Liverpool; how</w:t>
        <w:softHyphen/>
        <w:t>ever, finding it impractical to remain single and impossible to support a wife on a Liverpudlian curate's stipend, he settled both issues by marrying and setting sail for Canada.</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He arrived in Winnipeg in 1938 and took a post as lecturer in history at St. John's College School. Later he became rector of the Winnipeg Cathedral, and then returned to St. John's College to teach English and history.  In 1944 he left Winnipeg to teach at Trinity College School in Port Hope, Ontario.  Finally reaching Toronto in 1950, he established the Church of the Annunciation and the Church of All Souls in Lansing. On October 29, 1953 he was inducted as the eighth rector of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One of the first innovations attempted by the new rector proved to be an outstanding success. Although the Parish Magazine had long been in existence, its distribution to parishioners was impersonal and expensive - until the "couriers", that is. In answer to his appeal, nearly three hundred parishioners volunteered to be couriers and deliver the monthly magazine to fellow parishioners in their own neighbourhoods. "The Courier" was being distributed to seventeen hundred people by early 1954. Mrs. Gladys Chatterton, at that time Secretary, perfected and looked after the distribution of the magazine for many year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nother significant change occurred while Canon Bagley was rector. The sale of the old rectory necessitated the building of a new one, and in May of 1955 this was ready for occupancy.  The rector soon learned to enjoy the fine facilities of his new home, and, above all, eagerly anticipated the prospect of cultivating and maintaining a brand new garden. Most of the credit for the landscaping of the rectory's lawns and gardens belongs to Canon Bagle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958 the Deaconess resigned and the rector decided that with the help of the assistant curate, the Church School could be run effectively by the clergy. Over the years, Mr. Bagley's genuine interest in the young people of the parish enabled the School to flourish, and we are grateful for his efforts in that area.</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959, in recognition of his service to the Toronto East Deanery and the Toronto Diocese as a whole, Mr. Bagley was made an Archdeacon. And in recognition of his service to our parish in particu</w:t>
        <w:softHyphen/>
        <w:t>lar, one member of St. John's gave Mr. Bagley a pair of socks, accompanied by a very funny poem, every Christmas. In a continuing suspense story (the donor gave only subtle clues as to his or her identity), which became a highlight of each Christmas season, the rector returned the volley of words - but never the socks - with a poem of his own. The humour and gaiety of these exchanges did not foretell the blow which was about to be struck, for during an exciting hockey game on a night in April of 1960 Archdeacon Bagley suffered a severe heart attack.  Needing complete rest, he was confined to hospital and bed for many weeks, and from that time on his schedule of hard work and strenuous activity had to be sharply curtailed; how</w:t>
        <w:softHyphen/>
        <w:t>ever, he obeyed orders completely and was back to work in Septem</w:t>
        <w:softHyphen/>
        <w:t>ber. As a partial reward for his twenty-five years of service as an ordained priest, the parish presented the Bagleys with an all-expense paid trip to Bermuda at a surprise party in 1962.</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the spring of 1965 Archdeacon Bagley announced his resig</w:t>
        <w:softHyphen/>
        <w:t>nation as rector of St. John's in order to accept a physically less demanding post as chaplain and teacher at Bishop Strachan School. He retired from the school in 1 979 and is now living at Port Hope, where he pursues his favourite hobby, oil painting.</w:t>
      </w:r>
    </w:p>
    <w:p>
      <w:pPr>
        <w:pStyle w:val="Normal"/>
        <w:rPr>
          <w:rFonts w:ascii="Times New Roman" w:hAnsi="Times New Roman" w:cs="Times New Roman"/>
          <w:color w:val="000000"/>
          <w:sz w:val="24"/>
          <w:szCs w:val="24"/>
        </w:rPr>
      </w:pPr>
      <w:r>
        <w:rPr>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Ronald H. T. Owston 1965 - 1968</w:t>
      </w:r>
    </w:p>
    <w:p>
      <w:pPr>
        <w:pStyle w:val="Normal"/>
        <w:rPr>
          <w:rFonts w:ascii="Times New Roman" w:hAnsi="Times New Roman" w:cs="Times New Roman"/>
          <w:color w:val="000000"/>
          <w:sz w:val="24"/>
          <w:szCs w:val="24"/>
        </w:rPr>
      </w:pPr>
      <w:r>
        <w:rPr>
          <w:color w:val="000000"/>
          <w:sz w:val="24"/>
          <w:szCs w:val="24"/>
        </w:rPr>
        <w:t>The Reverend Ronald Owston was inducted as the ninth rector of St. John's in 1965. He and his wife Marion, along with their two small daughters, moved into the rectory in the early fall of that year. Before coming to our parish he had served in the Royal Canadian Navy and had studied arts and divinity at the University of Toronto's Trinity College. He served his curacy at St. John's from 1957 to 1961, and was rector of St. Christopher-on-the-Heights Church in North Toronto for five years. From the fall of 1966 to the spring of 1967 he served as coordinator for Bishop Snell's programme for the Renewal '67 Conferenc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fter four years at St. John's, Reverend Owston decided that being a rector was no longer his true calling. As he wrote in the April 1968 "Courier":</w:t>
      </w:r>
    </w:p>
    <w:p>
      <w:pPr>
        <w:pStyle w:val="Normal"/>
        <w:rPr>
          <w:rFonts w:ascii="Times New Roman" w:hAnsi="Times New Roman" w:cs="Times New Roman"/>
          <w:color w:val="000000"/>
          <w:sz w:val="24"/>
          <w:szCs w:val="24"/>
        </w:rPr>
      </w:pPr>
      <w:r>
        <w:rPr>
          <w:color w:val="000000"/>
          <w:sz w:val="24"/>
          <w:szCs w:val="24"/>
        </w:rPr>
        <w:t> </w:t>
      </w:r>
    </w:p>
    <w:p>
      <w:pPr>
        <w:pStyle w:val="Normal"/>
        <w:ind w:left="720" w:hanging="0"/>
        <w:rPr>
          <w:rFonts w:ascii="Times New Roman" w:hAnsi="Times New Roman" w:cs="Times New Roman"/>
          <w:color w:val="000000"/>
          <w:sz w:val="24"/>
          <w:szCs w:val="24"/>
        </w:rPr>
      </w:pPr>
      <w:r>
        <w:rPr>
          <w:color w:val="000000"/>
          <w:sz w:val="18"/>
          <w:szCs w:val="18"/>
        </w:rPr>
        <w:t>The decision I have made, to leave St. John's at the end of April, has taken more than a year . . . I have felt a growing difficulty with being a Jack-of-all-trades and master of none . . . . I have practiced: preaching, ad</w:t>
        <w:softHyphen/>
        <w:t>ministration, counseling, teaching, radio and TV, public education, theological education, public relations, church music and the skills that go with parish ministry. Counseling with individuals and groups has emerged as the one area where my natural inclinations and interests came togethe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Thus he resigned in the early part of 1968 and after training with the Toronto Institute of Human Relations became a family counselo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Charles Rupert King 1966 - 1967</w:t>
      </w:r>
    </w:p>
    <w:p>
      <w:pPr>
        <w:pStyle w:val="Normal"/>
        <w:rPr>
          <w:rFonts w:ascii="Times New Roman" w:hAnsi="Times New Roman" w:cs="Times New Roman"/>
          <w:color w:val="000000"/>
          <w:sz w:val="24"/>
          <w:szCs w:val="24"/>
        </w:rPr>
      </w:pPr>
      <w:r>
        <w:rPr>
          <w:color w:val="000000"/>
          <w:sz w:val="24"/>
          <w:szCs w:val="24"/>
        </w:rPr>
        <w:t>The Rev. Charles Rupert King came to St. John's in November, 1966, as an assistant to Mr. Owston and was Priest-in-Charge while the latter served on the Renewal '67 Conference. Rupert King's love and sense of humour endeared him to all in his short time with u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Stuart Frederick Summerhayes 1968 - 1974</w:t>
      </w:r>
    </w:p>
    <w:p>
      <w:pPr>
        <w:pStyle w:val="Normal"/>
        <w:rPr>
          <w:rFonts w:ascii="Times New Roman" w:hAnsi="Times New Roman" w:cs="Times New Roman"/>
          <w:color w:val="000000"/>
          <w:sz w:val="24"/>
          <w:szCs w:val="24"/>
        </w:rPr>
      </w:pPr>
      <w:r>
        <w:rPr>
          <w:color w:val="000000"/>
          <w:sz w:val="24"/>
          <w:szCs w:val="24"/>
        </w:rPr>
        <w:t>Born in England in 1934 of Canadian parents, Stuart took his primary education in Canada, his secondary in England, where he attended Malvern College, and his university training again in Canada at the University of Toronto.  He graduated from Trinity College in arts in 1957 and in divinity in 1960; he then took a further year of post-graduate study while serving as a tutor on the staff at Trinit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He was ordained to the priesthood in the Diocese of Edmonton in 1960. He assisted at St. Andrew's, Scarborough, during the summer of that year, and was Priest-in-Charge at St. Andrew's-by-the-Lake while tutoring and taking his post graduate year at Trinity. From 1961 to 1963 he was Assistant Priest at All Saints Cathedral, Edmonton, and was then transferred to the Diocese of Toronto, where from 1963 to 1968 he was rector of St. Agnes Church, Long Branch. He married his wife Joy in 1956 and has three so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Mr. Summerhayes came to St. John's in 1968. During his tenure, emphasis was placed on community work and many new programmes were tried; an experimental 9:30 a.m. service, the Beaches Friendly Visitors and the After School Programme were but three of these. During this time Mr. Summerhayes also served as chairman of the Citizens' Housing Committee of Metropolitan Toronto and was instru</w:t>
        <w:softHyphen/>
        <w:t>mental in helping to get the Alexandra Park Co-operative Housing Project started.</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Stuart Summerhayes resigned from St. John's in 1974, leaving a record of creative endeavor for his Church.</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Arnold Herbert 1974 - 197S</w:t>
      </w:r>
    </w:p>
    <w:p>
      <w:pPr>
        <w:pStyle w:val="Normal"/>
        <w:rPr>
          <w:rFonts w:ascii="Times New Roman" w:hAnsi="Times New Roman" w:cs="Times New Roman"/>
          <w:color w:val="000000"/>
          <w:sz w:val="24"/>
          <w:szCs w:val="24"/>
        </w:rPr>
      </w:pPr>
      <w:r>
        <w:rPr>
          <w:color w:val="000000"/>
          <w:sz w:val="24"/>
          <w:szCs w:val="24"/>
        </w:rPr>
        <w:t>Canon Arnold Herbert was Priest-in-Charge of St. John's from late 1974 to the summer of 1975. He and his wife, Mary, both originally from England, served in the Canadian Arctic for over forty year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Canon Herbert came to St. John's as an interim Priest-in-Charge and it was a most difficult time for him. During the previous few years an experimental, as opposed to traditional, service had been carried on by a small group of parishioners.  Canon Herbert found this very much of a challenge.  The 9:30 service was discontinued following a motion passed by Vestry in January, 1975.</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During his short stay at St. John's Canon Herbert helped to hold the parish together by his constant visiting and his concern for the welfare of the whole parish.  He now resides in Oshawa with his wife and he assists at Christ Memorial Church, where he recently celebrated fifty years in active ministry.</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J. Jeremy Van-Lane 1975 -</w:t>
      </w:r>
    </w:p>
    <w:p>
      <w:pPr>
        <w:pStyle w:val="Normal"/>
        <w:rPr>
          <w:rFonts w:ascii="Times New Roman" w:hAnsi="Times New Roman" w:cs="Times New Roman"/>
          <w:color w:val="000000"/>
          <w:sz w:val="24"/>
          <w:szCs w:val="24"/>
        </w:rPr>
      </w:pPr>
      <w:r>
        <w:rPr>
          <w:color w:val="000000"/>
          <w:sz w:val="24"/>
          <w:szCs w:val="24"/>
        </w:rPr>
        <w:t>The Rev. Jeremy Van-Lane grew up in North Toronto in the parish of St. Timothy. He graduated from the University of Toronto in 1957 and later became a divinity student at Trinity College. In 1963 he was ordained Deacon at St. Timothy's by Bishop Norris of Brandon, Manitoba. From 1963 to 1966 he served as curate at St. Matthew's Cathedral in Brandon and then as rector in Birtle, Manitoba for a little over two years until 1968. It was during this time that he met and married his wife, Dorothy, and became the father of her three young so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He was also very active in his diocese, serving as chairman of the Christian Education Committee and of the Camp Committee, and was also a part of the Diocesan Planning Committee.  He worked closely with Church Schools, Scouts, and the A.Y.P.A., both in Brandon and Birtle.</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In 1968 the Van-Lanes returned to Toronto to the parish of St. Richard of Chichester in Etobicoke. While there, Jeremy and Dorothy were blessed with a fourth son, Christopher.  September, 1975, marked the beginning of a new era for St. John's when Jeremy Van-Lane became its eleventh recto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ttendance had dropped oft drastically, finances were low, and strong leadership was badly needed. At his first Vestry meeting in January, 1976, he had the unpleasant task of informing the parish</w:t>
        <w:softHyphen/>
        <w:t>ioners that if St. John's was to survive financially the old parish hall had to be demolished and the basement of the church renovated to be used for all church functions. After much debate, this was accepted in principle and further plans were presented at other Vestry meet</w:t>
        <w:softHyphen/>
        <w:t>ings to raise funds.  This work was completed, and since then St. John's has forged ahead under the strong leadership of Jeremy. Many and varied programmes have increased the size of our congregation and it was through Jeremy that a good number of the members of the Church of the Nativity, which had closed its doors in 1976, joined our parish. Jeremy Van-Lane is indeed a man of many talents, and we truly thank God for sending him to St. John'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CLERGY ASSISTANTS</w:t>
      </w:r>
    </w:p>
    <w:p>
      <w:pPr>
        <w:pStyle w:val="Normal"/>
        <w:rPr>
          <w:rFonts w:ascii="Times New Roman" w:hAnsi="Times New Roman" w:cs="Times New Roman"/>
          <w:color w:val="000000"/>
          <w:sz w:val="24"/>
          <w:szCs w:val="24"/>
        </w:rPr>
      </w:pPr>
      <w:r>
        <w:rPr>
          <w:b/>
          <w:bCs/>
          <w:color w:val="000000"/>
          <w:sz w:val="24"/>
          <w:szCs w:val="24"/>
        </w:rPr>
        <w:t>1950 - 1980</w:t>
      </w:r>
    </w:p>
    <w:p>
      <w:pPr>
        <w:pStyle w:val="Normal"/>
        <w:rPr>
          <w:rFonts w:ascii="Times New Roman" w:hAnsi="Times New Roman" w:cs="Times New Roman"/>
          <w:color w:val="000000"/>
          <w:sz w:val="24"/>
          <w:szCs w:val="24"/>
        </w:rPr>
      </w:pPr>
      <w:r>
        <w:rPr>
          <w:color w:val="000000"/>
          <w:sz w:val="24"/>
          <w:szCs w:val="24"/>
        </w:rPr>
        <w:t>The roll call of clergy assistants at St. John's is a long and distinguished one.  Assistants not only share same of a rector's burdens but also bring to a parish their own unique talents and style. The following is a list of these assistants, grouped under the incum</w:t>
        <w:softHyphen/>
        <w:t>bent with whom they served.</w:t>
      </w:r>
    </w:p>
    <w:p>
      <w:pPr>
        <w:pStyle w:val="Normal"/>
        <w:rPr>
          <w:rFonts w:ascii="Times New Roman" w:hAnsi="Times New Roman" w:cs="Times New Roman"/>
          <w:color w:val="000000"/>
          <w:sz w:val="24"/>
          <w:szCs w:val="24"/>
        </w:rPr>
      </w:pPr>
      <w:r>
        <w:rPr>
          <w:color w:val="000000"/>
          <w:sz w:val="24"/>
          <w:szCs w:val="24"/>
        </w:rPr>
        <w:t>Canon Nicholson:</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Fraser Baurnes</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James O'Neil</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Margery Pezzack</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rchdeacon Bagley:</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William Riesberry</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Winnifred lIsley</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R. J. Shires</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Ronald Owston</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Paul Hopkins</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Tom Wilding</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John Simmons</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Tim Sharpe</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Duncan McNab</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Rev. Owston:</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Keith Adams</w:t>
      </w:r>
    </w:p>
    <w:p>
      <w:pPr>
        <w:pStyle w:val="Normal"/>
        <w:rPr>
          <w:rFonts w:ascii="Times New Roman" w:hAnsi="Times New Roman" w:cs="Times New Roman"/>
          <w:color w:val="000000"/>
          <w:sz w:val="24"/>
          <w:szCs w:val="24"/>
        </w:rPr>
      </w:pPr>
      <w:r>
        <w:rPr>
          <w:color w:val="000000"/>
          <w:sz w:val="24"/>
          <w:szCs w:val="24"/>
        </w:rPr>
        <w:t>Rev. Summerhayes:</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David Flint</w:t>
      </w:r>
    </w:p>
    <w:p>
      <w:pPr>
        <w:pStyle w:val="Normal"/>
        <w:rPr>
          <w:rFonts w:ascii="Times New Roman" w:hAnsi="Times New Roman" w:cs="Times New Roman"/>
          <w:color w:val="000000"/>
          <w:sz w:val="24"/>
          <w:szCs w:val="24"/>
        </w:rPr>
      </w:pPr>
      <w:r>
        <w:rPr>
          <w:color w:val="000000"/>
          <w:sz w:val="24"/>
          <w:szCs w:val="24"/>
        </w:rPr>
        <w:t>Rev. Van-Lane:</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Mary Elizabeth Kilbourn</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David Danner</w:t>
      </w:r>
    </w:p>
    <w:p>
      <w:pPr>
        <w:pStyle w:val="Normal"/>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Sara Boyles</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A parish regards its clergy and assistants as "family" and takes pride in viewing their many accomplishments and successes. In the "Centennial Book" mention is made of former clergy who became Deans and we now add that the Rev. H. H. Clark, who both grew up in the parish and served as a curate here, became Primate of Canada. The Rev. John Langstone, who was also an assistant to Canon Baynes-</w:t>
        <w:softHyphen/>
        <w:t>Reed, became the Bishop of Edmonton. The Rev. L. S. Garnsworthy, assistant to Canon Nicholson, became Bishop of Toronto and Metro</w:t>
        <w:softHyphen/>
        <w:t>politan of Ontario. The Rev. Margery Pezzack, who grew up in the parish and later served as an assistant to Canon Nicholson, became the first woman to be ordained a priest in the Diocese of Toronto. John Frame grew up in the area and served here as a student and later became Bishop of the Yuko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CHURCH WARDENS</w:t>
      </w:r>
    </w:p>
    <w:p>
      <w:pPr>
        <w:pStyle w:val="Normal"/>
        <w:rPr>
          <w:rFonts w:ascii="Times New Roman" w:hAnsi="Times New Roman" w:cs="Times New Roman"/>
          <w:color w:val="000000"/>
          <w:sz w:val="24"/>
          <w:szCs w:val="24"/>
        </w:rPr>
      </w:pPr>
      <w:r>
        <w:rPr>
          <w:b/>
          <w:bCs/>
          <w:color w:val="000000"/>
          <w:sz w:val="24"/>
          <w:szCs w:val="24"/>
        </w:rPr>
        <w:t>1951 - 1980</w:t>
      </w:r>
    </w:p>
    <w:p>
      <w:pPr>
        <w:pStyle w:val="Normal"/>
        <w:rPr>
          <w:rFonts w:ascii="Times New Roman" w:hAnsi="Times New Roman" w:cs="Times New Roman"/>
          <w:color w:val="000000"/>
          <w:sz w:val="24"/>
          <w:szCs w:val="24"/>
        </w:rPr>
      </w:pPr>
      <w:r>
        <w:rPr>
          <w:color w:val="000000"/>
          <w:sz w:val="24"/>
          <w:szCs w:val="24"/>
        </w:rPr>
        <w:t>The Churchwarden is the liaison between the rector and the people of a parish. He also assists the rector in his everyday practical duties, and serves as the chief offlcer of the church as a corporation. The following is a list of those who have carried out these tasks over the last thirty years at St. John's:</w:t>
      </w:r>
    </w:p>
    <w:p>
      <w:pPr>
        <w:pStyle w:val="Normal"/>
        <w:rPr>
          <w:rFonts w:ascii="Times New Roman" w:hAnsi="Times New Roman" w:cs="Times New Roman"/>
          <w:color w:val="000000"/>
          <w:sz w:val="24"/>
          <w:szCs w:val="24"/>
        </w:rPr>
      </w:pPr>
      <w:r>
        <w:rPr>
          <w:color w:val="000000"/>
          <w:sz w:val="24"/>
          <w:szCs w:val="24"/>
        </w:rPr>
        <w:t> </w:t>
      </w:r>
    </w:p>
    <w:p>
      <w:pPr>
        <w:pStyle w:val="Normal"/>
        <w:ind w:left="540" w:hanging="0"/>
        <w:rPr>
          <w:rFonts w:ascii="Times New Roman" w:hAnsi="Times New Roman" w:cs="Times New Roman"/>
          <w:color w:val="000000"/>
          <w:sz w:val="24"/>
          <w:szCs w:val="24"/>
        </w:rPr>
      </w:pPr>
      <w:r>
        <w:rPr>
          <w:b/>
          <w:bCs/>
          <w:color w:val="000000"/>
          <w:sz w:val="24"/>
          <w:szCs w:val="24"/>
        </w:rPr>
        <w:t>Rector's Wardens                                                        People's Wardens</w:t>
      </w:r>
    </w:p>
    <w:p>
      <w:pPr>
        <w:pStyle w:val="Normal"/>
        <w:ind w:left="540" w:hanging="0"/>
        <w:rPr>
          <w:rFonts w:ascii="Times New Roman" w:hAnsi="Times New Roman" w:cs="Times New Roman"/>
          <w:color w:val="000000"/>
          <w:sz w:val="24"/>
          <w:szCs w:val="24"/>
        </w:rPr>
      </w:pPr>
      <w:r>
        <w:rPr>
          <w:color w:val="000000"/>
          <w:sz w:val="24"/>
          <w:szCs w:val="24"/>
        </w:rPr>
        <w:t>F.P. Whitehouse                 1951, 1952                                 A. E. MacGirr</w:t>
      </w:r>
    </w:p>
    <w:p>
      <w:pPr>
        <w:pStyle w:val="Normal"/>
        <w:ind w:left="540" w:hanging="0"/>
        <w:rPr>
          <w:rFonts w:ascii="Times New Roman" w:hAnsi="Times New Roman" w:cs="Times New Roman"/>
          <w:color w:val="000000"/>
          <w:sz w:val="24"/>
          <w:szCs w:val="24"/>
        </w:rPr>
      </w:pPr>
      <w:r>
        <w:rPr>
          <w:color w:val="000000"/>
          <w:sz w:val="24"/>
          <w:szCs w:val="24"/>
        </w:rPr>
        <w:t>J.A. Surgeoner                    1953, 1954, 1955                         A. E. MacGirr</w:t>
      </w:r>
    </w:p>
    <w:p>
      <w:pPr>
        <w:pStyle w:val="Normal"/>
        <w:ind w:left="540" w:hanging="0"/>
        <w:rPr>
          <w:rFonts w:ascii="Times New Roman" w:hAnsi="Times New Roman" w:cs="Times New Roman"/>
          <w:color w:val="000000"/>
          <w:sz w:val="24"/>
          <w:szCs w:val="24"/>
        </w:rPr>
      </w:pPr>
      <w:r>
        <w:rPr>
          <w:color w:val="000000"/>
          <w:sz w:val="24"/>
          <w:szCs w:val="24"/>
        </w:rPr>
        <w:t>W. Bruce Clark                   1956                                          A. E. MacGirr</w:t>
      </w:r>
    </w:p>
    <w:p>
      <w:pPr>
        <w:pStyle w:val="Normal"/>
        <w:ind w:left="540" w:hanging="0"/>
        <w:rPr>
          <w:rFonts w:ascii="Times New Roman" w:hAnsi="Times New Roman" w:cs="Times New Roman"/>
          <w:color w:val="000000"/>
          <w:sz w:val="24"/>
          <w:szCs w:val="24"/>
        </w:rPr>
      </w:pPr>
      <w:r>
        <w:rPr>
          <w:color w:val="000000"/>
          <w:sz w:val="24"/>
          <w:szCs w:val="24"/>
        </w:rPr>
        <w:t>W. Bruce Clark                   1957, 1958, 1959                     G. Reith Mackie</w:t>
      </w:r>
    </w:p>
    <w:p>
      <w:pPr>
        <w:pStyle w:val="Normal"/>
        <w:ind w:left="540" w:hanging="0"/>
        <w:rPr>
          <w:rFonts w:ascii="Times New Roman" w:hAnsi="Times New Roman" w:cs="Times New Roman"/>
          <w:color w:val="000000"/>
          <w:sz w:val="24"/>
          <w:szCs w:val="24"/>
        </w:rPr>
      </w:pPr>
      <w:r>
        <w:rPr>
          <w:color w:val="000000"/>
          <w:sz w:val="24"/>
          <w:szCs w:val="24"/>
        </w:rPr>
        <w:t>Kenneth Dinsmore               1960, 1961, 1962                      John H. Mcllray</w:t>
      </w:r>
    </w:p>
    <w:p>
      <w:pPr>
        <w:pStyle w:val="Normal"/>
        <w:ind w:left="540" w:hanging="0"/>
        <w:rPr>
          <w:rFonts w:ascii="Times New Roman" w:hAnsi="Times New Roman" w:cs="Times New Roman"/>
          <w:color w:val="000000"/>
          <w:sz w:val="24"/>
          <w:szCs w:val="24"/>
        </w:rPr>
      </w:pPr>
      <w:r>
        <w:rPr>
          <w:color w:val="000000"/>
          <w:sz w:val="24"/>
          <w:szCs w:val="24"/>
        </w:rPr>
        <w:t>Sydney Barlow                    1963, 1964                              John H. Mcllroy</w:t>
      </w:r>
    </w:p>
    <w:p>
      <w:pPr>
        <w:pStyle w:val="Normal"/>
        <w:ind w:left="540" w:hanging="0"/>
        <w:rPr>
          <w:rFonts w:ascii="Times New Roman" w:hAnsi="Times New Roman" w:cs="Times New Roman"/>
          <w:color w:val="000000"/>
          <w:sz w:val="24"/>
          <w:szCs w:val="24"/>
        </w:rPr>
      </w:pPr>
      <w:r>
        <w:rPr>
          <w:color w:val="000000"/>
          <w:sz w:val="24"/>
          <w:szCs w:val="24"/>
        </w:rPr>
        <w:t>B.B. MacKillop                    1965, 1966, l967                 John A. McCaughan</w:t>
      </w:r>
    </w:p>
    <w:p>
      <w:pPr>
        <w:pStyle w:val="Normal"/>
        <w:ind w:left="540" w:hanging="0"/>
        <w:rPr>
          <w:rFonts w:ascii="Times New Roman" w:hAnsi="Times New Roman" w:cs="Times New Roman"/>
          <w:color w:val="000000"/>
          <w:sz w:val="24"/>
          <w:szCs w:val="24"/>
        </w:rPr>
      </w:pPr>
      <w:r>
        <w:rPr>
          <w:color w:val="000000"/>
          <w:sz w:val="24"/>
          <w:szCs w:val="24"/>
        </w:rPr>
        <w:t>A. Bruce McLeod                 1968, 1969, 1970                   Vernon J. Turvey</w:t>
      </w:r>
    </w:p>
    <w:p>
      <w:pPr>
        <w:pStyle w:val="Normal"/>
        <w:ind w:left="540" w:hanging="0"/>
        <w:rPr>
          <w:rFonts w:ascii="Times New Roman" w:hAnsi="Times New Roman" w:cs="Times New Roman"/>
          <w:color w:val="000000"/>
          <w:sz w:val="24"/>
          <w:szCs w:val="24"/>
        </w:rPr>
      </w:pPr>
      <w:r>
        <w:rPr>
          <w:color w:val="000000"/>
          <w:sz w:val="24"/>
          <w:szCs w:val="24"/>
        </w:rPr>
        <w:t>A. Bruce McLeod                 1971                                          Allan Johnson</w:t>
      </w:r>
    </w:p>
    <w:p>
      <w:pPr>
        <w:pStyle w:val="Normal"/>
        <w:ind w:left="540" w:hanging="0"/>
        <w:rPr>
          <w:rFonts w:ascii="Times New Roman" w:hAnsi="Times New Roman" w:cs="Times New Roman"/>
          <w:color w:val="000000"/>
          <w:sz w:val="24"/>
          <w:szCs w:val="24"/>
        </w:rPr>
      </w:pPr>
      <w:r>
        <w:rPr>
          <w:color w:val="000000"/>
          <w:sz w:val="24"/>
          <w:szCs w:val="24"/>
        </w:rPr>
        <w:t>Kirk Merrelt                        1972                                         Ronald Wigby</w:t>
      </w:r>
    </w:p>
    <w:p>
      <w:pPr>
        <w:pStyle w:val="Normal"/>
        <w:ind w:left="540" w:hanging="0"/>
        <w:rPr>
          <w:rFonts w:ascii="Times New Roman" w:hAnsi="Times New Roman" w:cs="Times New Roman"/>
          <w:color w:val="000000"/>
          <w:sz w:val="24"/>
          <w:szCs w:val="24"/>
        </w:rPr>
      </w:pPr>
      <w:r>
        <w:rPr>
          <w:color w:val="000000"/>
          <w:sz w:val="24"/>
          <w:szCs w:val="24"/>
        </w:rPr>
        <w:t>Frank Fleming                     1973                                     A. Bruce McLeod</w:t>
      </w:r>
    </w:p>
    <w:p>
      <w:pPr>
        <w:pStyle w:val="Normal"/>
        <w:ind w:left="540" w:hanging="0"/>
        <w:rPr>
          <w:rFonts w:ascii="Times New Roman" w:hAnsi="Times New Roman" w:cs="Times New Roman"/>
          <w:color w:val="000000"/>
          <w:sz w:val="24"/>
          <w:szCs w:val="24"/>
        </w:rPr>
      </w:pPr>
      <w:r>
        <w:rPr>
          <w:color w:val="000000"/>
          <w:sz w:val="24"/>
          <w:szCs w:val="24"/>
        </w:rPr>
        <w:t>George Humphreys              1974, 1975                            A. Bruce McLeod</w:t>
      </w:r>
    </w:p>
    <w:p>
      <w:pPr>
        <w:pStyle w:val="Normal"/>
        <w:ind w:left="540" w:hanging="0"/>
        <w:rPr>
          <w:rFonts w:ascii="Times New Roman" w:hAnsi="Times New Roman" w:cs="Times New Roman"/>
          <w:color w:val="000000"/>
          <w:sz w:val="24"/>
          <w:szCs w:val="24"/>
        </w:rPr>
      </w:pPr>
      <w:r>
        <w:rPr>
          <w:color w:val="000000"/>
          <w:sz w:val="24"/>
          <w:szCs w:val="24"/>
        </w:rPr>
        <w:t>David Moll                          1976                                     A. Bruce McLeod</w:t>
      </w:r>
    </w:p>
    <w:p>
      <w:pPr>
        <w:pStyle w:val="Normal"/>
        <w:ind w:left="540" w:hanging="0"/>
        <w:rPr>
          <w:rFonts w:ascii="Times New Roman" w:hAnsi="Times New Roman" w:cs="Times New Roman"/>
          <w:color w:val="000000"/>
          <w:sz w:val="24"/>
          <w:szCs w:val="24"/>
        </w:rPr>
      </w:pPr>
      <w:r>
        <w:rPr>
          <w:color w:val="000000"/>
          <w:sz w:val="24"/>
          <w:szCs w:val="24"/>
        </w:rPr>
        <w:t>David Moll                          1977                                         Craig Truscoft</w:t>
      </w:r>
    </w:p>
    <w:p>
      <w:pPr>
        <w:pStyle w:val="Normal"/>
        <w:ind w:left="540" w:hanging="0"/>
        <w:rPr>
          <w:rFonts w:ascii="Times New Roman" w:hAnsi="Times New Roman" w:cs="Times New Roman"/>
          <w:color w:val="000000"/>
          <w:sz w:val="24"/>
          <w:szCs w:val="24"/>
        </w:rPr>
      </w:pPr>
      <w:r>
        <w:rPr>
          <w:color w:val="000000"/>
          <w:sz w:val="24"/>
          <w:szCs w:val="24"/>
        </w:rPr>
        <w:t>Norman Martin                    1978, 1979                           William R. Wilson</w:t>
      </w:r>
    </w:p>
    <w:p>
      <w:pPr>
        <w:pStyle w:val="Normal"/>
        <w:ind w:left="540" w:hanging="0"/>
        <w:rPr>
          <w:rFonts w:ascii="Times New Roman" w:hAnsi="Times New Roman" w:cs="Times New Roman"/>
          <w:color w:val="000000"/>
          <w:sz w:val="24"/>
          <w:szCs w:val="24"/>
        </w:rPr>
      </w:pPr>
      <w:r>
        <w:rPr>
          <w:color w:val="000000"/>
          <w:sz w:val="24"/>
          <w:szCs w:val="24"/>
        </w:rPr>
        <w:t>Donald McLean                    1980                                           Frank Martin</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ORGANISTS AND CHOIRMASTERS</w:t>
      </w:r>
    </w:p>
    <w:p>
      <w:pPr>
        <w:pStyle w:val="Normal"/>
        <w:rPr>
          <w:rFonts w:ascii="Times New Roman" w:hAnsi="Times New Roman" w:cs="Times New Roman"/>
          <w:color w:val="000000"/>
          <w:sz w:val="24"/>
          <w:szCs w:val="24"/>
        </w:rPr>
      </w:pPr>
      <w:r>
        <w:rPr>
          <w:b/>
          <w:bCs/>
          <w:color w:val="000000"/>
          <w:sz w:val="24"/>
          <w:szCs w:val="24"/>
        </w:rPr>
        <w:t>1950 - 1980</w:t>
      </w:r>
    </w:p>
    <w:p>
      <w:pPr>
        <w:pStyle w:val="Normal"/>
        <w:rPr>
          <w:rFonts w:ascii="Times New Roman" w:hAnsi="Times New Roman" w:cs="Times New Roman"/>
          <w:color w:val="000000"/>
          <w:sz w:val="24"/>
          <w:szCs w:val="24"/>
        </w:rPr>
      </w:pPr>
      <w:r>
        <w:rPr>
          <w:color w:val="000000"/>
          <w:sz w:val="24"/>
          <w:szCs w:val="24"/>
        </w:rPr>
        <w:t>"Music hath charms to soothe the savage breast," wrote Pope. Sacred music goes further than that: it expresses through noble harmonies our vision of God. At St. John's we have often been blessed with fine musical leadership in our services. The choir of our parish have also provided secular entertainment far people; in the 1960's, for example, Mr. Harvey directed performances of Gilbert and Sulli</w:t>
        <w:softHyphen/>
        <w:t>van operettas, and later Mr. Bretney presented "The Sound of Music". At present our choir has thirty-five members; this expansion came about in 1976 when Ted Reid and the choir of the former Church of the Nativity came to St. John's, and has continued under his dynamic leadership. Through their efforts, the choir has given everyone much uplift with their anthems and concerts. Organists and choirmasters who have contributed to the musical life of our church since 1950 are:</w:t>
      </w:r>
    </w:p>
    <w:p>
      <w:pPr>
        <w:pStyle w:val="Normal"/>
        <w:rPr>
          <w:rFonts w:ascii="Times New Roman" w:hAnsi="Times New Roman" w:cs="Times New Roman"/>
          <w:color w:val="000000"/>
          <w:sz w:val="24"/>
          <w:szCs w:val="24"/>
        </w:rPr>
      </w:pPr>
      <w:r>
        <w:rPr>
          <w:color w:val="000000"/>
          <w:sz w:val="24"/>
          <w:szCs w:val="24"/>
        </w:rPr>
        <w:t> </w:t>
      </w:r>
    </w:p>
    <w:p>
      <w:pPr>
        <w:pStyle w:val="Normal"/>
        <w:ind w:left="720" w:hanging="0"/>
        <w:rPr>
          <w:rFonts w:ascii="Times New Roman" w:hAnsi="Times New Roman" w:cs="Times New Roman"/>
          <w:color w:val="000000"/>
          <w:sz w:val="24"/>
          <w:szCs w:val="24"/>
        </w:rPr>
      </w:pPr>
      <w:r>
        <w:rPr>
          <w:color w:val="000000"/>
          <w:sz w:val="24"/>
          <w:szCs w:val="24"/>
        </w:rPr>
        <w:t>1917 - 1951             Mr. W. H. Mould                       Organist/Choirmaster</w:t>
      </w:r>
    </w:p>
    <w:p>
      <w:pPr>
        <w:pStyle w:val="Normal"/>
        <w:ind w:left="720" w:hanging="0"/>
        <w:rPr>
          <w:rFonts w:ascii="Times New Roman" w:hAnsi="Times New Roman" w:cs="Times New Roman"/>
          <w:color w:val="000000"/>
          <w:sz w:val="24"/>
          <w:szCs w:val="24"/>
        </w:rPr>
      </w:pPr>
      <w:r>
        <w:rPr>
          <w:color w:val="000000"/>
          <w:sz w:val="24"/>
          <w:szCs w:val="24"/>
        </w:rPr>
        <w:t>1951 - 1959             Mr. Francis Sutton                     Organist/Choirmaster</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960 – 1965                Miss Anita Grigals                                                        Organist</w:t>
      </w:r>
    </w:p>
    <w:p>
      <w:pPr>
        <w:pStyle w:val="Normal"/>
        <w:ind w:left="720" w:hanging="0"/>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Mr. Arthur Harvey                 Choirmaster 1959 - 1963</w:t>
      </w:r>
    </w:p>
    <w:p>
      <w:pPr>
        <w:pStyle w:val="Normal"/>
        <w:ind w:left="720" w:hanging="0"/>
        <w:rPr>
          <w:rFonts w:ascii="Times New Roman" w:hAnsi="Times New Roman" w:cs="Times New Roman"/>
          <w:color w:val="000000"/>
          <w:sz w:val="24"/>
          <w:szCs w:val="24"/>
        </w:rPr>
      </w:pPr>
      <w:r>
        <w:rPr>
          <w:color w:val="000000"/>
          <w:sz w:val="24"/>
          <w:szCs w:val="24"/>
        </w:rPr>
        <w:t>                            </w:t>
      </w:r>
      <w:r>
        <w:rPr>
          <w:rFonts w:eastAsia="Trebuchet MS"/>
          <w:color w:val="000000"/>
          <w:sz w:val="24"/>
          <w:szCs w:val="24"/>
        </w:rPr>
        <w:t xml:space="preserve"> </w:t>
      </w:r>
      <w:r>
        <w:rPr>
          <w:color w:val="000000"/>
          <w:sz w:val="24"/>
          <w:szCs w:val="24"/>
        </w:rPr>
        <w:t>Mr. Roy Mullins                     Choirmaster 1964 - 1968</w:t>
      </w:r>
    </w:p>
    <w:p>
      <w:pPr>
        <w:pStyle w:val="Normal"/>
        <w:ind w:left="720" w:hanging="0"/>
        <w:rPr>
          <w:rFonts w:ascii="Times New Roman" w:hAnsi="Times New Roman" w:cs="Times New Roman"/>
          <w:color w:val="000000"/>
          <w:sz w:val="24"/>
          <w:szCs w:val="24"/>
        </w:rPr>
      </w:pPr>
      <w:r>
        <w:rPr>
          <w:color w:val="000000"/>
          <w:sz w:val="24"/>
          <w:szCs w:val="24"/>
        </w:rPr>
        <w:t>1966                      Mrs. Barbara Sibbick                                    Organist</w:t>
      </w:r>
    </w:p>
    <w:p>
      <w:pPr>
        <w:pStyle w:val="Normal"/>
        <w:ind w:left="720" w:hanging="0"/>
        <w:rPr>
          <w:rFonts w:ascii="Times New Roman" w:hAnsi="Times New Roman" w:cs="Times New Roman"/>
          <w:color w:val="000000"/>
          <w:sz w:val="24"/>
          <w:szCs w:val="24"/>
        </w:rPr>
      </w:pPr>
      <w:r>
        <w:rPr>
          <w:color w:val="000000"/>
          <w:sz w:val="24"/>
          <w:szCs w:val="24"/>
        </w:rPr>
        <w:t>1967 - 1968             Mr. John Siderius                      Organist/Choirmaster</w:t>
      </w:r>
    </w:p>
    <w:p>
      <w:pPr>
        <w:pStyle w:val="Normal"/>
        <w:ind w:left="720" w:hanging="0"/>
        <w:rPr>
          <w:rFonts w:ascii="Times New Roman" w:hAnsi="Times New Roman" w:cs="Times New Roman"/>
          <w:color w:val="000000"/>
          <w:sz w:val="24"/>
          <w:szCs w:val="24"/>
        </w:rPr>
      </w:pPr>
      <w:r>
        <w:rPr>
          <w:color w:val="000000"/>
          <w:sz w:val="24"/>
          <w:szCs w:val="24"/>
        </w:rPr>
        <w:t>1968                      Miss Sheila Halladay                                     Organist</w:t>
      </w:r>
    </w:p>
    <w:p>
      <w:pPr>
        <w:pStyle w:val="Normal"/>
        <w:ind w:left="720" w:hanging="0"/>
        <w:rPr>
          <w:rFonts w:ascii="Times New Roman" w:hAnsi="Times New Roman" w:cs="Times New Roman"/>
          <w:color w:val="000000"/>
          <w:sz w:val="24"/>
          <w:szCs w:val="24"/>
        </w:rPr>
      </w:pPr>
      <w:r>
        <w:rPr>
          <w:color w:val="000000"/>
          <w:sz w:val="24"/>
          <w:szCs w:val="24"/>
        </w:rPr>
        <w:t>1969                      Miss Joan Taylor                       Organist/Choirmaster</w:t>
      </w:r>
    </w:p>
    <w:p>
      <w:pPr>
        <w:pStyle w:val="Normal"/>
        <w:ind w:left="720" w:hanging="0"/>
        <w:rPr>
          <w:rFonts w:ascii="Times New Roman" w:hAnsi="Times New Roman" w:cs="Times New Roman"/>
          <w:color w:val="000000"/>
          <w:sz w:val="24"/>
          <w:szCs w:val="24"/>
        </w:rPr>
      </w:pPr>
      <w:r>
        <w:rPr>
          <w:color w:val="000000"/>
          <w:sz w:val="24"/>
          <w:szCs w:val="24"/>
        </w:rPr>
        <w:t>1970 - 1971             Mr. Tom Bretney                      Organist/Choirmaster</w:t>
      </w:r>
    </w:p>
    <w:p>
      <w:pPr>
        <w:pStyle w:val="Normal"/>
        <w:ind w:left="720" w:hanging="0"/>
        <w:rPr>
          <w:rFonts w:ascii="Times New Roman" w:hAnsi="Times New Roman" w:cs="Times New Roman"/>
          <w:color w:val="000000"/>
          <w:sz w:val="24"/>
          <w:szCs w:val="24"/>
        </w:rPr>
      </w:pPr>
      <w:r>
        <w:rPr>
          <w:color w:val="000000"/>
          <w:sz w:val="24"/>
          <w:szCs w:val="24"/>
        </w:rPr>
        <w:t>1971 - 1976             Mr. Edward Spencer                 Organist/Choirmaster</w:t>
      </w:r>
    </w:p>
    <w:p>
      <w:pPr>
        <w:pStyle w:val="Normal"/>
        <w:ind w:left="720" w:hanging="0"/>
        <w:rPr>
          <w:rFonts w:ascii="Times New Roman" w:hAnsi="Times New Roman" w:cs="Times New Roman"/>
          <w:color w:val="000000"/>
          <w:sz w:val="24"/>
          <w:szCs w:val="24"/>
        </w:rPr>
      </w:pPr>
      <w:r>
        <w:rPr>
          <w:color w:val="000000"/>
          <w:sz w:val="24"/>
          <w:szCs w:val="24"/>
        </w:rPr>
        <w:t>1976                      Mr. Ted Reid                            Organist/Choirmaster</w:t>
      </w:r>
    </w:p>
    <w:p>
      <w:pPr>
        <w:pStyle w:val="Normal"/>
        <w:rPr>
          <w:rFonts w:ascii="Times New Roman" w:hAnsi="Times New Roman" w:cs="Times New Roman"/>
          <w:color w:val="000000"/>
          <w:sz w:val="24"/>
          <w:szCs w:val="24"/>
        </w:rPr>
      </w:pPr>
      <w:r>
        <w:rPr>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 </w:t>
      </w:r>
    </w:p>
    <w:p>
      <w:pPr>
        <w:pStyle w:val="Normal"/>
        <w:rPr>
          <w:rFonts w:ascii="Times New Roman" w:hAnsi="Times New Roman" w:cs="Times New Roman"/>
          <w:color w:val="000000"/>
          <w:sz w:val="24"/>
          <w:szCs w:val="24"/>
        </w:rPr>
      </w:pPr>
      <w:r>
        <w:rPr>
          <w:b/>
          <w:bCs/>
          <w:color w:val="000000"/>
          <w:sz w:val="24"/>
          <w:szCs w:val="24"/>
        </w:rPr>
        <w:t>SECRETARIES</w:t>
      </w:r>
    </w:p>
    <w:p>
      <w:pPr>
        <w:pStyle w:val="Normal"/>
        <w:rPr>
          <w:rFonts w:ascii="Times New Roman" w:hAnsi="Times New Roman" w:cs="Times New Roman"/>
          <w:color w:val="000000"/>
          <w:sz w:val="24"/>
          <w:szCs w:val="24"/>
        </w:rPr>
      </w:pPr>
      <w:r>
        <w:rPr>
          <w:b/>
          <w:bCs/>
          <w:color w:val="000000"/>
          <w:sz w:val="24"/>
          <w:szCs w:val="24"/>
        </w:rPr>
        <w:t>1954 - 1980</w:t>
      </w:r>
      <w:r>
        <w:rPr>
          <w:color w:val="000000"/>
          <w:sz w:val="24"/>
          <w:szCs w:val="24"/>
        </w:rPr>
        <w:t>                           I</w:t>
      </w:r>
    </w:p>
    <w:p>
      <w:pPr>
        <w:pStyle w:val="Normal"/>
        <w:rPr>
          <w:rFonts w:ascii="Times New Roman" w:hAnsi="Times New Roman" w:cs="Times New Roman"/>
          <w:color w:val="000000"/>
          <w:sz w:val="24"/>
          <w:szCs w:val="24"/>
        </w:rPr>
      </w:pPr>
      <w:r>
        <w:rPr>
          <w:color w:val="000000"/>
          <w:sz w:val="24"/>
          <w:szCs w:val="24"/>
        </w:rPr>
        <w:t>St. John's has been very fortunate with regard to its secretaries. The hours given far exceed those shown on the payroll. The secretary is the mainstay during the times a parish is without a rector, and keeps everything running smoothly with as little upset in routine as possible. The following have served St. John's since the 1950's:</w:t>
      </w:r>
    </w:p>
    <w:p>
      <w:pPr>
        <w:pStyle w:val="Normal"/>
        <w:rPr>
          <w:rFonts w:ascii="Times New Roman" w:hAnsi="Times New Roman" w:cs="Times New Roman"/>
          <w:color w:val="000000"/>
          <w:sz w:val="24"/>
          <w:szCs w:val="24"/>
        </w:rPr>
      </w:pPr>
      <w:r>
        <w:rPr>
          <w:color w:val="000000"/>
          <w:sz w:val="24"/>
          <w:szCs w:val="24"/>
        </w:rPr>
        <w:t> </w:t>
      </w:r>
    </w:p>
    <w:p>
      <w:pPr>
        <w:pStyle w:val="Normal"/>
        <w:ind w:left="720" w:hanging="0"/>
        <w:rPr>
          <w:rFonts w:ascii="Times New Roman" w:hAnsi="Times New Roman" w:cs="Times New Roman"/>
          <w:color w:val="000000"/>
          <w:sz w:val="24"/>
          <w:szCs w:val="24"/>
        </w:rPr>
      </w:pPr>
      <w:r>
        <w:rPr>
          <w:color w:val="000000"/>
          <w:sz w:val="24"/>
          <w:szCs w:val="24"/>
        </w:rPr>
        <w:t>1954                         Miss Margery Pezzack</w:t>
      </w:r>
    </w:p>
    <w:p>
      <w:pPr>
        <w:pStyle w:val="Normal"/>
        <w:ind w:left="720" w:hanging="0"/>
        <w:rPr>
          <w:rFonts w:ascii="Times New Roman" w:hAnsi="Times New Roman" w:cs="Times New Roman"/>
          <w:color w:val="000000"/>
          <w:sz w:val="24"/>
          <w:szCs w:val="24"/>
        </w:rPr>
      </w:pPr>
      <w:r>
        <w:rPr>
          <w:color w:val="000000"/>
          <w:sz w:val="24"/>
          <w:szCs w:val="24"/>
        </w:rPr>
        <w:t>1955 - 1970               Mrs. Gladys Chatterton</w:t>
      </w:r>
    </w:p>
    <w:p>
      <w:pPr>
        <w:pStyle w:val="Normal"/>
        <w:ind w:left="720" w:hanging="0"/>
        <w:rPr>
          <w:rFonts w:ascii="Times New Roman" w:hAnsi="Times New Roman" w:cs="Times New Roman"/>
          <w:color w:val="000000"/>
          <w:sz w:val="24"/>
          <w:szCs w:val="24"/>
        </w:rPr>
      </w:pPr>
      <w:r>
        <w:rPr>
          <w:color w:val="000000"/>
          <w:sz w:val="24"/>
          <w:szCs w:val="24"/>
        </w:rPr>
        <w:t>1970 - 1973               Mr. Sydney Barlow</w:t>
      </w:r>
    </w:p>
    <w:p>
      <w:pPr>
        <w:pStyle w:val="Normal"/>
        <w:ind w:left="720" w:hanging="0"/>
        <w:rPr>
          <w:rFonts w:ascii="Times New Roman" w:hAnsi="Times New Roman" w:cs="Times New Roman"/>
          <w:color w:val="000000"/>
          <w:sz w:val="24"/>
          <w:szCs w:val="24"/>
        </w:rPr>
      </w:pPr>
      <w:r>
        <w:rPr>
          <w:color w:val="000000"/>
          <w:sz w:val="24"/>
          <w:szCs w:val="24"/>
        </w:rPr>
        <w:t>1973 – Present           Mrs. Shirley Bacon</w:t>
      </w:r>
      <w:r>
        <w:br w:type="page"/>
      </w:r>
    </w:p>
    <w:p>
      <w:pPr>
        <w:pStyle w:val="C3"/>
        <w:spacing w:before="0" w:after="0"/>
        <w:rPr/>
      </w:pPr>
      <w:r>
        <w:rPr>
          <w:rFonts w:cs="Trebuchet MS" w:ascii="Trebuchet MS" w:hAnsi="Trebuchet MS"/>
          <w:b/>
          <w:bCs/>
          <w:sz w:val="36"/>
          <w:szCs w:val="36"/>
        </w:rPr>
        <w:t>SCOUTS &amp; GUIDES AT ST.JOHN’S (1912-2002)</w:t>
      </w:r>
    </w:p>
    <w:p>
      <w:pPr>
        <w:pStyle w:val="Heading1"/>
        <w:rPr>
          <w:color w:val="000000"/>
        </w:rPr>
      </w:pPr>
      <w:bookmarkStart w:id="15" w:name="__RefHeading___Toc34931658"/>
      <w:bookmarkEnd w:id="15"/>
      <w:r>
        <w:rPr>
          <w:color w:val="000000"/>
        </w:rPr>
        <w:t>90</w:t>
      </w:r>
      <w:r>
        <w:rPr>
          <w:color w:val="000000"/>
          <w:vertAlign w:val="superscript"/>
        </w:rPr>
        <w:t>TH</w:t>
      </w:r>
      <w:r>
        <w:rPr>
          <w:color w:val="000000"/>
        </w:rPr>
        <w:t xml:space="preserve"> ANNIVERSARY OF 35</w:t>
      </w:r>
      <w:r>
        <w:rPr>
          <w:color w:val="000000"/>
          <w:vertAlign w:val="superscript"/>
        </w:rPr>
        <w:t>TH</w:t>
      </w:r>
      <w:r>
        <w:rPr>
          <w:color w:val="000000"/>
        </w:rPr>
        <w:t xml:space="preserve"> / 37</w:t>
      </w:r>
      <w:r>
        <w:rPr>
          <w:color w:val="000000"/>
          <w:vertAlign w:val="superscript"/>
        </w:rPr>
        <w:t>TH</w:t>
      </w:r>
      <w:r>
        <w:rPr>
          <w:color w:val="000000"/>
        </w:rPr>
        <w:t xml:space="preserve"> TORONTO SCOUT GROUP</w:t>
      </w:r>
    </w:p>
    <w:p>
      <w:pPr>
        <w:pStyle w:val="Normal"/>
        <w:jc w:val="center"/>
        <w:rPr>
          <w:rFonts w:cs="Arial"/>
          <w:color w:val="000000"/>
          <w:sz w:val="24"/>
          <w:szCs w:val="24"/>
        </w:rPr>
      </w:pPr>
      <w:r>
        <w:rPr>
          <w:rFonts w:cs="Arial"/>
          <w:color w:val="000000"/>
          <w:sz w:val="24"/>
          <w:szCs w:val="24"/>
        </w:rPr>
      </w:r>
    </w:p>
    <w:p>
      <w:pPr>
        <w:pStyle w:val="Normal"/>
        <w:jc w:val="center"/>
        <w:rPr>
          <w:color w:val="000000"/>
          <w:sz w:val="24"/>
          <w:szCs w:val="24"/>
        </w:rPr>
      </w:pPr>
      <w:r>
        <w:rPr>
          <w:rFonts w:cs="Arial"/>
          <w:color w:val="000000"/>
          <w:sz w:val="24"/>
          <w:szCs w:val="24"/>
        </w:rPr>
        <w:t>(From the 90</w:t>
      </w:r>
      <w:r>
        <w:rPr>
          <w:rFonts w:cs="Arial"/>
          <w:color w:val="000000"/>
          <w:sz w:val="24"/>
          <w:szCs w:val="24"/>
          <w:vertAlign w:val="superscript"/>
        </w:rPr>
        <w:t>th</w:t>
      </w:r>
      <w:r>
        <w:rPr>
          <w:rFonts w:cs="Arial"/>
          <w:color w:val="000000"/>
          <w:sz w:val="24"/>
          <w:szCs w:val="24"/>
        </w:rPr>
        <w:t xml:space="preserve"> anniversary celebration at St John the Baptist Norway on February 23, 2003.)</w:t>
      </w:r>
    </w:p>
    <w:p>
      <w:pPr>
        <w:pStyle w:val="Normal"/>
        <w:rPr>
          <w:sz w:val="24"/>
          <w:szCs w:val="24"/>
        </w:rPr>
      </w:pPr>
      <w:r>
        <w:rPr>
          <w:color w:val="000000"/>
          <w:sz w:val="24"/>
          <w:szCs w:val="24"/>
        </w:rPr>
        <w:t> </w:t>
      </w:r>
    </w:p>
    <w:p>
      <w:pPr>
        <w:pStyle w:val="Normal"/>
        <w:jc w:val="center"/>
        <w:rPr>
          <w:color w:val="000000"/>
          <w:sz w:val="24"/>
          <w:szCs w:val="24"/>
        </w:rPr>
      </w:pPr>
      <w:r>
        <w:rPr>
          <w:rFonts w:cs="Arial"/>
          <w:b/>
          <w:bCs/>
          <w:color w:val="000000"/>
          <w:sz w:val="24"/>
          <w:szCs w:val="24"/>
        </w:rPr>
        <w:t>Parade of the Years</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rFonts w:cs="Arial"/>
          <w:b/>
          <w:bCs/>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rFonts w:cs="Arial"/>
          <w:b/>
          <w:bCs/>
          <w:color w:val="000000"/>
          <w:sz w:val="24"/>
          <w:szCs w:val="24"/>
        </w:rPr>
        <w:t>The Early Nineteen-Hundred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At the beginning of the 20</w:t>
      </w:r>
      <w:r>
        <w:rPr>
          <w:rFonts w:cs="Arial"/>
          <w:color w:val="000000"/>
          <w:sz w:val="24"/>
          <w:szCs w:val="24"/>
          <w:vertAlign w:val="superscript"/>
        </w:rPr>
        <w:t>th</w:t>
      </w:r>
      <w:r>
        <w:rPr>
          <w:rFonts w:cs="Arial"/>
          <w:color w:val="000000"/>
          <w:sz w:val="24"/>
          <w:szCs w:val="24"/>
        </w:rPr>
        <w:t xml:space="preserve"> Century Canada was a very different country from what it is now. It was part of the British Empire and the connection with England was cherished by many Canadians. The population of the country was 5.3 million, most of whom lived on farms or in rural communi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A British army officer named Robert Stephenson Smyth Baden Powell (known as BP) started the Scouting Movement after returning from the Boer War where his exploits had captured the popular imagination.</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He found that boys in England were gathering as groups of Scouts using the book "Aids to Scouting" which he had written as an army training manual. In 1908 he published "Scouting for Boys" following an experimental camp at Brownsea Island a year earlier.</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distinction of having the first Scout Troop in Canada belongs to St. Catharines, Ontario, where one was founded in 1908. It was in St. Catharines that the first Guide Company began two years later. Scouting came to Toronto with the formation of a troop at Holy Trinity Church. As the troop grew groups of boys broke away and formed new troops in different parts of the city.</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rFonts w:cs="Arial"/>
          <w:b/>
          <w:bCs/>
          <w:color w:val="000000"/>
          <w:sz w:val="24"/>
          <w:szCs w:val="24"/>
        </w:rPr>
        <w:t>The Nineteen-Ten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Earl Gray, then Governor General of Canada, was persuaded by BP to become the Chief Scout of Canada in 1910. So began a tradition where successive Governor Generals have filled the post.</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1912 the 35th Toronto Scout Troop was formed at St. John's, Norway, by Henry Meakin, an experienced Scoutmaster from England, and George Adams. We still have the original charter granted by the Boy Scout organization. It is a beautiful work of art, a far cry from the computer print-outs of today! The 7th Toronto Girl Guides were formed at around the same time.</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1914 the Boy Scouts of Canada were incorporated by an Act of the Canadian Parliament. The Canadian Council of the Girl Guide Association was incorporated by Parliament in 1917. As the Scouting movement grew the need grew for a program for younger boys. This led to the creation of the Wolf Cubs in 1916. This was quickly followed in 1917 by the Rover program for young men who were too old for Scout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latter half of the decade was overshadowed by World War I. Scouts did their part in such ways as working on farms or selling war bonds. One group raised money to buy wool for socks to be knitted for men on active service.</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rFonts w:cs="Arial"/>
          <w:b/>
          <w:bCs/>
          <w:color w:val="000000"/>
          <w:sz w:val="24"/>
          <w:szCs w:val="24"/>
        </w:rPr>
        <w:t>The Twen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first World Jamboree was held in London, England, in July 1920. At this gathering of Scouts from around the world BP was proclaimed Chief Scout of the World. A year later, in 1921, the Ontario Association of Girl Guides was founded.</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By 1925 the Scouts and Cubs of St. John's, Norway, were able to enjoy meeting in the newly-completed parish hall which included a gymnasium and bowling alley. This hall stood where the present parking lot is located.</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As their contribution to Canada's Diamond Jubilee in 1927 Scouts decorated and cleaned up the graves of the Fathers of Confederation. In Toronto the graves of George Brown, James Rockburn, and Oliver Mowat were honoured with a special ceremony performed by Scout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As the decade drew to a close, ten million Canadians hoped for a quick recovery from the stock market crash of October 1929.</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rFonts w:cs="Arial"/>
          <w:b/>
          <w:bCs/>
          <w:color w:val="000000"/>
          <w:sz w:val="24"/>
          <w:szCs w:val="24"/>
        </w:rPr>
        <w:t>The Thir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Despite the depression of the Thirties, the 35th / 37th Scout Group continued to flourish. There were 60 Cubs and 70 Scouts between the two groups. In 1930 the 35</w:t>
      </w:r>
      <w:r>
        <w:rPr>
          <w:rFonts w:cs="Arial"/>
          <w:color w:val="000000"/>
          <w:sz w:val="24"/>
          <w:szCs w:val="24"/>
          <w:vertAlign w:val="superscript"/>
        </w:rPr>
        <w:t>th</w:t>
      </w:r>
      <w:r>
        <w:rPr>
          <w:rFonts w:cs="Arial"/>
          <w:color w:val="000000"/>
          <w:sz w:val="24"/>
          <w:szCs w:val="24"/>
        </w:rPr>
        <w:t xml:space="preserve"> Toronto added a new section when Mr. Willett, the former Scoutmaster, formed a Rover Crew with 12 member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1932 the first Apple Day in Canada took place in St. John, New Brunswick. It quickly became a Canadian tradition. In the spring of 1935, BP paid a visit to Canada. Wherever he and his wife Olave stopped, they were greeted by thousands of cheering boys and girl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War clouds were gathering by 1937 when the 5th World Jamboree was held in the Netherlands. Two years later, Europe was engulfed by war when Germany invaded Poland. When the Nazis came to power in Germany the Boy Scout organization was banned. In Canada, Scouting grew over the course of the decade from 50</w:t>
      </w:r>
      <w:r>
        <w:rPr>
          <w:rFonts w:cs="Arial"/>
          <w:i/>
          <w:iCs/>
          <w:color w:val="000000"/>
          <w:sz w:val="24"/>
          <w:szCs w:val="24"/>
        </w:rPr>
        <w:t xml:space="preserve"> </w:t>
      </w:r>
      <w:r>
        <w:rPr>
          <w:rFonts w:cs="Arial"/>
          <w:color w:val="000000"/>
          <w:sz w:val="24"/>
          <w:szCs w:val="24"/>
        </w:rPr>
        <w:t>thousand to almost 86 thousand members. When war broke out in 1939, many of these put themselves at the disposal of the country.</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b/>
          <w:bCs/>
          <w:color w:val="000000"/>
          <w:sz w:val="24"/>
          <w:szCs w:val="24"/>
        </w:rPr>
        <w:t> </w:t>
      </w:r>
    </w:p>
    <w:p>
      <w:pPr>
        <w:pStyle w:val="Normal"/>
        <w:jc w:val="center"/>
        <w:rPr>
          <w:color w:val="000000"/>
          <w:sz w:val="24"/>
          <w:szCs w:val="24"/>
        </w:rPr>
      </w:pPr>
      <w:r>
        <w:rPr>
          <w:rFonts w:cs="Arial"/>
          <w:b/>
          <w:bCs/>
          <w:color w:val="000000"/>
          <w:sz w:val="24"/>
          <w:szCs w:val="24"/>
        </w:rPr>
        <w:t>The For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During World War II Scouts performed many hours of service on the home front. Thousands of former Scouts and leaders volunteered for military service. Many of them gave their lives in the cause of freedom and peace.</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1941 Scouting and Guiding suffered an irreparable loss when BP died in Kenya on January 8th at the age of 84. That year, Scout troops carried a black ribbon on their flag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At the end of the war, Scouting in Canada played its part in restoring the Scouting movement in war-ravaged Europe, helping provide training materials to liberated countries in their own language. By 1947 the situation in Europe was settled enough for the 6th World Jamboree to be held in France. Boys came from countries which had been at war with each other just two years earlier. 37 Canadians attended. The first Canadian Jamboree was held in Ottawa in 1949, attended by 2,579 boy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rFonts w:cs="Arial"/>
          <w:b/>
          <w:bCs/>
          <w:color w:val="000000"/>
          <w:sz w:val="24"/>
          <w:szCs w:val="24"/>
        </w:rPr>
        <w:t>The Fif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se years were a boom period in Canada. Suburbs sprang up across the country. Shopping malls and super highways changed the face of the urban landscape. People had more leisure, giving them time to watch the latest home entertainment device, television.</w:t>
      </w:r>
    </w:p>
    <w:p>
      <w:pPr>
        <w:pStyle w:val="Normal"/>
        <w:rPr>
          <w:color w:val="000000"/>
          <w:sz w:val="24"/>
          <w:szCs w:val="24"/>
        </w:rPr>
      </w:pPr>
      <w:r>
        <w:rPr>
          <w:rFonts w:cs="Arial"/>
          <w:b/>
          <w:bCs/>
          <w:color w:val="000000"/>
          <w:sz w:val="24"/>
          <w:szCs w:val="24"/>
        </w:rPr>
        <w:t> </w:t>
      </w:r>
    </w:p>
    <w:p>
      <w:pPr>
        <w:pStyle w:val="Normal"/>
        <w:rPr>
          <w:color w:val="000000"/>
          <w:sz w:val="24"/>
          <w:szCs w:val="24"/>
        </w:rPr>
      </w:pPr>
      <w:r>
        <w:rPr>
          <w:rFonts w:cs="Arial"/>
          <w:color w:val="000000"/>
          <w:sz w:val="24"/>
          <w:szCs w:val="24"/>
        </w:rPr>
        <w:t>Canada played host to the 8th World Jamboree at Niagara-on-the-Lake in August 1955. Boys from around the world came and experienced Canadian hospitality. In 1957, the Girl Guides celebrated the 100th anniversary of BP's birth with an international camp at Doe Lake, Ontario.</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35</w:t>
      </w:r>
      <w:r>
        <w:rPr>
          <w:rFonts w:cs="Arial"/>
          <w:color w:val="000000"/>
          <w:sz w:val="24"/>
          <w:szCs w:val="24"/>
          <w:vertAlign w:val="superscript"/>
        </w:rPr>
        <w:t>th</w:t>
      </w:r>
      <w:r>
        <w:rPr>
          <w:rFonts w:cs="Arial"/>
          <w:color w:val="000000"/>
          <w:sz w:val="24"/>
          <w:szCs w:val="24"/>
        </w:rPr>
        <w:t xml:space="preserve"> Toronto Rover Crew was disbanded but when Scouts from 37</w:t>
      </w:r>
      <w:r>
        <w:rPr>
          <w:rFonts w:cs="Arial"/>
          <w:color w:val="000000"/>
          <w:sz w:val="24"/>
          <w:szCs w:val="24"/>
          <w:vertAlign w:val="superscript"/>
        </w:rPr>
        <w:t>th</w:t>
      </w:r>
      <w:r>
        <w:rPr>
          <w:rFonts w:cs="Arial"/>
          <w:color w:val="000000"/>
          <w:sz w:val="24"/>
          <w:szCs w:val="24"/>
        </w:rPr>
        <w:t xml:space="preserve"> Toronto approached Ray (Skip) Harrison to become their Advisor, the 37</w:t>
      </w:r>
      <w:r>
        <w:rPr>
          <w:rFonts w:cs="Arial"/>
          <w:color w:val="000000"/>
          <w:sz w:val="24"/>
          <w:szCs w:val="24"/>
          <w:vertAlign w:val="superscript"/>
        </w:rPr>
        <w:t>th</w:t>
      </w:r>
      <w:r>
        <w:rPr>
          <w:rFonts w:cs="Arial"/>
          <w:color w:val="000000"/>
          <w:sz w:val="24"/>
          <w:szCs w:val="24"/>
        </w:rPr>
        <w:t xml:space="preserve"> Toronto Rover Crew was formed.</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b/>
          <w:bCs/>
          <w:color w:val="000000"/>
          <w:sz w:val="24"/>
          <w:szCs w:val="24"/>
        </w:rPr>
        <w:t> </w:t>
      </w:r>
    </w:p>
    <w:p>
      <w:pPr>
        <w:pStyle w:val="Normal"/>
        <w:jc w:val="center"/>
        <w:rPr>
          <w:color w:val="000000"/>
          <w:sz w:val="24"/>
          <w:szCs w:val="24"/>
        </w:rPr>
      </w:pPr>
      <w:r>
        <w:rPr>
          <w:rFonts w:cs="Arial"/>
          <w:b/>
          <w:bCs/>
          <w:color w:val="000000"/>
          <w:sz w:val="24"/>
          <w:szCs w:val="24"/>
        </w:rPr>
        <w:t>The Six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sixties were a time of great change. Society saw new fashions, 'women's lib", student protests, and the first human beings in space.</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times had their impact on Scouting which made major changes to its program in mid-decade. Among the changes introduced to the Scouting program: the Cub Program was revised from two stars to five in 1966, and the Venturer program was introduced for 14-17 year old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Girl Guides celebrated their Golden Jubilee in 1960 by planting golden tulips across the country to create a river of gold from coast to coast.</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rFonts w:cs="Arial"/>
          <w:b/>
          <w:bCs/>
          <w:color w:val="000000"/>
          <w:sz w:val="24"/>
          <w:szCs w:val="24"/>
        </w:rPr>
        <w:t>The Seven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Social and technological change continued into the 1970s. Scouting and Guiding adapted to the changing times. A pilot program for boys aged 5-7 was started in Winnipeg in 1972. By 1974 the Beaver program was able to go national and Sheila Baynes started one of the first Beaver colonies, the 35th Beavers, here at St. John's, Norway. Co-ed Rovering was introduced.</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Not to be left behind, Guides Canada added Junior Leaders as an important part of their program in 1973. Six years later, in 1979, Pathfinders were added to their program.</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demolition of St. John's parish hall in 1976 had an impact on Scouting in our community, and many Scouting and Cubbing programs moved to local school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rFonts w:cs="Arial"/>
          <w:b/>
          <w:bCs/>
          <w:color w:val="000000"/>
          <w:sz w:val="24"/>
          <w:szCs w:val="24"/>
        </w:rPr>
        <w:t>The Eigh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1982 Scouting turned seventy-five and special celebrations were held around the country. Members of Scouting were given a special badge to wear throughout the year. The 15th World Jamboree was held in Alberta, attracting some 15,000 youth, including about 6,000 from Canada. The Jamboree was to have been held in Iran but when the revolution there made it necessary to change its location, Canada quickly offered to act as host. Adapting to changing times, Scouts Canada approved co-ed Venturer Compan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Guides celebrated their seventy-fifth anniversary in 1985 Sparks, the youngest members of the Guiding family arrived on the scene in 1988.</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 </w:t>
      </w:r>
      <w:r>
        <w:br w:type="page"/>
      </w:r>
    </w:p>
    <w:p>
      <w:pPr>
        <w:pStyle w:val="Normal"/>
        <w:jc w:val="center"/>
        <w:rPr>
          <w:color w:val="000000"/>
          <w:sz w:val="24"/>
          <w:szCs w:val="24"/>
        </w:rPr>
      </w:pPr>
      <w:r>
        <w:rPr>
          <w:rFonts w:cs="Arial"/>
          <w:b/>
          <w:bCs/>
          <w:color w:val="000000"/>
          <w:sz w:val="24"/>
          <w:szCs w:val="24"/>
        </w:rPr>
        <w:t>The Ninetie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he last decade saw even more changes in the Guiding and Scouting programs. This was seen in the new uniforms worn by both organizations. But the changes are more than cosmetic. Today's Scout or Guide can earn badges for computers as much as woodcraft. Reflecting the growing multicultural nature of Canada, language strips can be worn by Cubs and Scouts in a wide diversity of languages and the Religion and Life emblem can be earned by youth of all the major religious tradition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1992 Scouts Canada began to allow co-ed groups as an option. In 1998 the National Council made Scouts Canada an officially co-ed organization. In the same year our current Rover Crew was formed (co-ed of course) with five member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1996 the Girl Guides of Canada hosted the 29th World Conference at Wolfville, Nova Scotia. Camp Blomidon, an international camp, was held at the same time. Two years later they hosted the Canadian Mosaic international camps in Yukon, Alberta, Manitoba &amp; New Brunswick with the theme “Footprints in Time."</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 </w:t>
      </w:r>
    </w:p>
    <w:p>
      <w:pPr>
        <w:pStyle w:val="Normal"/>
        <w:jc w:val="center"/>
        <w:rPr>
          <w:color w:val="000000"/>
          <w:sz w:val="24"/>
          <w:szCs w:val="24"/>
        </w:rPr>
      </w:pPr>
      <w:r>
        <w:rPr>
          <w:rFonts w:cs="Arial"/>
          <w:b/>
          <w:bCs/>
          <w:color w:val="000000"/>
          <w:sz w:val="24"/>
          <w:szCs w:val="24"/>
        </w:rPr>
        <w:t>The Two-Thousands</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As we enter a new millennium, Scouting and Guiding face many challenges but they continue to be the largest world-wide youth organization in the world.</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In Scouting and Guiding young people learn lessons of good citizenship, care for the environment, respect for self and others. These were the ideals of Lord Baden Powell when he wrote "Scouting for Boys," the book which started it all off, almost a hundred years ago. They continue to be the ideals for which these brother and sister movements stand today.</w:t>
      </w:r>
    </w:p>
    <w:p>
      <w:pPr>
        <w:pStyle w:val="Normal"/>
        <w:rPr>
          <w:color w:val="000000"/>
          <w:sz w:val="24"/>
          <w:szCs w:val="24"/>
        </w:rPr>
      </w:pPr>
      <w:r>
        <w:rPr>
          <w:rFonts w:cs="Arial"/>
          <w:color w:val="000000"/>
          <w:sz w:val="24"/>
          <w:szCs w:val="24"/>
        </w:rPr>
        <w:t> </w:t>
      </w:r>
    </w:p>
    <w:p>
      <w:pPr>
        <w:pStyle w:val="Normal"/>
        <w:rPr>
          <w:color w:val="000000"/>
          <w:sz w:val="24"/>
          <w:szCs w:val="24"/>
        </w:rPr>
      </w:pPr>
      <w:r>
        <w:rPr>
          <w:rFonts w:cs="Arial"/>
          <w:color w:val="000000"/>
          <w:sz w:val="24"/>
          <w:szCs w:val="24"/>
        </w:rPr>
        <w:t>Today, as we celebrate the 90</w:t>
      </w:r>
      <w:r>
        <w:rPr>
          <w:rFonts w:cs="Arial"/>
          <w:color w:val="000000"/>
          <w:sz w:val="24"/>
          <w:szCs w:val="24"/>
          <w:vertAlign w:val="superscript"/>
        </w:rPr>
        <w:t>th</w:t>
      </w:r>
      <w:r>
        <w:rPr>
          <w:rFonts w:cs="Arial"/>
          <w:color w:val="000000"/>
          <w:sz w:val="24"/>
          <w:szCs w:val="24"/>
        </w:rPr>
        <w:t xml:space="preserve"> anniversary of the 35</w:t>
      </w:r>
      <w:r>
        <w:rPr>
          <w:rFonts w:cs="Arial"/>
          <w:color w:val="000000"/>
          <w:sz w:val="24"/>
          <w:szCs w:val="24"/>
          <w:vertAlign w:val="superscript"/>
        </w:rPr>
        <w:t>th</w:t>
      </w:r>
      <w:r>
        <w:rPr>
          <w:rFonts w:cs="Arial"/>
          <w:color w:val="000000"/>
          <w:sz w:val="24"/>
          <w:szCs w:val="24"/>
        </w:rPr>
        <w:t>/ 37</w:t>
      </w:r>
      <w:r>
        <w:rPr>
          <w:rFonts w:cs="Arial"/>
          <w:color w:val="000000"/>
          <w:sz w:val="24"/>
          <w:szCs w:val="24"/>
          <w:vertAlign w:val="superscript"/>
        </w:rPr>
        <w:t>th</w:t>
      </w:r>
      <w:r>
        <w:rPr>
          <w:rFonts w:cs="Arial"/>
          <w:color w:val="000000"/>
          <w:sz w:val="24"/>
          <w:szCs w:val="24"/>
        </w:rPr>
        <w:t xml:space="preserve"> Toronto Scout Group we pay tribute to those who have contributed to Scouting through those years and to those who continue to serve today: boys and girls, teenagers and young adults, leaders and parents.</w:t>
      </w:r>
      <w:r>
        <w:br w:type="page"/>
      </w:r>
    </w:p>
    <w:p>
      <w:pPr>
        <w:pStyle w:val="C3"/>
        <w:spacing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C3"/>
        <w:spacing w:before="0" w:after="0"/>
        <w:rPr/>
      </w:pPr>
      <w:r>
        <w:rPr>
          <w:rFonts w:cs="Trebuchet MS" w:ascii="Trebuchet MS" w:hAnsi="Trebuchet MS"/>
          <w:b/>
          <w:bCs/>
          <w:sz w:val="36"/>
          <w:szCs w:val="36"/>
        </w:rPr>
        <w:t>THE NEXT THIRTY YEARS (1980 - 2010)</w:t>
      </w:r>
    </w:p>
    <w:p>
      <w:pPr>
        <w:pStyle w:val="Heading1"/>
        <w:rPr>
          <w:color w:val="000000"/>
        </w:rPr>
      </w:pPr>
      <w:bookmarkStart w:id="16" w:name="__RefHeading___Toc34931659"/>
      <w:bookmarkEnd w:id="16"/>
      <w:r>
        <w:rPr>
          <w:color w:val="000000"/>
        </w:rPr>
        <w:t>EVERYTHING TO THE INTERN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b/>
          <w:bCs/>
          <w:color w:val="000000"/>
          <w:sz w:val="24"/>
          <w:szCs w:val="24"/>
        </w:rPr>
        <w:t xml:space="preserve">THE INTERNET IN </w:t>
      </w:r>
      <w:r>
        <w:rPr>
          <w:b/>
          <w:color w:val="000000"/>
          <w:sz w:val="24"/>
          <w:szCs w:val="24"/>
        </w:rPr>
        <w:t>2002</w:t>
      </w:r>
    </w:p>
    <w:p>
      <w:pPr>
        <w:pStyle w:val="Normal"/>
        <w:rPr/>
      </w:pPr>
      <w:r>
        <w:rPr>
          <w:color w:val="000000"/>
          <w:sz w:val="24"/>
          <w:szCs w:val="24"/>
        </w:rPr>
        <w:t xml:space="preserve">In March 2002 the St John Norway website, </w:t>
      </w:r>
      <w:hyperlink r:id="rId8">
        <w:r>
          <w:rPr>
            <w:rStyle w:val="InternetLink"/>
            <w:sz w:val="24"/>
            <w:szCs w:val="24"/>
          </w:rPr>
          <w:t>www.stjohnsnorway.org</w:t>
        </w:r>
      </w:hyperlink>
      <w:r>
        <w:rPr>
          <w:color w:val="000000"/>
          <w:sz w:val="24"/>
          <w:szCs w:val="24"/>
        </w:rPr>
        <w:t xml:space="preserve">, became active and was updated monthly from the Parish Magazine, </w:t>
      </w:r>
      <w:r>
        <w:rPr>
          <w:i/>
          <w:color w:val="000000"/>
          <w:sz w:val="24"/>
          <w:szCs w:val="24"/>
        </w:rPr>
        <w:t>The Courier</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seems likely that the next written history of the Church, for the period 1980 – 2010 (or even 2030), will largely come from updates to the websi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y tu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vin Saloranta</w:t>
      </w:r>
    </w:p>
    <w:p>
      <w:pPr>
        <w:pStyle w:val="Normal"/>
        <w:rPr>
          <w:color w:val="000000"/>
          <w:sz w:val="24"/>
          <w:szCs w:val="24"/>
        </w:rPr>
      </w:pPr>
      <w:r>
        <w:rPr>
          <w:color w:val="000000"/>
          <w:sz w:val="24"/>
          <w:szCs w:val="24"/>
        </w:rPr>
        <w:t>Webmaster</w:t>
      </w:r>
    </w:p>
    <w:p>
      <w:pPr>
        <w:pStyle w:val="Normal"/>
        <w:rPr>
          <w:color w:val="000000"/>
          <w:sz w:val="24"/>
          <w:szCs w:val="24"/>
        </w:rPr>
      </w:pPr>
      <w:r>
        <w:rPr>
          <w:color w:val="000000"/>
          <w:sz w:val="24"/>
          <w:szCs w:val="24"/>
        </w:rPr>
        <w:t>October 2002</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20"/>
          <w:szCs w:val="20"/>
        </w:rPr>
        <w:t>www.stjohnsnorway.org</w:t>
      </w:r>
    </w:hyperlink>
    <w:r>
      <w:rPr>
        <w:color w:val="000000"/>
        <w:sz w:val="20"/>
        <w:szCs w:val="20"/>
      </w:rPr>
      <w:tab/>
      <w:tab/>
      <w:t xml:space="preserve">Page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4</w:t>
    </w:r>
    <w:r>
      <w:rPr>
        <w:rStyle w:val="PageNumber"/>
        <w:sz w:val="20"/>
        <w:szCs w:val="2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jc w:val="center"/>
      <w:rPr>
        <w:color w:val="000000"/>
        <w:sz w:val="20"/>
        <w:szCs w:val="20"/>
      </w:rPr>
    </w:pPr>
    <w:r>
      <w:rPr>
        <w:color w:val="000000"/>
        <w:sz w:val="20"/>
        <w:szCs w:val="20"/>
      </w:rPr>
      <w:t>St John the Baptist (Norway) Anglican Chu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jc w:val="center"/>
      <w:rPr>
        <w:color w:val="000000"/>
        <w:sz w:val="20"/>
        <w:szCs w:val="20"/>
      </w:rPr>
    </w:pPr>
    <w:r>
      <w:rPr>
        <w:color w:val="000000"/>
        <w:sz w:val="20"/>
        <w:szCs w:val="20"/>
      </w:rPr>
      <w:t>St John the Baptist (Norway) Anglican Chu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FF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color w:val="FF0000"/>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ascii="Times New Roman" w:hAnsi="Times New Roman" w:cs="Times New Roman"/>
      <w:color w:val="000000"/>
      <w:sz w:val="24"/>
      <w:szCs w:val="24"/>
    </w:rPr>
  </w:style>
  <w:style w:type="paragraph" w:styleId="P3">
    <w:name w:val="p3"/>
    <w:basedOn w:val="Normal"/>
    <w:qFormat/>
    <w:pPr>
      <w:spacing w:before="280" w:after="280"/>
    </w:pPr>
    <w:rPr>
      <w:rFonts w:ascii="Times New Roman" w:hAnsi="Times New Roman" w:cs="Times New Roman"/>
      <w:color w:val="000000"/>
      <w:sz w:val="24"/>
      <w:szCs w:val="24"/>
    </w:rPr>
  </w:style>
  <w:style w:type="paragraph" w:styleId="P4">
    <w:name w:val="p4"/>
    <w:basedOn w:val="Normal"/>
    <w:qFormat/>
    <w:pPr>
      <w:spacing w:before="280" w:after="280"/>
    </w:pPr>
    <w:rPr>
      <w:rFonts w:ascii="Times New Roman" w:hAnsi="Times New Roman" w:cs="Times New Roman"/>
      <w:color w:val="000000"/>
      <w:sz w:val="24"/>
      <w:szCs w:val="24"/>
    </w:rPr>
  </w:style>
  <w:style w:type="paragraph" w:styleId="C1">
    <w:name w:val="c1"/>
    <w:basedOn w:val="Normal"/>
    <w:qFormat/>
    <w:pPr>
      <w:spacing w:before="280" w:after="280"/>
    </w:pPr>
    <w:rPr>
      <w:rFonts w:ascii="Times New Roman" w:hAnsi="Times New Roman" w:cs="Times New Roman"/>
      <w:color w:val="000000"/>
      <w:sz w:val="24"/>
      <w:szCs w:val="24"/>
    </w:rPr>
  </w:style>
  <w:style w:type="paragraph" w:styleId="C3">
    <w:name w:val="c3"/>
    <w:basedOn w:val="Normal"/>
    <w:qFormat/>
    <w:pPr>
      <w:spacing w:before="280" w:after="280"/>
    </w:pPr>
    <w:rPr>
      <w:rFonts w:ascii="Times New Roman" w:hAnsi="Times New Roman" w:cs="Times New Roman"/>
      <w:color w:val="000000"/>
      <w:sz w:val="24"/>
      <w:szCs w:val="24"/>
    </w:rPr>
  </w:style>
  <w:style w:type="paragraph" w:styleId="P9">
    <w:name w:val="p9"/>
    <w:basedOn w:val="Normal"/>
    <w:qFormat/>
    <w:pPr>
      <w:spacing w:before="280" w:after="280"/>
    </w:pPr>
    <w:rPr>
      <w:rFonts w:ascii="Times New Roman" w:hAnsi="Times New Roman" w:cs="Times New Roman"/>
      <w:color w:val="000000"/>
      <w:sz w:val="24"/>
      <w:szCs w:val="24"/>
    </w:rPr>
  </w:style>
  <w:style w:type="paragraph" w:styleId="T7">
    <w:name w:val="t7"/>
    <w:basedOn w:val="Normal"/>
    <w:qFormat/>
    <w:pPr>
      <w:spacing w:before="280" w:after="280"/>
    </w:pPr>
    <w:rPr>
      <w:rFonts w:ascii="Times New Roman" w:hAnsi="Times New Roman" w:cs="Times New Roman"/>
      <w:color w:val="000000"/>
      <w:sz w:val="24"/>
      <w:szCs w:val="24"/>
    </w:rPr>
  </w:style>
  <w:style w:type="paragraph" w:styleId="P10">
    <w:name w:val="p10"/>
    <w:basedOn w:val="Normal"/>
    <w:qFormat/>
    <w:pPr>
      <w:spacing w:before="280" w:after="280"/>
    </w:pPr>
    <w:rPr>
      <w:rFonts w:ascii="Times New Roman" w:hAnsi="Times New Roman" w:cs="Times New Roman"/>
      <w:color w:val="000000"/>
      <w:sz w:val="24"/>
      <w:szCs w:val="24"/>
    </w:rPr>
  </w:style>
  <w:style w:type="paragraph" w:styleId="P7">
    <w:name w:val="p7"/>
    <w:basedOn w:val="Normal"/>
    <w:qFormat/>
    <w:pPr>
      <w:spacing w:before="280" w:after="280"/>
    </w:pPr>
    <w:rPr>
      <w:rFonts w:ascii="Times New Roman" w:hAnsi="Times New Roman" w:cs="Times New Roman"/>
      <w:color w:val="000000"/>
      <w:sz w:val="24"/>
      <w:szCs w:val="24"/>
    </w:rPr>
  </w:style>
  <w:style w:type="paragraph" w:styleId="P8">
    <w:name w:val="p8"/>
    <w:basedOn w:val="Normal"/>
    <w:qFormat/>
    <w:pPr>
      <w:spacing w:before="280" w:after="280"/>
    </w:pPr>
    <w:rPr>
      <w:rFonts w:ascii="Times New Roman" w:hAnsi="Times New Roman" w:cs="Times New Roman"/>
      <w:color w:val="000000"/>
      <w:sz w:val="24"/>
      <w:szCs w:val="24"/>
    </w:rPr>
  </w:style>
  <w:style w:type="paragraph" w:styleId="C10">
    <w:name w:val="c10"/>
    <w:basedOn w:val="Normal"/>
    <w:qFormat/>
    <w:pPr>
      <w:spacing w:before="280" w:after="280"/>
    </w:pPr>
    <w:rPr>
      <w:rFonts w:ascii="Times New Roman" w:hAnsi="Times New Roman" w:cs="Times New Roman"/>
      <w:color w:val="000000"/>
      <w:sz w:val="24"/>
      <w:szCs w:val="24"/>
    </w:rPr>
  </w:style>
  <w:style w:type="paragraph" w:styleId="C11">
    <w:name w:val="c11"/>
    <w:basedOn w:val="Normal"/>
    <w:qFormat/>
    <w:pPr>
      <w:spacing w:before="280" w:after="280"/>
    </w:pPr>
    <w:rPr>
      <w:rFonts w:ascii="Times New Roman" w:hAnsi="Times New Roman" w:cs="Times New Roman"/>
      <w:color w:val="000000"/>
      <w:sz w:val="24"/>
      <w:szCs w:val="24"/>
    </w:rPr>
  </w:style>
  <w:style w:type="paragraph" w:styleId="T16">
    <w:name w:val="t16"/>
    <w:basedOn w:val="Normal"/>
    <w:qFormat/>
    <w:pPr>
      <w:spacing w:before="280" w:after="280"/>
    </w:pPr>
    <w:rPr>
      <w:rFonts w:ascii="Times New Roman" w:hAnsi="Times New Roman" w:cs="Times New Roman"/>
      <w:color w:val="000000"/>
      <w:sz w:val="24"/>
      <w:szCs w:val="24"/>
    </w:rPr>
  </w:style>
  <w:style w:type="paragraph" w:styleId="P14">
    <w:name w:val="p14"/>
    <w:basedOn w:val="Normal"/>
    <w:qFormat/>
    <w:pPr>
      <w:spacing w:before="280" w:after="280"/>
    </w:pPr>
    <w:rPr>
      <w:rFonts w:ascii="Times New Roman" w:hAnsi="Times New Roman" w:cs="Times New Roman"/>
      <w:color w:val="000000"/>
      <w:sz w:val="24"/>
      <w:szCs w:val="24"/>
    </w:rPr>
  </w:style>
  <w:style w:type="paragraph" w:styleId="P1">
    <w:name w:val="p1"/>
    <w:basedOn w:val="Normal"/>
    <w:qFormat/>
    <w:pPr>
      <w:spacing w:before="280" w:after="280"/>
    </w:pPr>
    <w:rPr>
      <w:rFonts w:ascii="Times New Roman" w:hAnsi="Times New Roman" w:cs="Times New Roman"/>
      <w:color w:val="000000"/>
      <w:sz w:val="24"/>
      <w:szCs w:val="24"/>
    </w:rPr>
  </w:style>
  <w:style w:type="paragraph" w:styleId="C4">
    <w:name w:val="c4"/>
    <w:basedOn w:val="Normal"/>
    <w:qFormat/>
    <w:pPr>
      <w:spacing w:before="280" w:after="280"/>
    </w:pPr>
    <w:rPr>
      <w:rFonts w:ascii="Times New Roman" w:hAnsi="Times New Roman" w:cs="Times New Roman"/>
      <w:color w:val="000000"/>
      <w:sz w:val="24"/>
      <w:szCs w:val="24"/>
    </w:rPr>
  </w:style>
  <w:style w:type="paragraph" w:styleId="P5">
    <w:name w:val="p5"/>
    <w:basedOn w:val="Normal"/>
    <w:qFormat/>
    <w:pPr>
      <w:spacing w:before="280" w:after="280"/>
    </w:pPr>
    <w:rPr>
      <w:rFonts w:ascii="Times New Roman" w:hAnsi="Times New Roman" w:cs="Times New Roman"/>
      <w:color w:val="000000"/>
      <w:sz w:val="24"/>
      <w:szCs w:val="24"/>
    </w:rPr>
  </w:style>
  <w:style w:type="paragraph" w:styleId="T8">
    <w:name w:val="t8"/>
    <w:basedOn w:val="Normal"/>
    <w:qFormat/>
    <w:pPr>
      <w:spacing w:before="280" w:after="280"/>
    </w:pPr>
    <w:rPr>
      <w:rFonts w:ascii="Times New Roman" w:hAnsi="Times New Roman" w:cs="Times New Roman"/>
      <w:color w:val="000000"/>
      <w:sz w:val="24"/>
      <w:szCs w:val="24"/>
    </w:rPr>
  </w:style>
  <w:style w:type="paragraph" w:styleId="P11">
    <w:name w:val="p11"/>
    <w:basedOn w:val="Normal"/>
    <w:qFormat/>
    <w:pPr>
      <w:spacing w:before="280" w:after="280"/>
    </w:pPr>
    <w:rPr>
      <w:rFonts w:ascii="Times New Roman" w:hAnsi="Times New Roman" w:cs="Times New Roman"/>
      <w:color w:val="000000"/>
      <w:sz w:val="24"/>
      <w:szCs w:val="24"/>
    </w:rPr>
  </w:style>
  <w:style w:type="paragraph" w:styleId="P6">
    <w:name w:val="p6"/>
    <w:basedOn w:val="Normal"/>
    <w:qFormat/>
    <w:pPr>
      <w:spacing w:before="280" w:after="280"/>
    </w:pPr>
    <w:rPr>
      <w:rFonts w:ascii="Times New Roman" w:hAnsi="Times New Roman" w:cs="Times New Roman"/>
      <w:color w:val="000000"/>
      <w:sz w:val="24"/>
      <w:szCs w:val="24"/>
    </w:rPr>
  </w:style>
  <w:style w:type="paragraph" w:styleId="C7">
    <w:name w:val="c7"/>
    <w:basedOn w:val="Normal"/>
    <w:qFormat/>
    <w:pPr>
      <w:spacing w:before="280" w:after="280"/>
    </w:pPr>
    <w:rPr>
      <w:rFonts w:ascii="Times New Roman" w:hAnsi="Times New Roman" w:cs="Times New Roman"/>
      <w:color w:val="000000"/>
      <w:sz w:val="24"/>
      <w:szCs w:val="24"/>
    </w:rPr>
  </w:style>
  <w:style w:type="paragraph" w:styleId="T1">
    <w:name w:val="t1"/>
    <w:basedOn w:val="Normal"/>
    <w:qFormat/>
    <w:pPr>
      <w:spacing w:before="280" w:after="280"/>
    </w:pPr>
    <w:rPr>
      <w:rFonts w:ascii="Times New Roman" w:hAnsi="Times New Roman" w:cs="Times New Roman"/>
      <w:color w:val="000000"/>
      <w:sz w:val="24"/>
      <w:szCs w:val="24"/>
    </w:rPr>
  </w:style>
  <w:style w:type="paragraph" w:styleId="T2">
    <w:name w:val="t2"/>
    <w:basedOn w:val="Normal"/>
    <w:qFormat/>
    <w:pPr>
      <w:spacing w:before="280" w:after="280"/>
    </w:pPr>
    <w:rPr>
      <w:rFonts w:ascii="Times New Roman" w:hAnsi="Times New Roman" w:cs="Times New Roman"/>
      <w:color w:val="000000"/>
      <w:sz w:val="24"/>
      <w:szCs w:val="24"/>
    </w:rPr>
  </w:style>
  <w:style w:type="paragraph" w:styleId="C2">
    <w:name w:val="c2"/>
    <w:basedOn w:val="Normal"/>
    <w:qFormat/>
    <w:pPr>
      <w:spacing w:before="280" w:after="280"/>
    </w:pPr>
    <w:rPr>
      <w:rFonts w:ascii="Times New Roman" w:hAnsi="Times New Roman" w:cs="Times New Roman"/>
      <w:color w:val="000000"/>
      <w:sz w:val="24"/>
      <w:szCs w:val="24"/>
    </w:rPr>
  </w:style>
  <w:style w:type="paragraph" w:styleId="P16">
    <w:name w:val="p16"/>
    <w:basedOn w:val="Normal"/>
    <w:qFormat/>
    <w:pPr>
      <w:spacing w:before="280" w:after="280"/>
    </w:pPr>
    <w:rPr>
      <w:rFonts w:ascii="Times New Roman" w:hAnsi="Times New Roman" w:cs="Times New Roman"/>
      <w:color w:val="000000"/>
      <w:sz w:val="24"/>
      <w:szCs w:val="24"/>
    </w:rPr>
  </w:style>
  <w:style w:type="paragraph" w:styleId="P17">
    <w:name w:val="p17"/>
    <w:basedOn w:val="Normal"/>
    <w:qFormat/>
    <w:pPr>
      <w:spacing w:before="280" w:after="280"/>
    </w:pPr>
    <w:rPr>
      <w:rFonts w:ascii="Times New Roman" w:hAnsi="Times New Roman" w:cs="Times New Roman"/>
      <w:color w:val="000000"/>
      <w:sz w:val="24"/>
      <w:szCs w:val="24"/>
    </w:rPr>
  </w:style>
  <w:style w:type="paragraph" w:styleId="T21">
    <w:name w:val="t21"/>
    <w:basedOn w:val="Normal"/>
    <w:qFormat/>
    <w:pPr>
      <w:spacing w:before="280" w:after="280"/>
    </w:pPr>
    <w:rPr>
      <w:rFonts w:ascii="Times New Roman" w:hAnsi="Times New Roman" w:cs="Times New Roman"/>
      <w:color w:val="000000"/>
      <w:sz w:val="24"/>
      <w:szCs w:val="24"/>
    </w:rPr>
  </w:style>
  <w:style w:type="paragraph" w:styleId="T15">
    <w:name w:val="t15"/>
    <w:basedOn w:val="Normal"/>
    <w:qFormat/>
    <w:pPr>
      <w:spacing w:before="280" w:after="280"/>
    </w:pPr>
    <w:rPr>
      <w:rFonts w:ascii="Times New Roman" w:hAnsi="Times New Roman" w:cs="Times New Roman"/>
      <w:color w:val="000000"/>
      <w:sz w:val="24"/>
      <w:szCs w:val="24"/>
    </w:rPr>
  </w:style>
  <w:style w:type="paragraph" w:styleId="T9">
    <w:name w:val="t9"/>
    <w:basedOn w:val="Normal"/>
    <w:qFormat/>
    <w:pPr>
      <w:spacing w:before="280" w:after="280"/>
    </w:pPr>
    <w:rPr>
      <w:rFonts w:ascii="Times New Roman" w:hAnsi="Times New Roman" w:cs="Times New Roman"/>
      <w:color w:val="000000"/>
      <w:sz w:val="24"/>
      <w:szCs w:val="24"/>
    </w:rPr>
  </w:style>
  <w:style w:type="paragraph" w:styleId="T10">
    <w:name w:val="t10"/>
    <w:basedOn w:val="Normal"/>
    <w:qFormat/>
    <w:pPr>
      <w:spacing w:before="280" w:after="280"/>
    </w:pPr>
    <w:rPr>
      <w:rFonts w:ascii="Times New Roman" w:hAnsi="Times New Roman" w:cs="Times New Roman"/>
      <w:color w:val="000000"/>
      <w:sz w:val="24"/>
      <w:szCs w:val="24"/>
    </w:rPr>
  </w:style>
  <w:style w:type="paragraph" w:styleId="C14">
    <w:name w:val="c14"/>
    <w:basedOn w:val="Normal"/>
    <w:qFormat/>
    <w:pPr>
      <w:spacing w:before="280" w:after="280"/>
    </w:pPr>
    <w:rPr>
      <w:rFonts w:ascii="Times New Roman" w:hAnsi="Times New Roman" w:cs="Times New Roman"/>
      <w:color w:val="000000"/>
      <w:sz w:val="24"/>
      <w:szCs w:val="24"/>
    </w:rPr>
  </w:style>
  <w:style w:type="paragraph" w:styleId="T12">
    <w:name w:val="t12"/>
    <w:basedOn w:val="Normal"/>
    <w:qFormat/>
    <w:pPr>
      <w:spacing w:before="280" w:after="280"/>
    </w:pPr>
    <w:rPr>
      <w:rFonts w:ascii="Times New Roman" w:hAnsi="Times New Roman" w:cs="Times New Roman"/>
      <w:color w:val="000000"/>
      <w:sz w:val="24"/>
      <w:szCs w:val="24"/>
    </w:rPr>
  </w:style>
  <w:style w:type="paragraph" w:styleId="P15">
    <w:name w:val="p15"/>
    <w:basedOn w:val="Normal"/>
    <w:qFormat/>
    <w:pPr>
      <w:spacing w:before="280" w:after="280"/>
    </w:pPr>
    <w:rPr>
      <w:rFonts w:ascii="Times New Roman" w:hAnsi="Times New Roman" w:cs="Times New Roman"/>
      <w:color w:val="000000"/>
      <w:sz w:val="24"/>
      <w:szCs w:val="24"/>
    </w:rPr>
  </w:style>
  <w:style w:type="paragraph" w:styleId="T13">
    <w:name w:val="t13"/>
    <w:basedOn w:val="Normal"/>
    <w:qFormat/>
    <w:pPr>
      <w:spacing w:before="280" w:after="280"/>
    </w:pPr>
    <w:rPr>
      <w:rFonts w:ascii="Times New Roman" w:hAnsi="Times New Roman" w:cs="Times New Roman"/>
      <w:color w:val="000000"/>
      <w:sz w:val="24"/>
      <w:szCs w:val="24"/>
    </w:rPr>
  </w:style>
  <w:style w:type="paragraph" w:styleId="Contents1">
    <w:name w:val="TOC 1"/>
    <w:basedOn w:val="Normal"/>
    <w:next w:val="Normal"/>
    <w:pPr>
      <w:spacing w:before="120" w:after="120"/>
    </w:pPr>
    <w:rPr>
      <w:rFonts w:ascii="Times New Roman" w:hAnsi="Times New Roman" w:cs="Times New Roman"/>
      <w:b/>
      <w:bCs/>
      <w:caps/>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ntents2">
    <w:name w:val="TOC 2"/>
    <w:basedOn w:val="Normal"/>
    <w:next w:val="Normal"/>
    <w:pPr>
      <w:ind w:left="280" w:hanging="0"/>
    </w:pPr>
    <w:rPr>
      <w:rFonts w:ascii="Times New Roman" w:hAnsi="Times New Roman" w:cs="Times New Roman"/>
      <w:smallCaps/>
      <w:sz w:val="20"/>
      <w:szCs w:val="20"/>
    </w:rPr>
  </w:style>
  <w:style w:type="paragraph" w:styleId="Contents3">
    <w:name w:val="TOC 3"/>
    <w:basedOn w:val="Normal"/>
    <w:next w:val="Normal"/>
    <w:pPr>
      <w:ind w:left="560" w:hanging="0"/>
    </w:pPr>
    <w:rPr>
      <w:rFonts w:ascii="Times New Roman" w:hAnsi="Times New Roman" w:cs="Times New Roman"/>
      <w:i/>
      <w:iCs/>
      <w:sz w:val="20"/>
      <w:szCs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johnsnorway.org/" TargetMode="External"/><Relationship Id="rId8" Type="http://schemas.openxmlformats.org/officeDocument/2006/relationships/hyperlink" Target="http://www.stjohnsnorway.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tjohnsnorway.org/"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4:58:00Z</dcterms:created>
  <dc:creator>Saloranta</dc:creator>
  <dc:description/>
  <dc:language>en-US</dc:language>
  <cp:lastModifiedBy>Saloranta</cp:lastModifiedBy>
  <cp:lastPrinted>2003-01-31T20:01:00Z</cp:lastPrinted>
  <dcterms:modified xsi:type="dcterms:W3CDTF">2003-03-09T05:05:00Z</dcterms:modified>
  <cp:revision>8</cp:revision>
  <dc:subject/>
  <dc:title>The Church of St John the Baptist Norway</dc:title>
</cp:coreProperties>
</file>