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ast Will and Testament of Robert Carter (1768-1810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Viewed on July 18, 2003 at PAN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G 31 (Carter Papers) File 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This I acknowledge to be my last Will &amp; Testament in that in acknowledgement of monies received from Mrs. Howe my Mother in law I desire that the sum of Four hundred pounds may be paid to her. The remainder of my effects of every description I desire may be equally divided between my wife &amp; three children Robert, Elizabeth &amp; James. I do hereby appoint William Carter &amp; Thomas Stabb to see ??? my wishes carried into effect. Witness re this 3 June 1810. R.C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.S. And I do hereby annul &amp; make void any former Will made by m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Witnes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ambert Boland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urice Brazil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dam McLashy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21:26:00Z</dcterms:created>
  <dc:creator>Chris Morry</dc:creator>
  <dc:description/>
  <dc:language>en-US</dc:language>
  <cp:lastModifiedBy>Chris Morry</cp:lastModifiedBy>
  <dcterms:modified xsi:type="dcterms:W3CDTF">2003-12-03T04:00:00Z</dcterms:modified>
  <cp:revision>3</cp:revision>
  <dc:subject/>
  <dc:title/>
</cp:coreProperties>
</file>