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st Will and Testament of John William White 1811-1893</w:t>
      </w:r>
    </w:p>
    <w:p>
      <w:pPr>
        <w:pStyle w:val="Normal"/>
        <w:rPr>
          <w:rFonts w:ascii="Arial" w:hAnsi="Arial" w:cs="Arial"/>
        </w:rPr>
      </w:pPr>
      <w:r>
        <w:rPr>
          <w:rFonts w:cs="Arial" w:ascii="Arial" w:hAnsi="Arial"/>
        </w:rPr>
      </w:r>
    </w:p>
    <w:p>
      <w:pPr>
        <w:pStyle w:val="Normal"/>
        <w:rPr/>
      </w:pPr>
      <w:r>
        <w:rPr>
          <w:rFonts w:cs="Arial" w:ascii="Lynda Cursive" w:hAnsi="Lynda Cursive"/>
          <w:sz w:val="28"/>
          <w:szCs w:val="28"/>
        </w:rPr>
        <w:t xml:space="preserve">To whom it may concern; </w:t>
        <w:br/>
        <w:br/>
        <w:t>            In the name of God Amen -  I John White of the village of Ferryland in the district of Ferryland in the Island of Newfoundland, plantation.  Being sick and weak in body but perfect mind and memory of my body, and knowing that it is approach for all men once to die.</w:t>
      </w:r>
    </w:p>
    <w:p>
      <w:pPr>
        <w:pStyle w:val="Normal"/>
        <w:rPr/>
      </w:pPr>
      <w:r>
        <w:rPr>
          <w:rFonts w:cs="Arial" w:ascii="Lynda Cursive" w:hAnsi="Lynda Cursive"/>
          <w:sz w:val="28"/>
          <w:szCs w:val="28"/>
        </w:rPr>
        <w:br/>
        <w:t>            That is to say principally and first of all I give and recommend my soul into the hand of almighty God that give it and my  body I commend to the earth, to be buried in decent Christian burial at the discretion of my executors. Nothing doubting but at the general Resurrection I shall receive the same again by the mighty power of  God, and as touching such worldly Estate where with it has pleased God to bless me in this life. I give devise and dispose of the same in the late following manner and form.</w:t>
      </w:r>
    </w:p>
    <w:p>
      <w:pPr>
        <w:pStyle w:val="Normal"/>
        <w:rPr/>
      </w:pPr>
      <w:r>
        <w:rPr>
          <w:rFonts w:cs="Arial" w:ascii="Lynda Cursive" w:hAnsi="Lynda Cursive"/>
          <w:sz w:val="28"/>
          <w:szCs w:val="28"/>
        </w:rPr>
        <w:br/>
        <w:t xml:space="preserve">            First-  I give and bequeath to my son Alfred the dwelling house in which we live together with shop, stores, flakes also the edifice contents of each and every one together with the property on which they are erected. Also I give and bequeathed to my said son Alfred the piece of land  on the south side off Ferryland known as the Beach Garden and that piece  of and known as Howetts Garden. Also I bequeath to my said son Alfred my pass book and all monies belonging to me deposited in the Govt. Savings Bank St. John's (of which Edward Shaughnessey  is manager). </w:t>
        <w:br/>
        <w:br/>
        <w:t xml:space="preserve">            Also I give and bequeath to my son Alfred one half of all monies to my credit in the Union Bank at St. John's. The balance after all expenses of funeral and other are paid, is to be divided equally between my remaining Son's and Daughter's. </w:t>
        <w:br/>
        <w:br/>
        <w:t>                In witness whereof I have hereunto set my hand this 24</w:t>
      </w:r>
      <w:r>
        <w:rPr>
          <w:rFonts w:cs="Arial" w:ascii="Lynda Cursive" w:hAnsi="Lynda Cursive"/>
          <w:sz w:val="28"/>
          <w:szCs w:val="28"/>
          <w:vertAlign w:val="superscript"/>
        </w:rPr>
        <w:t>th</w:t>
      </w:r>
      <w:r>
        <w:rPr>
          <w:rFonts w:cs="Arial" w:ascii="Lynda Cursive" w:hAnsi="Lynda Cursive"/>
          <w:sz w:val="28"/>
          <w:szCs w:val="28"/>
        </w:rPr>
        <w:t xml:space="preserve"> day of October in the year of our Lord 1893 </w:t>
        <w:br/>
        <w:t xml:space="preserve">                                                John White </w:t>
        <w:br/>
        <w:br/>
        <w:t xml:space="preserve">Witnessed by: </w:t>
        <w:br/>
        <w:t xml:space="preserve">Rich'd F. Sullivan </w:t>
        <w:br/>
        <w:t>Wm. Cullock M. 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da Cursiv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5:36:00Z</dcterms:created>
  <dc:creator>Chris Morry</dc:creator>
  <dc:description/>
  <dc:language>en-US</dc:language>
  <cp:lastModifiedBy>Chris Morry</cp:lastModifiedBy>
  <dcterms:modified xsi:type="dcterms:W3CDTF">2003-11-30T05:42:00Z</dcterms:modified>
  <cp:revision>1</cp:revision>
  <dc:subject/>
  <dc:title>Last Will and Testament of John William White 1811-1893</dc:title>
</cp:coreProperties>
</file>