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The transcript of the letter below was sent to me by Bridget Davies Smith in September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IS A COPY OF A LETTER THAT WAS WRITTEN TO WILLIAM (Bill) MORRY, SON OF PETER FREDERICK MORRY, BY HOWARD LEOPOLD MORRY ON MARCH 26, 193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B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erryland March 26, 1938</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s quite a while since I wrote you but its not often the spirit moves me but however it is a stormy day here, wind North and snowing hard, with Arctic coming in. The boys and I were out duck shooting a few times but I was not out very often this year, as I'm not able to stand the cold before day in the mornings as I was a few years back, it is great sport though. I expect you often heard your father talk of it. Our boy Tom is doing fine in Pittsburgh, he is studying engineering, he is a great boy to be able to educate himself. Down here now its not like old times, formerly I made from  $1000 to $2000 a year from the fishing but this last eight years its only a bare existence and the work is hard. Bill and Reg are at it. Reg is only sixteen but he is strong and big. Phyllis our girl gave birth to a baby boy on the 11th  she'd had to get a doctor and nurse by plane, as she is married to a H.B.C Factor on the Northern Labrador. She is a great kid, her letters are so cheery, its a tonic to one to read them. You fellows out there will have to look to your defences now as there seems nothing in store for the world but trouble and you have lots of Japs among you as it is. I expect we will have a few war ships and planes down here now because of the air base for Trans Atlantic flights. The Germans and Italians seem to have put one over on Britain. I wonder what time things will come back to normal ag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 you see anything of Bert's family or the Bradshaws, remember me to them if you do. Is there any of the Campbells around now. Maggie &amp; Francis I think were the girls names &amp; Emma Casinave, she was very tall &amp; dark &amp; poor old Corbett that lived across the street, the old woman made it pretty tough for him, They were all friends of Janes. How is Harry Morry? Is he still alive? These old Morry's were a long lived crowd, there are three of them still alive down here yet. John is 84, Henry 87, his sister 85, and Aunt Florence and Aunt Minnie must be well over eighty. Your grandfather Bill was an old seadog. He was around the Horn six times in sailing vessels before he was 20. I remember him fine. He was a very big man and was a sea captain for many years. His son Bill, your uncle, was also a sea captain and was lost with all hands bringing a cargo of copper ore from Betts Cove, Nfld. to Swansea Wales. Your grandfather was strung up to a pole in Boston the time of the civil war in America; he was drinking with a bunch there and some to them said something about the green which he would not stand for so he started a fight which wound up when they lynched him. Some women cut him down and brought him around; he was a great booze fighter and a hard man in a row. He did not live so old as he fell over a wharf when he was about seventy and never got over the fall. I guess your mother could tell you of him. Your maternal grandfather was a great smart old man too. I saw him dance a step dance when he was well over eighty. He too was fond of his grog. Well they were great old men, we of the younger generations live quieter lives I guess because the opportunity is not there, for I know the wild reckless strain is still in us, but things have changed. You better not let your boys know what devil may care ancestors you had for its easy to become a rover even in these modern times. Uncle Harry your grandfather's brother was a very strong man over six feet tall and almost 240 pounds of bone &amp; gristle, he got as lazy as could be in his old days, but he was a very interesting man to spin a yarn. He and another man called Ryan went to a wreck one time and Uncle Harry passed one hundred barrels of flour over his head from the lower deck to Ryan who pitched them on to the top deck (a barrel of flour 196 pounds), that happened over eighty years ago and it is spoken of to this day as the wreck that Morry and Ryan salved all the flour from. I don't know if this is interesting to you or not, but there is not much else to write about. Uncle Harry also figured in the rescue of a shipwrecked crew a year or so after that time, when he &amp; seven other men went to rescue a crew whose ship was stuck in the ice and sunk. It came to snow and blow but a crew from the shore went out in an open boat; they were two days &amp; nights out in an open boat in all the frost and snow &amp; tough they were, frost bitten they saved the crew and brought them into Bay Bulls thirty miles from here. Uncle Arthur was also a sea captain; he courted a girl whose father was wealthy and did not want his daughter to marry him so Arthur having a load of fish for the Mediterranean, stole her through the window and married her and brought her across with him, but it wasn't a very happy marriage as he, poor man, was an awful man for drink. Well boy that's that. Next time I'll tell you some more of your ancestors if you are interested. If things ever get better, I'd like to be able to get some of our kids out there, as it is a grand place to live. I don't expect to ever get out there myself as I'm getting old and with my complaint, heart trouble I can't look too far ahead, although I feel pretty good most days. I expect out there now everything is in bloom, well picture us here. A raging storm of wind and snow, the fjords and rivers all ice and the ocean covered with Arctic ice, the worst and longest for many years. We are all here by the fire on a Sunday afternoon listening to the radi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ow are all your brothers and sisters? Remember me to them and ask them to write. Ask your mother if she remembers the Sunday evening that she and Pete and I were going to St. Barnabas Church and she took a strangers arm, thought it was your father, he and I stayed back to see how far she would go before she discovered her mistake. We had a good laugh. I was going back there again after the war but father asked me to stay home, then I got a family &amp; the depression came and here we are. Its a poor place compared with Victor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will close now for the present. Goodbye for the pres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rs truly,</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ar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19:00Z</dcterms:created>
  <dc:creator>Chris Morry</dc:creator>
  <dc:description/>
  <dc:language>en-US</dc:language>
  <cp:lastModifiedBy>Chris Morry</cp:lastModifiedBy>
  <dcterms:modified xsi:type="dcterms:W3CDTF">2004-01-18T18:21:00Z</dcterms:modified>
  <cp:revision>1</cp:revision>
  <dc:subject/>
  <dc:title>The transcript of the letter below was sent to me by Bridget Davies Smith in September 2002</dc:title>
</cp:coreProperties>
</file>