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HIPWRECKS OFF THE NEWFOUNDLAND SOUTHERN SHORE COAST:  RECOLLECTIONS BY A RESIDENT OF FERRY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Submitted to:  Dr. H. Halpert</w:t>
      </w:r>
    </w:p>
    <w:p>
      <w:pPr>
        <w:pStyle w:val="Normal"/>
        <w:rPr/>
      </w:pPr>
      <w:r>
        <w:rPr/>
        <w:tab/>
        <w:tab/>
        <w:tab/>
        <w:tab/>
        <w:tab/>
        <w:tab/>
        <w:tab/>
        <w:t>Submitted by:</w:t>
        <w:tab/>
        <w:t>Joan M. Wheeler</w:t>
      </w:r>
    </w:p>
    <w:p>
      <w:pPr>
        <w:pStyle w:val="Normal"/>
        <w:rPr/>
      </w:pPr>
      <w:r>
        <w:rPr/>
        <w:tab/>
        <w:tab/>
        <w:tab/>
        <w:tab/>
        <w:tab/>
        <w:tab/>
        <w:tab/>
        <w:t>Date:</w:t>
        <w:tab/>
        <w:tab/>
        <w:t>November 29, 1970</w:t>
      </w:r>
      <w:r>
        <w:rPr>
          <w:rStyle w:val="FootnoteCharacters"/>
          <w:rStyle w:val="FootnoteAnchor"/>
        </w:rPr>
        <w:footnoteReference w:id="2"/>
      </w:r>
    </w:p>
    <w:p>
      <w:pPr>
        <w:pStyle w:val="Normal"/>
        <w:rPr/>
      </w:pPr>
      <w:r>
        <w:rPr/>
      </w:r>
      <w:r>
        <w:br w:type="page"/>
      </w:r>
    </w:p>
    <w:p>
      <w:pPr>
        <w:pStyle w:val="Normal"/>
        <w:tabs>
          <w:tab w:val="left" w:pos="720" w:leader="none"/>
        </w:tabs>
        <w:rPr/>
      </w:pPr>
      <w:r>
        <w:rPr/>
        <w:tab/>
        <w:t>Mr. Morry [Howard Leopold Morry, of Ferryland]</w:t>
      </w:r>
      <w:r>
        <w:rPr>
          <w:rStyle w:val="FootnoteCharacters"/>
          <w:rStyle w:val="FootnoteAnchor"/>
        </w:rPr>
        <w:footnoteReference w:id="3"/>
      </w:r>
      <w:r>
        <w:rPr/>
        <w:t xml:space="preserve">  spoke very interestingly about shipwrecks which had occurred in the vicinity of Ferryland, that he either remembers from personal involvement or from stories that were recounted to him on a first-hand basis from his father.</w:t>
      </w:r>
    </w:p>
    <w:p>
      <w:pPr>
        <w:pStyle w:val="Normal"/>
        <w:tabs>
          <w:tab w:val="left" w:pos="720" w:leader="none"/>
        </w:tabs>
        <w:rPr/>
      </w:pPr>
      <w:r>
        <w:rPr/>
      </w:r>
    </w:p>
    <w:p>
      <w:pPr>
        <w:pStyle w:val="Normal"/>
        <w:tabs>
          <w:tab w:val="left" w:pos="720" w:leader="none"/>
        </w:tabs>
        <w:rPr/>
      </w:pPr>
      <w:r>
        <w:rPr/>
        <w:tab/>
        <w:t>Mr. Morry's father [Thomas Graham Morry] told him about the wreck of the ANGLO SAXON. He was uncertain about the date of this shipwreck, but felt it must have been sometime in the mid-1800's. The ANGLO SAXON was an English passenger boat, which went ashore near Chance Cove, a then thriving community about twenty miles south of Ferryland. Approximately two hundred people, many of them soldiers with wives and well-to-do businessmen and their wives, were lost. When the boat struck, the passengers must have been dancing, with the ladies wearing formal gowns and hoop skirts, for when they were picked up dead some days later, the ladies were still clad in their hoop skirts, which had kept them afloat, but not alive as the probably perished from exposure to the cold water, Some residents from the communities nearby, wanting to get the dead ladies rings put them in their mouths and thus pulled off the rings. The dead recovered from the wreck were buried at Chance Cove, which twenty years later was completely deserted. The people who left were purportedly said to have been scared away by moanings and groanings heard in the night. These noises were thought to be the dead from the wreck murmuring in their graves.</w:t>
      </w:r>
    </w:p>
    <w:p>
      <w:pPr>
        <w:pStyle w:val="Normal"/>
        <w:tabs>
          <w:tab w:val="left" w:pos="720" w:leader="none"/>
        </w:tabs>
        <w:rPr/>
      </w:pPr>
      <w:r>
        <w:rPr/>
      </w:r>
    </w:p>
    <w:p>
      <w:pPr>
        <w:pStyle w:val="Normal"/>
        <w:tabs>
          <w:tab w:val="left" w:pos="720" w:leader="none"/>
        </w:tabs>
        <w:rPr/>
      </w:pPr>
      <w:r>
        <w:rPr/>
        <w:tab/>
        <w:t>My own father has hunted partridge in the vicinity of Chance Cove since the late 1930's. There was no sign of any habitation in Chance Cove even as far back as that time, but dad knew that it had been inhabited once and he often wondered what had happened. He felt that Mr. Morry's story could be a logical explanation for the desertion of the community, as my father had heard many times how naive and superstitious were the people in the area.</w:t>
      </w:r>
    </w:p>
    <w:p>
      <w:pPr>
        <w:pStyle w:val="Normal"/>
        <w:tabs>
          <w:tab w:val="left" w:pos="720" w:leader="none"/>
        </w:tabs>
        <w:rPr/>
      </w:pPr>
      <w:r>
        <w:rPr/>
      </w:r>
    </w:p>
    <w:p>
      <w:pPr>
        <w:pStyle w:val="Normal"/>
        <w:tabs>
          <w:tab w:val="left" w:pos="720" w:leader="none"/>
        </w:tabs>
        <w:rPr/>
      </w:pPr>
      <w:r>
        <w:rPr/>
        <w:tab/>
        <w:t xml:space="preserve">Mr. Morry told next about the wreck of the SCOTTISH KING, which occurred in 1896 when he was twelve years old. The SCOTTISH KING was bound from Germany to the United States with a cargo of beer, wine, champagne and cut glass, when she went ashore near Cappahayden, with no loss of life. Mr. Morry was at the scene of the wreck, because at the time he happened to be driving Dr. McCullough, the doctor in the region, whose own horse had gone lame. It was commonplace for the men from all the area about to gather in their fishing boats around a wreck to see what might be salvaged. When the men found that the cargo of this vessel was mainly beers and wines, they greedily stole these, throwing overboard in the process much of what was probably valuable cut glass. To prevent further pillage, customs officials placed guards at the scene of the wreck, and then set out to find the cases of booze that had already disappeared. Three hundred gallons were discovered some three miles inland, and two men were hired by the officials and set to guard the stolen loot until it could be carted away. The two men sat by a fire steadily nipping away at the booty they were supposed to be guarding and wondering one to another why they should be helping the customs officers for whom they bore no great love. Finally, filled with </w:t>
      </w:r>
      <w:r>
        <w:rPr>
          <w:i/>
        </w:rPr>
        <w:t>false courage,</w:t>
      </w:r>
      <w:r>
        <w:rPr/>
        <w:t xml:space="preserve"> they decided they would re-steal the whole kit and kaboodle. They hid it everywhere, even in bogs, where it was available for anyone who knew where to look for it. When the officials returned they found the two men dead drunk but they did not find any booze. Mr. Morry shred in the loot, some of which was stowed away long enough to be used to celebrate his return home when he was invalided out of the army in 1917. As an aside to this story, Mr. Morry mentioned that one of the two men involved in the above escapade lived to be 108 years old. No doubt he was </w:t>
      </w:r>
      <w:r>
        <w:rPr>
          <w:i/>
        </w:rPr>
        <w:t>well pickled in alcohol</w:t>
      </w:r>
      <w:r>
        <w:rPr/>
        <w:t>.</w:t>
      </w:r>
    </w:p>
    <w:p>
      <w:pPr>
        <w:pStyle w:val="Normal"/>
        <w:tabs>
          <w:tab w:val="left" w:pos="720" w:leader="none"/>
        </w:tabs>
        <w:rPr/>
      </w:pPr>
      <w:r>
        <w:rPr/>
      </w:r>
    </w:p>
    <w:p>
      <w:pPr>
        <w:pStyle w:val="Normal"/>
        <w:tabs>
          <w:tab w:val="left" w:pos="720" w:leader="none"/>
        </w:tabs>
        <w:rPr/>
      </w:pPr>
      <w:r>
        <w:rPr/>
        <w:tab/>
        <w:t>Shortly before the first World War, in 1910 actually, while Mr. Morry was working away from home, the SIGRID, a Danish ship, ran aground on Ferryland Head. According to Mr. Morry, who heard of the wreck from his father, the crew were all lost and were buried in Ferryland. many of the people of Ferryland received medals from the Danish government for recovering the bodies from the sea. Several of the bodies were stuck under the rocks off Ferryland Head. Since there was no beach at this point, the men of the community had to be lowered from the cliffs to pull at the stuck bodies as the tide went out. Thus many of the bodies were very mutilated by the time they were finally recovered.</w:t>
      </w:r>
    </w:p>
    <w:p>
      <w:pPr>
        <w:pStyle w:val="Normal"/>
        <w:tabs>
          <w:tab w:val="left" w:pos="720" w:leader="none"/>
        </w:tabs>
        <w:rPr/>
      </w:pPr>
      <w:r>
        <w:rPr/>
      </w:r>
    </w:p>
    <w:p>
      <w:pPr>
        <w:pStyle w:val="Normal"/>
        <w:tabs>
          <w:tab w:val="left" w:pos="720" w:leader="none"/>
        </w:tabs>
        <w:rPr/>
      </w:pPr>
      <w:r>
        <w:rPr/>
        <w:tab/>
        <w:t>The CACUONA, an English passenger vessel, carrying a large complement of passengers went ashore near the lighthouse at Ferryland in 1913. The amazing thing was, according to Mr. Morry's father, that no lives were lost. In being driven ashore, the CACUONA actually became wedged in a cleft in the cliffs. People aboard were able, by rigging up a gangplank, to walk safely ashore. The next morning when the people from nearby came to view the disable ship, they found that she had broken free from where she was jammed and had sunk with hardly a trace.</w:t>
      </w:r>
    </w:p>
    <w:p>
      <w:pPr>
        <w:pStyle w:val="Normal"/>
        <w:tabs>
          <w:tab w:val="left" w:pos="720" w:leader="none"/>
        </w:tabs>
        <w:rPr/>
      </w:pPr>
      <w:r>
        <w:rPr/>
      </w:r>
    </w:p>
    <w:p>
      <w:pPr>
        <w:pStyle w:val="Normal"/>
        <w:tabs>
          <w:tab w:val="left" w:pos="720" w:leader="none"/>
        </w:tabs>
        <w:rPr/>
      </w:pPr>
      <w:r>
        <w:rPr/>
        <w:tab/>
        <w:t>Shortly after Mr. Morry returned from the war, in the summer of 1918 in fact, the KRISTINAFJORD, a Norwegian ship, ran aground off Cape Race, with no loss of life. The KRISTINAFJORD was chartered for Belgium relief and was loaded largely with provisions, including supplies of lard, butter, sugar, flour and bacon. Again, as was the custom, men gathered around the wreck from all the communities in the vicinity. But the crew of an English patrol vessel, patrolling against German submarines, had arrived at the wreck before them and would not allow any of them on board. The drew of the KRISTINAFJORD, in the meantime, in an effort to lighten ship to try and get her afloat, had started to jettison their cargo. The fishermen thought it terrible to see such valuable foods being thrown overboard, especially when sugar was costing them $20.00 per sack. However, by devious means known only to themselves, they managed to get aboard the vessel and to salvage such provisions as flour, sugar and butter. Green back and tubs of lard were also salvaged after being thrown overboard, for these staples floated. Mr. Morry relates how, as he was still suffering from war wounds at the time, he was unable to go to the scene of the wreck himself. But each morning he would find on his back porch quantities of sugar, lard and bacon, which his neighbours had salvaged and which they were kindly sharing with him.</w:t>
      </w:r>
    </w:p>
    <w:p>
      <w:pPr>
        <w:pStyle w:val="Normal"/>
        <w:tabs>
          <w:tab w:val="left" w:pos="720" w:leader="none"/>
        </w:tabs>
        <w:rPr/>
      </w:pPr>
      <w:r>
        <w:rPr/>
      </w:r>
    </w:p>
    <w:p>
      <w:pPr>
        <w:pStyle w:val="Normal"/>
        <w:tabs>
          <w:tab w:val="left" w:pos="720" w:leader="none"/>
        </w:tabs>
        <w:rPr/>
      </w:pPr>
      <w:r>
        <w:rPr/>
        <w:tab/>
        <w:t>Finally, Mr. Morry told of the wreck of the EVELYN, which went aground on Isle aux Bois, an island just off Ferryland Head. My informant was unsure of the exact year this wreck took place. He knew that it was sometime in the 1920's</w:t>
      </w:r>
      <w:r>
        <w:rPr>
          <w:rStyle w:val="FootnoteCharacters"/>
          <w:rStyle w:val="FootnoteAnchor"/>
        </w:rPr>
        <w:footnoteReference w:id="4"/>
      </w:r>
      <w:r>
        <w:rPr/>
        <w:t xml:space="preserve"> and that it was January and bitterly cold. South-east gales had been blowing several days before building up high seas and these forced the EVELYN,  which was bound for St. John's, into Ferryland instead. Eight men, from Ferryland, including Mr. Morry, put a trap skiff into the water to go to the Isle. The skiff had been on the beach so long that its seams were open and it leaked badly as soon as it was run into the water. An old man of the community advised Mr. Morry to haul the boat out of the water and leave it on the beach for a short time so that the water collected in the seams would freeze and make the boat tight. This was done, and soon Mr. Morry and his friends were headed, through the wind and snow, to Isle aux Bois. Because of the rough seas they were unable to bring the boat to the sea-side of the Isle, where the members of the crew of the EVELYN were huddled on a rock under the cliff's face. Instead, they landed on the land-side of the island and finally reached the cliff face under which the crew were crouched. The wind blew fiercely, and each time a rope was lowered over the cliff, it would be lifted up into the air, away from the reach of the men at the foot. At length, someone had the idea of tying a large stone in a kerchief at the end of the rope. Before all the men were safely to the top of the cliff, several ropes had to be used as they chafed and frayed against the rough edges of the rocks. The first man up over the cliffs was an Englishman named Good. How Mr. Morry and his companions sore on this man when they discovered that they had been hauling not only the man himself, but a sack containing most of his private possessions. Mr. Morry was afraid of heights and with the sight of the jagged rocks and wild seas below, he remembers the thought kept going through his mind: </w:t>
      </w:r>
      <w:r>
        <w:rPr>
          <w:i/>
        </w:rPr>
        <w:t xml:space="preserve"> God, if I were to slip.</w:t>
      </w:r>
    </w:p>
    <w:p>
      <w:pPr>
        <w:pStyle w:val="Normal"/>
        <w:tabs>
          <w:tab w:val="left" w:pos="720" w:leader="none"/>
        </w:tabs>
        <w:rPr/>
      </w:pPr>
      <w:r>
        <w:rPr/>
      </w:r>
    </w:p>
    <w:p>
      <w:pPr>
        <w:pStyle w:val="Normal"/>
        <w:tabs>
          <w:tab w:val="left" w:pos="720" w:leader="none"/>
        </w:tabs>
        <w:rPr/>
      </w:pPr>
      <w:r>
        <w:rPr/>
        <w:tab/>
        <w:t>Reading back these stories in print I am unable to recapture the same feeling of awed fascination I experienced in listening to them being told by a person who had either lived these experiences first hand, or who had first hand knowledge of them. I was alternatively chilled and thrilled to hear so casual and so modest an account of what must have been great feats of daring carried out under extremely dangerous and hazardous conditions.</w:t>
      </w:r>
    </w:p>
    <w:p>
      <w:pPr>
        <w:pStyle w:val="Normal"/>
        <w:tabs>
          <w:tab w:val="left" w:pos="720" w:leader="none"/>
        </w:tabs>
        <w:rPr/>
      </w:pPr>
      <w:r>
        <w:rPr/>
      </w:r>
    </w:p>
    <w:p>
      <w:pPr>
        <w:pStyle w:val="Normal"/>
        <w:tabs>
          <w:tab w:val="left" w:pos="720" w:leader="none"/>
        </w:tabs>
        <w:rPr/>
      </w:pPr>
      <w:r>
        <w:rPr/>
        <w:tab/>
        <w:t xml:space="preserve">My father's reaction was that the adage: </w:t>
      </w:r>
      <w:r>
        <w:rPr>
          <w:i/>
        </w:rPr>
        <w:t>it's an ill wind that blows no good</w:t>
      </w:r>
      <w:r>
        <w:rPr/>
        <w:t xml:space="preserve"> is very applicable in the cases of these shipwrecks on the Southern Shore. Many homes in this area were furnished with items salvaged from these wrecks - furnishings that could never have been afforded under normal circumstances.</w:t>
      </w:r>
    </w:p>
    <w:p>
      <w:pPr>
        <w:pStyle w:val="Normal"/>
        <w:tabs>
          <w:tab w:val="left" w:pos="720" w:leader="none"/>
        </w:tabs>
        <w:rPr/>
      </w:pPr>
      <w:r>
        <w:rPr/>
      </w:r>
    </w:p>
    <w:p>
      <w:pPr>
        <w:pStyle w:val="Normal"/>
        <w:tabs>
          <w:tab w:val="left" w:pos="720" w:leader="none"/>
        </w:tabs>
        <w:rPr/>
      </w:pPr>
      <w:r>
        <w:rPr/>
        <w:tab/>
        <w:t xml:space="preserve">Furthermore, as much as Mr. Morry deplored the passing of the old ways of life, he expressed himself as being more than glad that today's navigational aids have so reduced the hazards facing mariners sailing along that forbidding coast that shipwrecks there today are almost non-existent. He was willing to accede that this was one of the things to the credit of </w:t>
      </w:r>
      <w:r>
        <w:rPr>
          <w:i/>
        </w:rPr>
        <w:t>modern tim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 xml:space="preserve">NOTE: </w:t>
      </w:r>
      <w:r>
        <w:rPr/>
        <w:t xml:space="preserve"> This is part two of a paper in two parts concerning the recollections of Howard L. Morry, submitted to her professor at Memorial University by Joan Wheeler. The first part, </w:t>
      </w:r>
      <w:r>
        <w:rPr>
          <w:i/>
        </w:rPr>
        <w:t>Reminiscences from the youth and early manhood of a resident of Ferryland, dating from the 1890's</w:t>
      </w:r>
      <w:r>
        <w:rPr/>
        <w:t xml:space="preserve"> is presented separately. Both of these were preceded in the same month by another paper recounting the destruction by fire and subsequent wreck of the schooner MOLLIE, without any injury or loss of life, while in charge of her grandfather,  Capt. J. Norris, in Dec. 1902. This note and following footnotes are added by Chris Morry (CM) during transcription of these reports in May 2002. </w:t>
      </w:r>
    </w:p>
  </w:footnote>
  <w:footnote w:id="3">
    <w:p>
      <w:pPr>
        <w:pStyle w:val="Footnote"/>
        <w:rPr/>
      </w:pPr>
      <w:r>
        <w:rPr>
          <w:rStyle w:val="FootnoteCharacters"/>
        </w:rPr>
        <w:footnoteRef/>
      </w:r>
      <w:r>
        <w:rPr/>
        <w:t xml:space="preserve"> </w:t>
      </w:r>
      <w:r>
        <w:rPr/>
        <w:t>Information enclosed in square brackets added by Chris Morry, May 15, 2002. C. M.</w:t>
      </w:r>
    </w:p>
  </w:footnote>
  <w:footnote w:id="4">
    <w:p>
      <w:pPr>
        <w:pStyle w:val="Footnote"/>
        <w:rPr/>
      </w:pPr>
      <w:r>
        <w:rPr>
          <w:rStyle w:val="FootnoteCharacters"/>
        </w:rPr>
        <w:footnoteRef/>
      </w:r>
      <w:r>
        <w:rPr/>
        <w:t xml:space="preserve"> </w:t>
      </w:r>
      <w:r>
        <w:rPr/>
        <w:t>It is interesting that Howard Morry believed this occurred in the 1920's because an account of the same incident that appeared on the Ferryland village website some time ago gave the precise date of the wreck as January 10, 1913. That account mentioned the role Howard Morry played so it is evident he was indeed home in Ferryland at least for a while during the 15 years he had indicated he stayed away wandering around Canada and the United States. Interestingly, this account also notes the method they used to get the rope down to the stranded men was not to tie a rock on the end but to actually lower down the smallest man in the group, Will Furlong, a heroic deed on his part to be sure. The other rescuers included Will's brother-in-laws, Jim, Bill and Jack Barnable, and Mike and Johnny Devereaux. CM.</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4:23:00Z</dcterms:created>
  <dc:creator>Chris Morry</dc:creator>
  <dc:description/>
  <dc:language>en-US</dc:language>
  <cp:lastModifiedBy>Chris Morry</cp:lastModifiedBy>
  <dcterms:modified xsi:type="dcterms:W3CDTF">2002-05-23T02:51:00Z</dcterms:modified>
  <cp:revision>13</cp:revision>
  <dc:subject/>
  <dc:title>SHIPWRECKS OFF THE NEWFOUNDLAND SOUTHERN SHORE COAST:  RECOLLECTIONS BY A RESIDENT OF FERRYLAND</dc:title>
</cp:coreProperties>
</file>