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story is found on the Ferryland Municipal website: http://www.publib.nf.ca/CAP/east/Ferryland/heather.htm</w:t>
      </w:r>
    </w:p>
    <w:p>
      <w:pPr>
        <w:pStyle w:val="Normal"/>
        <w:rPr/>
      </w:pPr>
      <w:r>
        <w:rPr/>
      </w:r>
    </w:p>
    <w:p>
      <w:pPr>
        <w:pStyle w:val="Normal"/>
        <w:rPr/>
      </w:pPr>
      <w:r>
        <w:rPr/>
      </w:r>
    </w:p>
    <w:p>
      <w:pPr>
        <w:pStyle w:val="Normal"/>
        <w:rPr/>
      </w:pPr>
      <w:r>
        <w:rPr/>
        <w:t>The Rescue of The Heather</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Late in March 1865, the brigantine Heather in charge of Captain Ash was returning to St. John's from a foreign voyage when she became jammed in ice off Cape Spear. Fearing the vessel would be crushed, four of the crew abandoned ship against their master's wishes.</w:t>
      </w:r>
    </w:p>
    <w:p>
      <w:pPr>
        <w:pStyle w:val="Normal"/>
        <w:rPr/>
      </w:pPr>
      <w:r>
        <w:rPr/>
      </w:r>
    </w:p>
    <w:p>
      <w:pPr>
        <w:pStyle w:val="Normal"/>
        <w:rPr/>
      </w:pPr>
      <w:r>
        <w:rPr/>
        <w:t>It turned out their foreboding was right and about 1:30 on Mar. 26, Captain Ash and the three remaining crew members noticed that the ice was carrying the vessel onto the rocks. They too abandoned ship just minutes before she hit the cliffs. The vessel did not sink however, but the ice had broken up and they were minutes before she hit the cliffs. The vessel didn't sink however, but the ice had broken up and they were unable to get back to her.</w:t>
      </w:r>
    </w:p>
    <w:p>
      <w:pPr>
        <w:pStyle w:val="Normal"/>
        <w:rPr/>
      </w:pPr>
      <w:r>
        <w:rPr/>
      </w:r>
    </w:p>
    <w:p>
      <w:pPr>
        <w:pStyle w:val="Normal"/>
        <w:rPr/>
      </w:pPr>
      <w:r>
        <w:rPr/>
        <w:t>On individual pans of ice, Capt. Ash and his three companions drifted south during the night and all the next day. By nightfall Tuesday they were without food and shelter of any kind and were concerned for the worsening weather. Mate Morris and the two seamen managed to get on one large ice pan but were separated from the captain by a large lake of water.</w:t>
      </w:r>
    </w:p>
    <w:p>
      <w:pPr>
        <w:pStyle w:val="Normal"/>
        <w:rPr/>
      </w:pPr>
      <w:r>
        <w:rPr/>
      </w:r>
    </w:p>
    <w:p>
      <w:pPr>
        <w:pStyle w:val="Normal"/>
        <w:rPr/>
      </w:pPr>
      <w:r>
        <w:rPr/>
        <w:t>By Wednesday morning they were as far south as Ferryland and realised the chances of being spotted beyond this point would be very slim. As luck would have it however, a Mrs. Carter of Ferryland happened to glance out her window as she went about her work and spotted the men drifting by on the ice floe. She immediately spread the news and Father Murphy, the parish priest, called for volunteers to go into the ice filled seas to attempt a rescue.</w:t>
      </w:r>
    </w:p>
    <w:p>
      <w:pPr>
        <w:pStyle w:val="Normal"/>
        <w:rPr/>
      </w:pPr>
      <w:r>
        <w:rPr/>
      </w:r>
    </w:p>
    <w:p>
      <w:pPr>
        <w:pStyle w:val="Normal"/>
        <w:rPr/>
      </w:pPr>
      <w:r>
        <w:rPr/>
        <w:t>Ten brave fishermen of Ferryland manned a boat and steered it through the ice to the rescue. They were Francis Geary, John Costello, William Morry, Marmaduke Clowe, Henry Morry, Richard Sullivan, Thomas Moore, James Sweeney, Peter Kelly and John O'Keefe.</w:t>
      </w:r>
    </w:p>
    <w:p>
      <w:pPr>
        <w:pStyle w:val="Normal"/>
        <w:rPr/>
      </w:pPr>
      <w:r>
        <w:rPr/>
      </w:r>
    </w:p>
    <w:p>
      <w:pPr>
        <w:pStyle w:val="Normal"/>
        <w:rPr/>
      </w:pPr>
      <w:r>
        <w:rPr/>
      </w:r>
    </w:p>
    <w:p>
      <w:pPr>
        <w:pStyle w:val="Normal"/>
        <w:rPr/>
      </w:pPr>
      <w:r>
        <w:rPr/>
        <w:t>They picked up the mate and seamen from the nearest pan first, and returned to shore with them. Again they put out to sea and headed in the direction of Captain Ash, however a storm was beginning to whip up and no sooner had they taken the captain on board when the storm broke. A strong gale drove their boat off to the sea, much to the horror of their families and friends looking on from the shore.</w:t>
      </w:r>
    </w:p>
    <w:p>
      <w:pPr>
        <w:pStyle w:val="Normal"/>
        <w:rPr/>
      </w:pPr>
      <w:r>
        <w:rPr/>
      </w:r>
    </w:p>
    <w:p>
      <w:pPr>
        <w:pStyle w:val="Normal"/>
        <w:rPr/>
      </w:pPr>
      <w:r>
        <w:rPr/>
        <w:t>The gale raged all night and by daylight Thursday, the boat was fully forty miles out to sea. By Thursday afternoon the wind abated and they somehow managed to make land at Witless Bay, after suffering greatly from exposure.</w:t>
      </w:r>
    </w:p>
    <w:p>
      <w:pPr>
        <w:pStyle w:val="Normal"/>
        <w:rPr/>
      </w:pPr>
      <w:r>
        <w:rPr/>
      </w:r>
    </w:p>
    <w:p>
      <w:pPr>
        <w:pStyle w:val="Normal"/>
        <w:rPr/>
      </w:pPr>
      <w:r>
        <w:rPr/>
        <w:t>Captain Ash was in particularly bad condition, after three days and nights in the open. He was taken to St. John's by a crew from Witless Bay and lost no time in commending the ten men for their brav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0:12:00Z</dcterms:created>
  <dc:creator>Chris Morry</dc:creator>
  <dc:description/>
  <dc:language>en-US</dc:language>
  <cp:lastModifiedBy>Chris Morry</cp:lastModifiedBy>
  <dcterms:modified xsi:type="dcterms:W3CDTF">2004-01-26T00:12:00Z</dcterms:modified>
  <cp:revision>2</cp:revision>
  <dc:subject/>
  <dc:title>This story is found on the Ferryland Municipal website: http://www</dc:title>
</cp:coreProperties>
</file>