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MINISCENCES FROM THE YOUTH AND EARLY MANHOOD OF A RESIDENT OF FERRYLAND DATING FROM THE 1890'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Submitted to:  Dr. H. Halpert</w:t>
      </w:r>
    </w:p>
    <w:p>
      <w:pPr>
        <w:pStyle w:val="Normal"/>
        <w:rPr/>
      </w:pPr>
      <w:r>
        <w:rPr/>
        <w:tab/>
        <w:tab/>
        <w:tab/>
        <w:tab/>
        <w:tab/>
        <w:tab/>
        <w:tab/>
        <w:t>Submitted by:</w:t>
        <w:tab/>
        <w:t>Joan M. Wheeler</w:t>
      </w:r>
    </w:p>
    <w:p>
      <w:pPr>
        <w:pStyle w:val="Normal"/>
        <w:rPr/>
      </w:pPr>
      <w:r>
        <w:rPr/>
        <w:tab/>
        <w:tab/>
        <w:tab/>
        <w:tab/>
        <w:tab/>
        <w:tab/>
        <w:tab/>
        <w:t>Date:</w:t>
        <w:tab/>
        <w:tab/>
        <w:t>November 29, 1970</w:t>
      </w:r>
      <w:r>
        <w:rPr>
          <w:rStyle w:val="FootnoteCharacters"/>
          <w:rStyle w:val="FootnoteAnchor"/>
        </w:rPr>
        <w:footnoteReference w:id="2"/>
      </w:r>
    </w:p>
    <w:p>
      <w:pPr>
        <w:pStyle w:val="Normal"/>
        <w:rPr/>
      </w:pPr>
      <w:r>
        <w:rPr/>
      </w:r>
      <w:r>
        <w:br w:type="page"/>
      </w:r>
    </w:p>
    <w:p>
      <w:pPr>
        <w:pStyle w:val="Normal"/>
        <w:tabs>
          <w:tab w:val="left" w:pos="720" w:leader="none"/>
        </w:tabs>
        <w:rPr/>
      </w:pPr>
      <w:r>
        <w:rPr/>
        <w:tab/>
        <w:t>Mr. Morry [Howard Leopold Morry, born July 24, 1885; died February 8, 1972]</w:t>
      </w:r>
      <w:r>
        <w:rPr>
          <w:rStyle w:val="FootnoteCharacters"/>
          <w:rStyle w:val="FootnoteAnchor"/>
        </w:rPr>
        <w:footnoteReference w:id="3"/>
      </w:r>
      <w:r>
        <w:rPr/>
        <w:t xml:space="preserve"> began by telling us of his father [Thomas Graham Morry, born December 4, 1879; died July 24, 1935], who had been a relatively well-to-do trader in Ferryland up until the bank crash of 1892, when banks were only able to discharge their obligations to depositors by paying five cents on the dollar. The very next year, a ship carrying 1,500 quintals of his father's fish was lost on the way to St. John's. Due to the crash of the previous year, and to the tight money situation, no insurance was carried. After the bust, Mr. Morry's father ran a small store in Ferryland, and had the postmastership. According to Mr. Morry, his father raised his family of three boys and one girl "alright". Mr. Morry tells of how when he was seven or eight, he remembers people bringing goods from Fermeuse to be sold in his father's store. Eggs, at the time, sold for .12¢ per dozen, partridges and rabbits were plentiful and cheap at .15¢ and .10¢ each, and short rib beef and pork sold for $13.00 per 200 lb. barrel.</w:t>
      </w:r>
    </w:p>
    <w:p>
      <w:pPr>
        <w:pStyle w:val="Normal"/>
        <w:rPr/>
      </w:pPr>
      <w:r>
        <w:rPr/>
      </w:r>
    </w:p>
    <w:p>
      <w:pPr>
        <w:pStyle w:val="Normal"/>
        <w:rPr/>
      </w:pPr>
      <w:r>
        <w:rPr/>
        <w:tab/>
        <w:t>Mr. Morry was eight at the time of the bank crash and he was forced to go fishing to help the family earn a living. However, he still went to school in the fall, winter and spring. Many others were not so fortunate as he about getting to school. Mr. Morry went on to tell of his school days, when the school was a one room building for boys only. The girls were taught in a convent school by the Nuns. He remembers the discomfort of school days in the winter - days that were so cold that many of the smaller children were unable to attend. The school room was heated by a potbelly stove, which sat in one corner of the room, near the school master's desk. Fuel for the stove was provided by each boy bringing his daily quota of wood. Those boys who sat near the stove baked, and those farther away from it froze. There were many cracks in the floor boards and the wind and snow would whistle up between these cracks. To keep their feet warm the boys would jiggle their feet back and forth and up and down. This was alright so long as the master was in a good mood. But if he had been drinking heavily the night before, he would use his "gad" on the boys, who of necessity were shuffling their feet. The "gad" was a stick of about three or four feet long used for instilling discipline into the school master's charges. The master would not discriminate where he hit, and a favourite place was on the bare legs of the chaps who wore short pants. Fifteen or twenty strokes of the "gad" was the usual punishment. As tough as conditions were, Mr. Morry missed school only one day in all his school life, and on that day he played truant. Even so, he missed school so much that by the time the next day rolled around, he was glad enough to go back.</w:t>
      </w:r>
      <w:r>
        <w:rPr>
          <w:rStyle w:val="FootnoteCharacters"/>
          <w:rStyle w:val="FootnoteAnchor"/>
        </w:rPr>
        <w:footnoteReference w:id="4"/>
      </w:r>
    </w:p>
    <w:p>
      <w:pPr>
        <w:pStyle w:val="Normal"/>
        <w:rPr/>
      </w:pPr>
      <w:r>
        <w:rPr/>
      </w:r>
    </w:p>
    <w:p>
      <w:pPr>
        <w:pStyle w:val="Normal"/>
        <w:rPr/>
      </w:pPr>
      <w:r>
        <w:rPr/>
        <w:tab/>
        <w:t xml:space="preserve">According to Mr. Morry, the boy's of his time had a good education at school. They learned reading, writing, arithmetic, history and geography and character building. This latter was in the form of stories about great British heroes. The boys recited and committed to memory stories and poems about these men. Mr. Morry still remembers some of these poems to this day, and he recited several to us, one of which was the poem </w:t>
      </w:r>
      <w:r>
        <w:rPr>
          <w:i/>
        </w:rPr>
        <w:t>The Loss of the Burkehead</w:t>
      </w:r>
      <w:r>
        <w:rPr/>
        <w:t>, which has a stanza that reads:</w:t>
      </w:r>
    </w:p>
    <w:p>
      <w:pPr>
        <w:pStyle w:val="Normal"/>
        <w:rPr/>
      </w:pPr>
      <w:r>
        <w:rPr/>
      </w:r>
    </w:p>
    <w:p>
      <w:pPr>
        <w:pStyle w:val="Normal"/>
        <w:ind w:left="1440" w:right="1440" w:hanging="0"/>
        <w:rPr/>
      </w:pPr>
      <w:r>
        <w:rPr/>
        <w:t>"There rose no murmur from the ranks,</w:t>
      </w:r>
    </w:p>
    <w:p>
      <w:pPr>
        <w:pStyle w:val="Normal"/>
        <w:ind w:left="1440" w:right="1440" w:hanging="0"/>
        <w:rPr/>
      </w:pPr>
      <w:r>
        <w:rPr/>
        <w:t>No thought of using shameful strength,</w:t>
      </w:r>
    </w:p>
    <w:p>
      <w:pPr>
        <w:pStyle w:val="Normal"/>
        <w:ind w:left="1440" w:right="1440" w:hanging="0"/>
        <w:rPr/>
      </w:pPr>
      <w:r>
        <w:rPr/>
        <w:t>When honourable life to seek.</w:t>
      </w:r>
    </w:p>
    <w:p>
      <w:pPr>
        <w:pStyle w:val="Normal"/>
        <w:ind w:left="1440" w:right="1440" w:hanging="0"/>
        <w:rPr/>
      </w:pPr>
      <w:r>
        <w:rPr/>
        <w:t>We were not trained nor taught</w:t>
      </w:r>
    </w:p>
    <w:p>
      <w:pPr>
        <w:pStyle w:val="Normal"/>
        <w:ind w:left="1440" w:right="1440" w:hanging="0"/>
        <w:rPr/>
      </w:pPr>
      <w:r>
        <w:rPr/>
        <w:t>To trample down the weak."</w:t>
      </w:r>
    </w:p>
    <w:p>
      <w:pPr>
        <w:pStyle w:val="Normal"/>
        <w:ind w:left="1440" w:right="1440" w:hanging="0"/>
        <w:rPr/>
      </w:pPr>
      <w:r>
        <w:rPr/>
      </w:r>
    </w:p>
    <w:p>
      <w:pPr>
        <w:pStyle w:val="Normal"/>
        <w:rPr/>
      </w:pPr>
      <w:r>
        <w:rPr/>
        <w:t>This poem was about the loss of the British passenger ship THE BURKEHEAD during World War I. The ship was carrying home to Britain, soldiers, women and children, when she was rammed by a German submarine. THE BURKEHEAD sank soon afterwards, taking the lives of nearly all the soldiers on board, who lost their lives by giving up their places to the women and children in the few lifeboats that could be launched.</w:t>
      </w:r>
    </w:p>
    <w:p>
      <w:pPr>
        <w:pStyle w:val="Normal"/>
        <w:rPr/>
      </w:pPr>
      <w:r>
        <w:rPr/>
      </w:r>
    </w:p>
    <w:p>
      <w:pPr>
        <w:pStyle w:val="Normal"/>
        <w:rPr/>
      </w:pPr>
      <w:r>
        <w:rPr/>
        <w:tab/>
        <w:t xml:space="preserve">There were few copybooks in the schools during Mr. Morry's time. There was, however, a first book, equivalent to our kindergarten books, called </w:t>
      </w:r>
      <w:r>
        <w:rPr>
          <w:i/>
        </w:rPr>
        <w:t>This is Tom's Dog.</w:t>
      </w:r>
      <w:r>
        <w:rPr/>
        <w:t xml:space="preserve"> There is a story told by Mr. Morry of an old man of 78, who, when asked if he had ever gone to school, answered that he had gone long enough to "eat three </w:t>
      </w:r>
      <w:r>
        <w:rPr>
          <w:i/>
        </w:rPr>
        <w:t>Tom's Dogs."</w:t>
      </w:r>
      <w:r>
        <w:rPr/>
        <w:t xml:space="preserve"> After progressing beyond </w:t>
      </w:r>
      <w:r>
        <w:rPr>
          <w:i/>
        </w:rPr>
        <w:t>Tom's Dog</w:t>
      </w:r>
      <w:r>
        <w:rPr/>
        <w:t xml:space="preserve">, students studied the </w:t>
      </w:r>
      <w:r>
        <w:rPr>
          <w:i/>
        </w:rPr>
        <w:t>Royal Princess Reader</w:t>
      </w:r>
      <w:r>
        <w:rPr/>
        <w:t>. books one to six, which would be equivalent to our grades one to six. Mr. Morry stressed the word "learning" in regards to these books, for students did not advance from one book to another or even one chapter to another until they knew how to read, spell and give the meanings for each word in the book. These meanings were learnt even if they were beat into the students, which was often the case. There were few pencils at the time and work was written on slates with slate pencil and erased with cloths. Mr. Morry's mother would give him a clean cloth every week, yet by the end of the week someone would have stolen the cloth and Mr. Morry would be forced to spit on his shirt sleeve and use it for a cleaning rag, rather than admit to his mother that he had lost his cloth.</w:t>
      </w:r>
    </w:p>
    <w:p>
      <w:pPr>
        <w:pStyle w:val="Normal"/>
        <w:rPr/>
      </w:pPr>
      <w:r>
        <w:rPr/>
      </w:r>
    </w:p>
    <w:p>
      <w:pPr>
        <w:pStyle w:val="Normal"/>
        <w:rPr/>
      </w:pPr>
      <w:r>
        <w:rPr/>
        <w:tab/>
        <w:t xml:space="preserve">School was not all work however, for during the dinner hour the boys would get together and play games. One of the most popular games which Mr. Morry remembers was called </w:t>
      </w:r>
      <w:r>
        <w:rPr>
          <w:i/>
        </w:rPr>
        <w:t>Bazzing Buttons</w:t>
      </w:r>
      <w:r>
        <w:rPr/>
        <w:t xml:space="preserve">, played with buttons taken off shirts, coats and pants. Front brass buttons were called </w:t>
      </w:r>
      <w:r>
        <w:rPr>
          <w:i/>
        </w:rPr>
        <w:t>dead-eyes</w:t>
      </w:r>
      <w:r>
        <w:rPr/>
        <w:t xml:space="preserve">, while shirt buttons were called </w:t>
      </w:r>
      <w:r>
        <w:rPr>
          <w:i/>
        </w:rPr>
        <w:t>mad-dogs.</w:t>
      </w:r>
      <w:r>
        <w:rPr/>
        <w:t xml:space="preserve"> Then there were horn buttons (similar to plastic buttons of today, only made out of horn), metal buttons on oilskins and finally overcoat buttons, which were called </w:t>
      </w:r>
      <w:r>
        <w:rPr>
          <w:i/>
        </w:rPr>
        <w:t>doggers.</w:t>
      </w:r>
      <w:r>
        <w:rPr/>
        <w:t xml:space="preserve"> One person would bounce a button off a wall and then another would follow suit. If the distance between the two buttons could be spanned by one hand, no penalties occurred. But if the distance could not be spanned, points were won, and added to or subtracted from as the game progressed. At the end of the game, payment would be made in the form of buttons: a shirt button for two points, a brass button for three and an overcoat button for four. Some fellows would win four or five dozen buttons and would have most of these confiscated by their mothers so that they could be used to replace buttons missing from overcoats, shirts and oilskins. The losers, including Mr. morry (usually) were not so lucky. Their mothers were forced to keep a large supply of buttons in the house, and buttons were certainly not cheap. They were hard to get, like the tobacco that the young men liked to smoke. To get money to buy tobacco, Mr. Morry and his chums would steal flour barrels at night, which the farmers around Ferryland would leave outside their houses filled with cabbages. No one could prove the barrels were stolen, unless a young fellow was caught in the act and then the expression </w:t>
      </w:r>
      <w:r>
        <w:rPr>
          <w:i/>
        </w:rPr>
        <w:t>Tobaccie has to come through some channel</w:t>
      </w:r>
      <w:r>
        <w:rPr/>
        <w:t xml:space="preserve"> would be used.</w:t>
      </w:r>
    </w:p>
    <w:p>
      <w:pPr>
        <w:pStyle w:val="Normal"/>
        <w:rPr/>
      </w:pPr>
      <w:r>
        <w:rPr/>
      </w:r>
    </w:p>
    <w:p>
      <w:pPr>
        <w:pStyle w:val="Normal"/>
        <w:rPr/>
      </w:pPr>
      <w:r>
        <w:rPr/>
        <w:tab/>
        <w:t>But fun and entertainment did not end with school recess. In the evenings, before the lamps were lit, Mr. Morry and his chums would go to a neighbours house to listen to some old fellow of the community tell yarns. There would be twenty or more boys jammed into a very small room, sitting on the floor and on the few chairs available. If the storyteller was real old, each boy would bring a stick of wood to keep his fir going during the night.</w:t>
      </w:r>
    </w:p>
    <w:p>
      <w:pPr>
        <w:pStyle w:val="Normal"/>
        <w:rPr/>
      </w:pPr>
      <w:r>
        <w:rPr/>
      </w:r>
    </w:p>
    <w:p>
      <w:pPr>
        <w:pStyle w:val="Normal"/>
        <w:rPr/>
      </w:pPr>
      <w:r>
        <w:rPr/>
        <w:tab/>
        <w:t xml:space="preserve">Mr. Morry recounted to my parents and myself several of the yarns he remembers hearing during these evenings. One yarn was about the </w:t>
      </w:r>
      <w:r>
        <w:rPr>
          <w:i/>
        </w:rPr>
        <w:t>Gaze</w:t>
      </w:r>
      <w:r>
        <w:rPr/>
        <w:t xml:space="preserve">, an odd-shaped hill in Ferryland, just behind Mr. Morry's home. In the old days there was a flag and a cannon on this hill. When British ships were sighted off Ferryland Head, a lookout, on the hill, would call the men in from their fishing boats by raising the flag in clear weather and by firing the cannon in foggy weather. Then the young men of the community, fearing certain impressment into the British Navy, would hide in the hills around Ferryland. The woods, and particularly the Butterpot, a mountain ten or twelve miles inland, are even today pitted with paths which were made by these young as they tried to escape impressment. Mr. Morry tells how he heard one yarn of a young man who was too slow hiding when an English </w:t>
      </w:r>
      <w:r>
        <w:rPr>
          <w:i/>
        </w:rPr>
        <w:t xml:space="preserve"> man-of-war</w:t>
      </w:r>
      <w:r>
        <w:rPr/>
        <w:t xml:space="preserve"> ship came into the </w:t>
      </w:r>
      <w:r>
        <w:rPr>
          <w:i/>
        </w:rPr>
        <w:t>pool</w:t>
      </w:r>
      <w:r>
        <w:rPr/>
        <w:t xml:space="preserve"> at Ferryland. The young man's elderly father acted quickly and collected, from around the fishing stages, some fish offal which he put in a sheepskin and wrapped around his son's leg. When the English arrived and found the young man in bed, they pulled down the sheets and were immediately confronted with the awful stench arising from the fish offal. The old man said his son had "something wrong with his leg and that he feared his son might lose the leg." The stench of the fish poultice was enough to convince the English that the old man was not kidding and they left as hurriedly as they had arrived.</w:t>
      </w:r>
    </w:p>
    <w:p>
      <w:pPr>
        <w:pStyle w:val="Normal"/>
        <w:rPr/>
      </w:pPr>
      <w:r>
        <w:rPr/>
      </w:r>
    </w:p>
    <w:p>
      <w:pPr>
        <w:pStyle w:val="Normal"/>
        <w:rPr/>
      </w:pPr>
      <w:r>
        <w:rPr/>
        <w:tab/>
        <w:t xml:space="preserve">Another yarn tells of a fishing captain, bound for St. John's, hoping to be the first captain to enter the port and so be made the Fishing Admiral for that year, who was ice-bound in Trepassey. Impatient at the delay, he and his crew set out overland for St. John's. the captain reached Chance Cove in the evening, but Chance Cove River was in flood, so he stopped at the house of McMahoney for the night, in hope that he might cross the river in the morning. McMahoney was an Irish fisherman-farmer who had settled in the hidden harbour of Chance Cove, Newfoundland. McMahoney was hospitable and set a </w:t>
      </w:r>
      <w:r>
        <w:rPr>
          <w:i/>
        </w:rPr>
        <w:t xml:space="preserve"> fine</w:t>
      </w:r>
      <w:r>
        <w:rPr/>
        <w:t xml:space="preserve"> table for his guest. The fare was plentiful but common, and the visitor was treated to the best in the house, which as can be realised was not of the best quality. there was a rhyme made up about the occasion and it went as follows:</w:t>
      </w:r>
    </w:p>
    <w:p>
      <w:pPr>
        <w:pStyle w:val="Normal"/>
        <w:ind w:left="2160" w:right="1440" w:hanging="0"/>
        <w:rPr>
          <w:i/>
          <w:i/>
        </w:rPr>
      </w:pPr>
      <w:r>
        <w:rPr>
          <w:i/>
        </w:rPr>
        <w:t>McMahoney had a wooden leg,</w:t>
      </w:r>
    </w:p>
    <w:p>
      <w:pPr>
        <w:pStyle w:val="Normal"/>
        <w:ind w:left="2160" w:right="1440" w:hanging="0"/>
        <w:rPr>
          <w:i/>
          <w:i/>
        </w:rPr>
      </w:pPr>
      <w:r>
        <w:rPr>
          <w:i/>
        </w:rPr>
        <w:t>Likewise a horn spoon.</w:t>
      </w:r>
    </w:p>
    <w:p>
      <w:pPr>
        <w:pStyle w:val="Normal"/>
        <w:ind w:left="2160" w:right="1440" w:hanging="0"/>
        <w:rPr>
          <w:i/>
          <w:i/>
        </w:rPr>
      </w:pPr>
      <w:r>
        <w:rPr>
          <w:i/>
        </w:rPr>
        <w:t>But that was for the company,</w:t>
      </w:r>
    </w:p>
    <w:p>
      <w:pPr>
        <w:pStyle w:val="Normal"/>
        <w:ind w:left="2160" w:right="1440" w:hanging="0"/>
        <w:rPr>
          <w:i/>
          <w:i/>
        </w:rPr>
      </w:pPr>
      <w:r>
        <w:rPr>
          <w:i/>
        </w:rPr>
        <w:t>That now sat in the room.</w:t>
      </w:r>
    </w:p>
    <w:p>
      <w:pPr>
        <w:pStyle w:val="Normal"/>
        <w:rPr/>
      </w:pPr>
      <w:r>
        <w:rPr/>
        <w:t>McMahoney was eventually buried in Chance Cove, but the yarn does not tell what happened to the captain.</w:t>
      </w:r>
    </w:p>
    <w:p>
      <w:pPr>
        <w:pStyle w:val="Normal"/>
        <w:rPr/>
      </w:pPr>
      <w:r>
        <w:rPr/>
      </w:r>
    </w:p>
    <w:p>
      <w:pPr>
        <w:pStyle w:val="Normal"/>
        <w:rPr/>
      </w:pPr>
      <w:r>
        <w:rPr/>
        <w:tab/>
        <w:t>A further yarn involved the English man-of-war ship, the HAZARD. Reid, (first name unknown) an old man from Ferryland, had a grandson who had stolen an ordinary bakepot. He, the grandson, was caught, brought up before the magistrate in Ferryland and ordered flogged. He was taken to the HAZARD and almost died of the flogging. Needless to say, old Reid was against the English after this episode and became an outlaw. (I was very interested in this story and tried to find out more about Reid and his grandson. Mr. Morry believes there is more to the story than this, but it escapes him, for he was about ten when he heard the story. However, he does assert with this and the other yarns he heard, that they definitely happened, although dates are unknown.)</w:t>
      </w:r>
    </w:p>
    <w:p>
      <w:pPr>
        <w:pStyle w:val="Normal"/>
        <w:rPr/>
      </w:pPr>
      <w:r>
        <w:rPr/>
      </w:r>
    </w:p>
    <w:p>
      <w:pPr>
        <w:pStyle w:val="Normal"/>
        <w:rPr/>
      </w:pPr>
      <w:r>
        <w:rPr/>
        <w:tab/>
        <w:t xml:space="preserve">The HAZARD was involved in another yarn, told by an old sailor from Aquaforte (name not remembered). This sailor remembers coming to Ferryland and seeing four sailors hanging from the yardarm of the HAZARD. These were men from the famous </w:t>
      </w:r>
      <w:r>
        <w:rPr>
          <w:i/>
        </w:rPr>
        <w:t>Kerrivan's Gang</w:t>
      </w:r>
      <w:r>
        <w:rPr/>
        <w:t xml:space="preserve">, all deserters from the English navy. No deserters had been caught up to this time because of the lookout on the </w:t>
      </w:r>
      <w:r>
        <w:rPr>
          <w:i/>
        </w:rPr>
        <w:t>Gaze</w:t>
      </w:r>
      <w:r>
        <w:rPr/>
        <w:t>. Deserters that were caught later and that were not hung were fined ten pounds (a very great sum in those days) and were forced to return to England.</w:t>
      </w:r>
    </w:p>
    <w:p>
      <w:pPr>
        <w:pStyle w:val="Normal"/>
        <w:rPr/>
      </w:pPr>
      <w:r>
        <w:rPr/>
      </w:r>
    </w:p>
    <w:p>
      <w:pPr>
        <w:pStyle w:val="Normal"/>
        <w:rPr/>
      </w:pPr>
      <w:r>
        <w:rPr/>
        <w:tab/>
        <w:t xml:space="preserve">A final yarn was told of an old sailor in Ferryland about himself. He shipped out on an ocean-going vessel bound for the Mediterranean, when fishing was poor at home. In those days (the early 1900's) such crewmen that signed on for only one voyage could be laid off in any port where there was no freight. This old sailor had met with such a fate in his youth, and had been twelve years getting home. Well, he had been married a short time before he left home and his wife had been expecting. So his surprise might be imagined when upon his return he was met in his yard by a squad of children. He is quoted to have said: </w:t>
      </w:r>
      <w:r>
        <w:rPr>
          <w:i/>
        </w:rPr>
        <w:t>Bejasus, when I left I was expecting one; when I got home there were about seven in the yard and Christ only knows how many were bawling in the house.</w:t>
      </w:r>
    </w:p>
    <w:p>
      <w:pPr>
        <w:pStyle w:val="Normal"/>
        <w:rPr/>
      </w:pPr>
      <w:r>
        <w:rPr/>
      </w:r>
    </w:p>
    <w:p>
      <w:pPr>
        <w:pStyle w:val="Normal"/>
        <w:rPr/>
      </w:pPr>
      <w:r>
        <w:rPr/>
        <w:tab/>
        <w:t xml:space="preserve">According to Mr. Morry, dancing was also another favourite form of entertainment. When he was about fourteen or fifteen, there was dancing almost every night of the week. Like most of his chums Mr. Morry learned to dance on a bridge, from music supplied by someone humming through a piece of paper run along a fine tooth comb. What might be referred to as </w:t>
      </w:r>
      <w:r>
        <w:rPr>
          <w:i/>
        </w:rPr>
        <w:t>formal dances</w:t>
      </w:r>
      <w:r>
        <w:rPr/>
        <w:t xml:space="preserve"> were held once a month in a hall, but most dances were held at private homes. the young people would get the permission of someone in the community to hold a dance at their house. When permission was granted, the mats would be taken up and such furniture as there was would be moved aside. Very seldom was there any real music, such as a fiddler, so the young people danced to what was called </w:t>
      </w:r>
      <w:r>
        <w:rPr>
          <w:i/>
        </w:rPr>
        <w:t>chin music.</w:t>
      </w:r>
      <w:r>
        <w:rPr/>
        <w:t xml:space="preserve"> That is to say, one of the older people would sing ditties, chant and clap his hands. One such ditty sung on such occasions, as remembered by Mr. Morry, is:</w:t>
      </w:r>
    </w:p>
    <w:p>
      <w:pPr>
        <w:pStyle w:val="Normal"/>
        <w:ind w:left="2160" w:right="1440" w:hanging="0"/>
        <w:rPr>
          <w:i/>
          <w:i/>
        </w:rPr>
      </w:pPr>
      <w:r>
        <w:rPr>
          <w:i/>
        </w:rPr>
        <w:t>Deed I am in love with you,</w:t>
      </w:r>
    </w:p>
    <w:p>
      <w:pPr>
        <w:pStyle w:val="Normal"/>
        <w:ind w:left="2160" w:right="1440" w:hanging="0"/>
        <w:rPr>
          <w:i/>
          <w:i/>
        </w:rPr>
      </w:pPr>
      <w:r>
        <w:rPr>
          <w:i/>
        </w:rPr>
        <w:t>Out all night in the foggy dew.</w:t>
      </w:r>
    </w:p>
    <w:p>
      <w:pPr>
        <w:pStyle w:val="Normal"/>
        <w:ind w:left="2160" w:right="1440" w:hanging="0"/>
        <w:rPr>
          <w:i/>
          <w:i/>
        </w:rPr>
      </w:pPr>
      <w:r>
        <w:rPr>
          <w:i/>
        </w:rPr>
        <w:t>Muscle in the corner.</w:t>
      </w:r>
    </w:p>
    <w:p>
      <w:pPr>
        <w:pStyle w:val="Normal"/>
        <w:rPr/>
      </w:pPr>
      <w:r>
        <w:rPr/>
        <w:t>Mr. Morry told a story of about one such dance in a private home. It was about an old lady who lived on Ferryland Hill, at whose house Mr. Morry and his friends wished to hold a dance. They had only twenty-three cents between them, and, of course, they expected to be refused. To their surprise, she accepted the twenty-three cents, saying the money would buy her a cake of soap and two or three pints of kerosene oil for her lamps.</w:t>
      </w:r>
    </w:p>
    <w:p>
      <w:pPr>
        <w:pStyle w:val="Normal"/>
        <w:rPr/>
      </w:pPr>
      <w:r>
        <w:rPr/>
      </w:r>
    </w:p>
    <w:p>
      <w:pPr>
        <w:pStyle w:val="Normal"/>
        <w:rPr/>
      </w:pPr>
      <w:r>
        <w:rPr/>
        <w:tab/>
        <w:t xml:space="preserve">Unfortunately for Mr. Morry, such boyish entertainments were short-lived. He left home at age fifteen, because he did not like fishing and he travelled all over Canada and the United States, before returning home at age thirty. He told us of his first job on a farm in Alberta, when he was so homesick, that, when he received each letter from home, he would go behind the barn and bawl. In the fifteen year he was away from home, he was always troubled by home sickness, but not to the same extent of this time in Alberta. While he was away from home World War I broke out. Mr. Morry enlisted and was sent overseas. He told of having to write letters for and read letters to soldiers in the units in which he served. One young soldier from Bell island, whose father had died and whose mother had remarried and later died, wrote home to a lady who was his stepfather's second wife. She was so kind and so much like a mother to him, that he would cry as he dictated letters to her through Mr. Morry. He would constantly ask, </w:t>
      </w:r>
      <w:r>
        <w:rPr>
          <w:i/>
        </w:rPr>
        <w:t>Did I tell her that I loved her?</w:t>
      </w:r>
      <w:r>
        <w:rPr/>
        <w:t xml:space="preserve"> When Mr. Morry would answer yes, the young soldier would say, </w:t>
      </w:r>
      <w:r>
        <w:rPr>
          <w:i/>
        </w:rPr>
        <w:t>Tell her again.</w:t>
      </w:r>
      <w:r>
        <w:rPr/>
        <w:t xml:space="preserve"> In some letters </w:t>
      </w:r>
      <w:r>
        <w:rPr>
          <w:i/>
        </w:rPr>
        <w:t>I love you</w:t>
      </w:r>
      <w:r>
        <w:rPr/>
        <w:t xml:space="preserve"> would appear up to twelve or fourteen times. This young fellow was subsequently killed and Mr. Morry said he could imagine the grief of his </w:t>
      </w:r>
      <w:r>
        <w:rPr>
          <w:i/>
        </w:rPr>
        <w:t>Mother</w:t>
      </w:r>
      <w:r>
        <w:rPr/>
        <w:t xml:space="preserve"> at home.</w:t>
      </w:r>
    </w:p>
    <w:p>
      <w:pPr>
        <w:pStyle w:val="Normal"/>
        <w:rPr/>
      </w:pPr>
      <w:r>
        <w:rPr/>
      </w:r>
    </w:p>
    <w:p>
      <w:pPr>
        <w:pStyle w:val="Normal"/>
        <w:rPr/>
      </w:pPr>
      <w:r>
        <w:rPr/>
        <w:tab/>
        <w:t>Mr. Morry was very reticent about his war experiences, but I did learn that while he was stationed in Edinburgh, Scotland, that he met and later married his wife, Fredrice</w:t>
      </w:r>
      <w:r>
        <w:rPr>
          <w:rStyle w:val="FootnoteCharacters"/>
          <w:rStyle w:val="FootnoteAnchor"/>
        </w:rPr>
        <w:footnoteReference w:id="5"/>
      </w:r>
      <w:r>
        <w:rPr/>
        <w:t>. Invalided out in 1917, he and his wife returned to Ferryland, where Mr. Morry resumed the life of a fisherman-farmer.</w:t>
      </w:r>
    </w:p>
    <w:p>
      <w:pPr>
        <w:pStyle w:val="Normal"/>
        <w:rPr/>
      </w:pPr>
      <w:r>
        <w:rPr/>
      </w:r>
    </w:p>
    <w:p>
      <w:pPr>
        <w:pStyle w:val="Normal"/>
        <w:rPr/>
      </w:pPr>
      <w:r>
        <w:rPr/>
        <w:tab/>
        <w:t xml:space="preserve">To supplement his income, Mr. Morry managed to get appointed Relieving Officer for the area from Renews to Tors Cove. For this, he was paid five dollars a month. Times were hard in this area at the time, and many people required government assistance. Mr. morry cited as an example of those needing relief in the worst kind of way, the case of a widow with eight children, who was granted seven dollars a quarter or twenty eight dollars a year on which to live. Mr. Morry wrote to the government in St. John's, asking if he could increase her relief to ten dollars a quarter. The answer came back in one word: </w:t>
      </w:r>
      <w:r>
        <w:rPr>
          <w:i/>
        </w:rPr>
        <w:t>Impossible.</w:t>
      </w:r>
      <w:r>
        <w:rPr/>
        <w:t xml:space="preserve"> Mr. Morry then took some of the two hundred dollars </w:t>
      </w:r>
      <w:r>
        <w:rPr>
          <w:i/>
        </w:rPr>
        <w:t xml:space="preserve"> casual fund,</w:t>
      </w:r>
      <w:r>
        <w:rPr/>
        <w:t xml:space="preserve"> allowed him for dealing with emergencies and on his own increased the widow's allowance to ten dollars a quarter. Shortly afterwards, knowing his action would come to light, he quit his relieving job, so as not to give the government the satisfaction of firing him. This meant he lost the sixty dollars a year, which he missed, as he was raising a family at the time.</w:t>
      </w:r>
    </w:p>
    <w:p>
      <w:pPr>
        <w:pStyle w:val="Normal"/>
        <w:rPr/>
      </w:pPr>
      <w:r>
        <w:rPr/>
      </w:r>
    </w:p>
    <w:p>
      <w:pPr>
        <w:pStyle w:val="Normal"/>
        <w:rPr/>
      </w:pPr>
      <w:r>
        <w:rPr/>
        <w:tab/>
        <w:t>It was about this time, that Mr. Morry's wife was stricken with severe sinus trouble. When Mr. Morry succeeded in getting a doctor to see her, he learned that she would have to be sent to hospital in St. John's without delay, as an operation was urgently required. Mrs. Morry was in great pain with a large bag of pus spreading from her forehead right down over her face. The time of the year was February and a steamer bound for St. John's was expected within a few days. However, the steamer was unable to get into Ferryland because of high seas, so the only resort was to transport Mrs. Morry to St. John's by road. She was loaded onto a horse sled at dawn, warmly wrapped in blankets and surrounded by hot water bottles. According to Mr. Morry, at each settlement along the way, men were out shovelling paths through the drifts so the sled could move unhampered, and the women were ready with warmed blankets and hot water bottles. Several men even exchanged horses with Mr. Morry so that he could continue on as speedily as possible. The last horse exchanged was at the Goulds, where a farmer named Williams supplied a padded side-sled, in which the final leg of the journey was made to St. John's. The Morrys arrived at St. Clare's, a seven bed hospital at the time, just before midnight. Mrs. Morry had her operation, recovered and returned home after spending several months in St. John's.</w:t>
      </w:r>
    </w:p>
    <w:p>
      <w:pPr>
        <w:pStyle w:val="Normal"/>
        <w:rPr/>
      </w:pPr>
      <w:r>
        <w:rPr/>
      </w:r>
    </w:p>
    <w:p>
      <w:pPr>
        <w:pStyle w:val="Normal"/>
        <w:rPr/>
      </w:pPr>
      <w:r>
        <w:rPr/>
        <w:tab/>
        <w:t>This was not an easy story for Mr. Morry, to tell us and several times during its narration he had to stop and turn his head to regain his composure before continuing. Mr. Morry and his wife, who is now dead</w:t>
      </w:r>
      <w:r>
        <w:rPr>
          <w:rStyle w:val="FootnoteCharacters"/>
          <w:rStyle w:val="FootnoteAnchor"/>
        </w:rPr>
        <w:footnoteReference w:id="6"/>
      </w:r>
      <w:r>
        <w:rPr/>
        <w:t>, were very close and I found at times during his narration of this story that he was not the only one close to tears. Several times I had to stop writing so the tears would not ruin my notes and even my parents, who had heard the story before, were touched by its narration.</w:t>
      </w:r>
    </w:p>
    <w:p>
      <w:pPr>
        <w:pStyle w:val="Normal"/>
        <w:rPr/>
      </w:pPr>
      <w:r>
        <w:rPr/>
      </w:r>
    </w:p>
    <w:p>
      <w:pPr>
        <w:pStyle w:val="Normal"/>
        <w:rPr/>
      </w:pPr>
      <w:r>
        <w:rPr/>
        <w:tab/>
        <w:t>Mr. Morry's reactions to his early life in Ferryland were mainly in terms of comparison between life then and life today. These views, perhaps prejudiced by his age, were that people are not as happy today as they were then. People were much poorer money-wise in his youth, but they were much richer in spirit. According to him, TV and radio put an end to the old life of the outports. The evening gatherings, which brought together old cronies and at which traditions, tales and lore were passed along by word of mouth, have been eliminated since the advent of TV. Mr. Morry feels that this is a great pity - this passing of a way of life. He feels that much of the old traditions and folklore will pass completely away and be forgotten, as too little of it has been recorded in writing. My general impression, and that of my parents, was that this represented an acute loss to Mr. Morry and that although he is quite comfortably fixed physically and surrounded by relatives, yet mortally he suffers from the sense of loss of companionship of older days. This impressed us as a probably inevitable, yet none the less, sad and undesirable situation for such a grand old man to find himself in during his waning yea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 xml:space="preserve">NOTE: </w:t>
      </w:r>
      <w:r>
        <w:rPr/>
        <w:t xml:space="preserve"> This is a paper in two parts concerning the recollections of Howard L. Morry, submitted to her professor at Memorial University by Joan Wheeler. The second part entitled </w:t>
      </w:r>
      <w:r>
        <w:rPr>
          <w:i/>
        </w:rPr>
        <w:t>Shipwrecks off the Newfoundland Southern Shore Coast:  recollections by a resident of Ferryland</w:t>
      </w:r>
      <w:r>
        <w:rPr/>
        <w:t xml:space="preserve"> is presented separately. Both of these were preceded in the same month by another paper recounting the destruction by fire and subsequent wreck of the schooner MOLLIE, without any injury or loss of life, while in charge of her grandfather,  Capt. J. Norris, in Dec. 1902. This note and following footnotes are added by Chris Morry (CM) during transcription of these reports in May 2002. </w:t>
      </w:r>
    </w:p>
  </w:footnote>
  <w:footnote w:id="3">
    <w:p>
      <w:pPr>
        <w:pStyle w:val="Footnote"/>
        <w:rPr/>
      </w:pPr>
      <w:r>
        <w:rPr>
          <w:rStyle w:val="FootnoteCharacters"/>
        </w:rPr>
        <w:footnoteRef/>
      </w:r>
      <w:r>
        <w:rPr/>
        <w:t xml:space="preserve"> </w:t>
      </w:r>
      <w:r>
        <w:rPr/>
        <w:t>Information enclosed in square brackets added by Chris Morry, May 14, 2002. C. M.</w:t>
      </w:r>
    </w:p>
  </w:footnote>
  <w:footnote w:id="4">
    <w:p>
      <w:pPr>
        <w:pStyle w:val="Footnote"/>
        <w:rPr/>
      </w:pPr>
      <w:r>
        <w:rPr>
          <w:rStyle w:val="FootnoteCharacters"/>
        </w:rPr>
        <w:footnoteRef/>
      </w:r>
      <w:r>
        <w:rPr/>
        <w:t xml:space="preserve"> </w:t>
      </w:r>
      <w:r>
        <w:rPr/>
        <w:t>The information given here may have been confused somewhat. In the first instance Howard Morry states that he missed much schooling due to the need to assist the family finances by going fishing; here he is reported to have skipped only one day, but to have missed school so much he was glad to go back the next. More likely he was referring to a missed session (all summer) and a return in the fall after the fishery was over. C. M.</w:t>
      </w:r>
    </w:p>
  </w:footnote>
  <w:footnote w:id="5">
    <w:p>
      <w:pPr>
        <w:pStyle w:val="Footnote"/>
        <w:rPr/>
      </w:pPr>
      <w:r>
        <w:rPr>
          <w:rStyle w:val="FootnoteCharacters"/>
        </w:rPr>
        <w:footnoteRef/>
      </w:r>
      <w:r>
        <w:rPr/>
        <w:t xml:space="preserve"> </w:t>
      </w:r>
      <w:r>
        <w:rPr/>
        <w:t>Actually spelled Fredris. In fact she went ahead to Ferryland shortly after their marriage on June 2, 1915, arriving via Québec City on August 25, 1915, on board the ATHENIA (a ten day passage dodging U Boats all the way). It was two years before they were together again. Their first child, Phyllis was born in Newfoundland on April 29, 1916 and was not seen by her father for another year. CM</w:t>
      </w:r>
    </w:p>
  </w:footnote>
  <w:footnote w:id="6">
    <w:p>
      <w:pPr>
        <w:pStyle w:val="Footnote"/>
        <w:rPr/>
      </w:pPr>
      <w:r>
        <w:rPr>
          <w:rStyle w:val="FootnoteCharacters"/>
        </w:rPr>
        <w:footnoteRef/>
      </w:r>
      <w:r>
        <w:rPr/>
        <w:t xml:space="preserve"> </w:t>
      </w:r>
      <w:r>
        <w:rPr/>
        <w:t>Died February 15, 1948. C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22:00Z</dcterms:created>
  <dc:creator>Chris Morry</dc:creator>
  <dc:description/>
  <dc:language>en-US</dc:language>
  <cp:lastModifiedBy>Chris Morry</cp:lastModifiedBy>
  <dcterms:modified xsi:type="dcterms:W3CDTF">2002-05-15T04:22:00Z</dcterms:modified>
  <cp:revision>18</cp:revision>
  <dc:subject/>
  <dc:title>REMINISCENCES FROM THE YOUTH AND EARLY MANHOOD OF A RESIDENT OF FERRYLAND DATING FROM THE 1890'S</dc:title>
</cp:coreProperties>
</file>