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ries of Ferryland</w:t>
      </w:r>
    </w:p>
    <w:p>
      <w:pPr>
        <w:pStyle w:val="Normal"/>
        <w:jc w:val="center"/>
        <w:rPr>
          <w:b/>
          <w:b/>
        </w:rPr>
      </w:pPr>
      <w:r>
        <w:rPr>
          <w:b/>
        </w:rPr>
      </w:r>
    </w:p>
    <w:p>
      <w:pPr>
        <w:pStyle w:val="Normal"/>
        <w:jc w:val="center"/>
        <w:rPr>
          <w:b/>
          <w:b/>
        </w:rPr>
      </w:pPr>
      <w:r>
        <w:rPr>
          <w:b/>
        </w:rPr>
        <w:t>by Howard L. Morry</w:t>
      </w:r>
    </w:p>
    <w:p>
      <w:pPr>
        <w:pStyle w:val="Normal"/>
        <w:jc w:val="center"/>
        <w:rPr>
          <w:b/>
          <w:b/>
        </w:rPr>
      </w:pPr>
      <w:r>
        <w:rPr>
          <w:b/>
        </w:rPr>
      </w:r>
    </w:p>
    <w:p>
      <w:pPr>
        <w:pStyle w:val="Normal"/>
        <w:jc w:val="center"/>
        <w:rPr>
          <w:b/>
          <w:b/>
        </w:rPr>
      </w:pPr>
      <w:r>
        <w:rPr>
          <w:b/>
        </w:rPr>
        <w:t>Evening Telegram, February 23, 1967</w:t>
      </w:r>
    </w:p>
    <w:p>
      <w:pPr>
        <w:pStyle w:val="Normal"/>
        <w:jc w:val="center"/>
        <w:rPr>
          <w:b/>
          <w:b/>
        </w:rPr>
      </w:pPr>
      <w:r>
        <w:rPr>
          <w:b/>
        </w:rPr>
      </w:r>
    </w:p>
    <w:p>
      <w:pPr>
        <w:pStyle w:val="Normal"/>
        <w:rPr>
          <w:b/>
          <w:b/>
          <w:i/>
          <w:i/>
        </w:rPr>
      </w:pPr>
      <w:r>
        <w:rPr>
          <w:b/>
          <w:i/>
        </w:rPr>
        <w:t>Editorial Note:</w:t>
      </w:r>
    </w:p>
    <w:p>
      <w:pPr>
        <w:pStyle w:val="Normal"/>
        <w:rPr/>
      </w:pPr>
      <w:r>
        <w:rPr>
          <w:b/>
          <w:i/>
        </w:rPr>
        <w:t>The article below has been transcribed verbatim from a photocopy of the original newspaper article sent to me by Roberta Sullivan. I have not altered it in any way. Thus, when the lead-in states that the recollections were “recently” dictated by Dad Morry, read that to mean shortly before the article appeared in 1967. Dad Morry died on February 08, 1972.</w:t>
      </w:r>
    </w:p>
    <w:p>
      <w:pPr>
        <w:pStyle w:val="Normal"/>
        <w:rPr>
          <w:b/>
          <w:b/>
          <w:i/>
          <w:i/>
        </w:rPr>
      </w:pPr>
      <w:r>
        <w:rPr>
          <w:b/>
          <w:i/>
        </w:rPr>
      </w:r>
    </w:p>
    <w:p>
      <w:pPr>
        <w:pStyle w:val="Normal"/>
        <w:rPr>
          <w:b/>
          <w:b/>
        </w:rPr>
      </w:pPr>
      <w:r>
        <w:rPr>
          <w:b/>
        </w:rPr>
      </w:r>
    </w:p>
    <w:p>
      <w:pPr>
        <w:pStyle w:val="Normal"/>
        <w:jc w:val="center"/>
        <w:rPr>
          <w:b/>
          <w:b/>
        </w:rPr>
      </w:pPr>
      <w:r>
        <w:rPr>
          <w:b/>
        </w:rPr>
      </w:r>
    </w:p>
    <w:p>
      <w:pPr>
        <w:pStyle w:val="Normal"/>
        <w:rPr>
          <w:b/>
          <w:b/>
        </w:rPr>
      </w:pPr>
      <w:r>
        <w:rPr>
          <w:b/>
        </w:rPr>
        <w:t>The following recollections were recently dictated by Mr. Morry, who is 82 years old, a native and resident of Ferryland, to N. C. Crewe, Research Officer at the Newfoundland Archives, who submits them for publication: --</w:t>
      </w:r>
    </w:p>
    <w:p>
      <w:pPr>
        <w:pStyle w:val="Normal"/>
        <w:rPr>
          <w:b/>
          <w:b/>
        </w:rPr>
      </w:pPr>
      <w:r>
        <w:rPr>
          <w:b/>
        </w:rPr>
      </w:r>
    </w:p>
    <w:p>
      <w:pPr>
        <w:pStyle w:val="Normal"/>
        <w:rPr/>
      </w:pPr>
      <w:r>
        <w:rPr/>
        <w:tab/>
        <w:t>“I have known all my life of the tradition in Ferryland that a warship named the “Hazard” used to winter in the Pool there. My grandfather Morry told me that he knew an old man called Reid who was flogged on her for stealing out of some fishing boat an iron bakepot, which he sold for a quart of rum. Reid was probably born in Ferryland, where he lived and died. All the Reids have now died out.</w:t>
      </w:r>
    </w:p>
    <w:p>
      <w:pPr>
        <w:pStyle w:val="Normal"/>
        <w:rPr/>
      </w:pPr>
      <w:r>
        <w:rPr/>
        <w:tab/>
        <w:t>Since I myself can remember, there have died out in Ferryland over 30 family names, including Reid, Antle, Kane, Culleton, Farrel, Cummins, Mackay, Stafford, Mountain, Mills, Conway, Yetman, Forrestal, Quirk, Mahon, Kelly, Morgan, Morris, Dunphy, Brennan, Bryan, Kearney, Croke, Hand, O’Mara, Carter, Winsor and Hanrahan.</w:t>
      </w:r>
    </w:p>
    <w:p>
      <w:pPr>
        <w:pStyle w:val="Normal"/>
        <w:rPr/>
      </w:pPr>
      <w:r>
        <w:rPr/>
        <w:tab/>
        <w:t>While the “Hazard” was there, court used to be held aboard her (the captain was probably a floating surrogate) and culprits from all around the vicinity of Ferryland used to be tied up by their wrists to the shrouds of her rigging, and flogged.</w:t>
      </w:r>
    </w:p>
    <w:p>
      <w:pPr>
        <w:pStyle w:val="Normal"/>
        <w:rPr/>
      </w:pPr>
      <w:r>
        <w:rPr/>
        <w:tab/>
        <w:t>I used to hear old people talk of the case of an Irish youngster who was shipped to man named Gatherall at Burnt Point, near Tors Cove. He was blamed for assaulting Mrs. Gatherall and was flogged and then transported.</w:t>
      </w:r>
    </w:p>
    <w:p>
      <w:pPr>
        <w:pStyle w:val="Normal"/>
        <w:rPr/>
      </w:pPr>
      <w:r>
        <w:rPr/>
        <w:tab/>
        <w:t>Another version claimed that it was a bad year at the fishery, that this youngster had been shipped for two summers and a winter and that old Gatherall did not have the money to pay his wages. So when Gatherall came in from fishing one morning, he sent the youngster into his house to light the fire and call his wife. As soon as he went upstairs to call her, she started screaming and Gatherall came on the scene, this whole thing being a plan to avoid paying the poor fellow his wages. Anyway it was the general opinion that the boy was innocent.</w:t>
      </w:r>
    </w:p>
    <w:p>
      <w:pPr>
        <w:pStyle w:val="Normal"/>
        <w:rPr/>
      </w:pPr>
      <w:r>
        <w:rPr/>
        <w:tab/>
        <w:t>There were three flogging posts in Ferryland at that time, one at the Point of Beach, near the Pool; one by the old court house about 20 yards distant from the present Mounties’ barracks on the main road; the other on Coley’s Point on the North side. [Editor’s note: This would be Cold East Point; evidently Nimshi Crewe or the newspaper editor mistook Dad Morry’s meaning].</w:t>
      </w:r>
    </w:p>
    <w:p>
      <w:pPr>
        <w:pStyle w:val="Normal"/>
        <w:rPr/>
      </w:pPr>
      <w:r>
        <w:rPr/>
        <w:tab/>
        <w:t>One of the stories known to me in my youth was that the “Hazard” had been burnt while at anchor in the Pool.</w:t>
      </w:r>
    </w:p>
    <w:p>
      <w:pPr>
        <w:pStyle w:val="Normal"/>
        <w:rPr/>
      </w:pPr>
      <w:r>
        <w:rPr/>
        <w:tab/>
        <w:t>Well, when the Pool was dredged about 1960, the wreckage (a lot of timbers) of an old ship was dredged up. I gave the Newfoundland Museum a piece of the timbers and I still have a piece at home. A number of old clay pipes were also dredged up.</w:t>
      </w:r>
    </w:p>
    <w:p>
      <w:pPr>
        <w:pStyle w:val="Normal"/>
        <w:rPr/>
      </w:pPr>
      <w:r>
        <w:rPr/>
        <w:tab/>
        <w:t>About two years ago, A. M. Fraser, Curator of the Museum, wrote to the Admiralty, London, asking abut the “Hazard” but was told there was nothing on record about such a ship. However you (Mr. Crewe) have just written me, telling me of the mention in Chappell’s “Voyage of the Rosamond” that his Majesty’s Ship “Hazard” wintered in the Pool about 1812, which largely confirms our local tradition.</w:t>
      </w:r>
    </w:p>
    <w:p>
      <w:pPr>
        <w:pStyle w:val="Normal"/>
        <w:rPr/>
      </w:pPr>
      <w:r>
        <w:rPr/>
        <w:tab/>
        <w:t>Richard Sullivan was an Irish-born schoolteacher at Ferryland. His house was on the extreme south of Ferryland Harbour, at the Lookout. His sister Catherine Sullivan, was the wife of John White a native of Kingsbridge, Devon a big merchant at Ferryland. Their daughter, Catherine White, married Thomas Graham Morry, and they were my parents.</w:t>
      </w:r>
    </w:p>
    <w:p>
      <w:pPr>
        <w:pStyle w:val="Normal"/>
        <w:rPr/>
      </w:pPr>
      <w:r>
        <w:rPr/>
        <w:tab/>
        <w:t>I have been told by my grandmother that she and her brother, Richard, often saw the men from the “Hazard” go in the path towards Merrymeeting Pond, with a huge slide to bring out firewood for the ship. On the north side of Merrymeeting Pond, about a mile and a half from Ferryland, there is a slidepath called “the Hazard’s path”. They say that this pond got its name from the officers of warships going in there for moonlight skating.</w:t>
      </w:r>
    </w:p>
    <w:p>
      <w:pPr>
        <w:pStyle w:val="Normal"/>
        <w:rPr/>
      </w:pPr>
      <w:r>
        <w:rPr/>
        <w:tab/>
        <w:t>On the north side of Ferryland, there is Fearn’s Marsh, called after Captain Fearn of the British warship whose men used to go there for wood.</w:t>
      </w:r>
    </w:p>
    <w:p>
      <w:pPr>
        <w:pStyle w:val="Normal"/>
        <w:rPr/>
      </w:pPr>
      <w:r>
        <w:rPr/>
        <w:tab/>
        <w:t>John White, my grandfather, has White descendants still in Ferryland, one of whom is Hugh White.</w:t>
      </w:r>
    </w:p>
    <w:p>
      <w:pPr>
        <w:pStyle w:val="Normal"/>
        <w:rPr/>
      </w:pPr>
      <w:r>
        <w:rPr/>
        <w:tab/>
        <w:t>Richard Sullivan’s son, Jim (my mother’s first cousin) went out to British Columbia and joined the early Northwest Mounted Police. He deserted, ran away to the United States, joined the American army, and fought in the Philippines in the Spanish-American War. Eventually, he came back to Ferryland and married a Slaney (their children all died of diphtheria). He told me that when his grandfather’s estate was settled up in Dublin, Ireland, a huge packing case was sent out to his father at Ferryland. After lying some time in a waterside store in St. John’s, it was brought to Ferryland on the deck of a small western boat.</w:t>
      </w:r>
    </w:p>
    <w:p>
      <w:pPr>
        <w:pStyle w:val="Normal"/>
        <w:rPr/>
      </w:pPr>
      <w:r>
        <w:rPr/>
        <w:tab/>
        <w:t>When the huge case came off the boat onto Carter’s wharf in Ferryland, there was no cart big enough for it, so it was decided to open it on the wharf. Richard’s father in Ireland had been a draper, and Richard got his share of the store stock. Out of the case came all sorts of things, among them some dozens of silk hats. Richard gave the hats away to Ferryland people. Some cut the hats down to about four inches high, and re-sewed the tops on. Others cut the brims off, and wore them with just the high crowns. Others cut only the sides of the brims off, leaving the front and back parts on; these were christened “fore-and-afters”.</w:t>
      </w:r>
    </w:p>
    <w:p>
      <w:pPr>
        <w:pStyle w:val="Normal"/>
        <w:rPr/>
      </w:pPr>
      <w:r>
        <w:rPr/>
        <w:tab/>
        <w:t>Jim told me he well remembered being on the squid-jigging ground as a boy and seeing a dozen or more silk hats around in the punts, with jiggers stuck all around them.”</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3:11:00Z</dcterms:created>
  <dc:creator>Chris Morry</dc:creator>
  <dc:description/>
  <dc:language>en-US</dc:language>
  <cp:lastModifiedBy>Chris Morry</cp:lastModifiedBy>
  <dcterms:modified xsi:type="dcterms:W3CDTF">2004-01-18T20:36:00Z</dcterms:modified>
  <cp:revision>7</cp:revision>
  <dc:subject/>
  <dc:title>Memories of Ferryland</dc:title>
</cp:coreProperties>
</file>