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906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0" cy="591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591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ryland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 25/46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r Lulu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This is just a fe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Lines to you to let you know that Paddy Ryan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staked or rather fenced in all your Water Sid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has a Store built there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told you last year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 you were like to lose it if you did not get someone to look after it. You could have sold it then for over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housand dollars. But now it means one of you’ll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to come down and get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awyer to get him off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lace. Anyway, you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er phone some lawy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4095" cy="563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563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right away or wr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Magistrate O’Neill of Ferryland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strain Ryan from building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awyer will tell you th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er procedure. Its no us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 me. I’ll have nothing to do with it, as I have troubles enough of my own. Don’t delay or you’ll lose all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Your aff. Cousin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>How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44:00Z</dcterms:created>
  <dc:creator>Chris Morry</dc:creator>
  <dc:description/>
  <dc:language>en-US</dc:language>
  <cp:lastModifiedBy>Chris Morry</cp:lastModifiedBy>
  <dcterms:modified xsi:type="dcterms:W3CDTF">2003-12-04T03:06:00Z</dcterms:modified>
  <cp:revision>4</cp:revision>
  <dc:subject/>
  <dc:title> </dc:title>
</cp:coreProperties>
</file>