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 xml:space="preserve">Pocius, Gerald L. </w:t>
      </w:r>
      <w:r>
        <w:rPr>
          <w:b/>
          <w:i/>
        </w:rPr>
        <w:t xml:space="preserve">A Place to Belong:  Community Order and Everyday Space in Calvert, Newfoundland. </w:t>
      </w:r>
      <w:r>
        <w:rPr/>
        <w:t>1991 University of Georgia Press.  2000 McGill-Queen’s University Press.</w:t>
      </w:r>
    </w:p>
    <w:p>
      <w:pPr>
        <w:pStyle w:val="Heading"/>
        <w:jc w:val="left"/>
        <w:rPr/>
      </w:pPr>
      <w:r>
        <w:rPr/>
      </w:r>
    </w:p>
    <w:p>
      <w:pPr>
        <w:pStyle w:val="Heading"/>
        <w:rPr/>
      </w:pPr>
      <w:r>
        <w:rPr/>
      </w:r>
    </w:p>
    <w:p>
      <w:pPr>
        <w:pStyle w:val="Heading"/>
        <w:rPr>
          <w:b/>
          <w:b/>
        </w:rPr>
      </w:pPr>
      <w:r>
        <w:rPr>
          <w:b/>
        </w:rPr>
        <w:t>PART TWO -- PRODUCING SPACES</w:t>
      </w:r>
    </w:p>
    <w:p>
      <w:pPr>
        <w:pStyle w:val="Normal"/>
        <w:tabs>
          <w:tab w:val="clear" w:pos="720"/>
          <w:tab w:val="left" w:pos="3456" w:leader="none"/>
        </w:tabs>
        <w:rPr>
          <w:rFonts w:ascii="Courier;Courier New" w:hAnsi="Courier;Courier New" w:cs="Courier;Courier New"/>
          <w:b/>
          <w:b/>
          <w:sz w:val="24"/>
          <w:lang w:val="en-CA"/>
        </w:rPr>
      </w:pPr>
      <w:r>
        <w:rPr>
          <w:rFonts w:cs="Courier;Courier New" w:ascii="Courier;Courier New" w:hAnsi="Courier;Courier New"/>
          <w:b/>
          <w:sz w:val="24"/>
          <w:lang w:val="en-CA"/>
        </w:rPr>
      </w:r>
    </w:p>
    <w:p>
      <w:pPr>
        <w:pStyle w:val="Normal"/>
        <w:tabs>
          <w:tab w:val="clear" w:pos="720"/>
          <w:tab w:val="left" w:pos="3456" w:leader="none"/>
        </w:tabs>
        <w:rPr>
          <w:rFonts w:ascii="Courier;Courier New" w:hAnsi="Courier;Courier New" w:cs="Courier;Courier New"/>
          <w:sz w:val="24"/>
          <w:lang w:val="en-CA"/>
        </w:rPr>
      </w:pPr>
      <w:r>
        <w:rPr>
          <w:rFonts w:cs="Courier;Courier New" w:ascii="Courier;Courier New" w:hAnsi="Courier;Courier New"/>
          <w:sz w:val="24"/>
          <w:lang w:val="en-CA"/>
        </w:rPr>
        <w:t>CHAPTER FOUR</w:t>
        <w:tab/>
      </w:r>
      <w:r>
        <w:rPr>
          <w:rFonts w:cs="Courier;Courier New" w:ascii="Courier;Courier New" w:hAnsi="Courier;Courier New"/>
          <w:i/>
          <w:sz w:val="24"/>
          <w:lang w:val="en-CA"/>
        </w:rPr>
        <w:t>Property and Work</w:t>
      </w:r>
    </w:p>
    <w:p>
      <w:pPr>
        <w:pStyle w:val="Normal"/>
        <w:tabs>
          <w:tab w:val="clear" w:pos="720"/>
          <w:tab w:val="left" w:pos="3456"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Normal"/>
        <w:tabs>
          <w:tab w:val="clear" w:pos="720"/>
          <w:tab w:val="left" w:pos="3456" w:leader="none"/>
        </w:tabs>
        <w:rPr>
          <w:rFonts w:ascii="Courier;Courier New" w:hAnsi="Courier;Courier New" w:cs="Courier;Courier New"/>
          <w:sz w:val="24"/>
          <w:lang w:val="en-CA"/>
        </w:rPr>
      </w:pPr>
      <w:r>
        <w:rPr>
          <w:rFonts w:cs="Courier;Courier New" w:ascii="Courier;Courier New" w:hAnsi="Courier;Courier New"/>
          <w:sz w:val="24"/>
          <w:lang w:val="en-CA"/>
        </w:rPr>
        <w:t>PAGES 102-107</w:t>
      </w:r>
    </w:p>
    <w:p>
      <w:pPr>
        <w:pStyle w:val="Normal"/>
        <w:tabs>
          <w:tab w:val="clear" w:pos="720"/>
          <w:tab w:val="left" w:pos="3456"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Normal"/>
        <w:tabs>
          <w:tab w:val="clear" w:pos="720"/>
          <w:tab w:val="left" w:pos="3456"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TextBodyIndent"/>
        <w:rPr>
          <w:lang w:val="en-CA"/>
        </w:rPr>
      </w:pPr>
      <w:r>
        <w:rPr>
          <w:lang w:val="en-CA"/>
        </w:rPr>
        <w:t>By the end of the summer of 1784, Matthew Morry was worried. He had come once more to Calvert harbour, lucky to find shore space available at the head of the bay where he could again base his annual fishery. Space near the water - like all areas of Calvert's landscape at the time - was there to be used, not owned. But Morry was concerned, concerned that the time and effort it had taken to establish his fishing premises near the harbour would eventually be for nought. The space might be taken over by someone else in the spring at the start of the next fishing season. He left Thomas Head in Calvert over the winter to look after his fishing premises, but he could never be sure that such delegates could maintain his claim for this particular space in the upcoming spring. He knew that land rights in harbours all over Newfoundland were allocated on a yearly basis; whoever arrived first at the beginning of the fishing season could take the best locations. But he would gamble; Morry knew that in 1773 Francis Tree had been granted land for stages and flakes at the head of the bay by a naval governor - as had been done in similar bays at the time. Others had been given land that might even be used by descendants - just as in Britain - ensuring that shore space would not have to be competed for year in and year out. So Morry petitioned John Campbell, the governor of Newfoundland:</w:t>
      </w:r>
    </w:p>
    <w:p>
      <w:pPr>
        <w:pStyle w:val="TextBodyIndent"/>
        <w:rPr>
          <w:lang w:val="en-CA"/>
        </w:rPr>
      </w:pPr>
      <w:r>
        <w:rPr>
          <w:lang w:val="en-CA"/>
        </w:rPr>
      </w:r>
    </w:p>
    <w:p>
      <w:pPr>
        <w:pStyle w:val="BodyTextIndent2"/>
        <w:rPr/>
      </w:pPr>
      <w:r>
        <w:rPr/>
        <w:tab/>
        <w:t>That your petitioner hath cleared and begun to build a Fishing Room at the Head of Capling Bay, in the district of Ferryland, which spot of Ground, never was cleared, or occupied by any person whatsoever, its Situation being 80 yards South-West from the Pond in Length and 80 yards NorthWest in breadth with a Flake over the Pond.</w:t>
      </w:r>
    </w:p>
    <w:p>
      <w:pPr>
        <w:pStyle w:val="BodyTextIndent2"/>
        <w:rPr/>
      </w:pPr>
      <w:r>
        <w:rPr/>
        <w:tab/>
        <w:t>Your Petitioner most humbly prays, your excellency will secure a Patent -- the possession of the said premises to himself &amp; heirs and your petitioner as in duty bound will ever pray.</w:t>
      </w:r>
    </w:p>
    <w:p>
      <w:pPr>
        <w:pStyle w:val="Normal"/>
        <w:tabs>
          <w:tab w:val="clear" w:pos="720"/>
          <w:tab w:val="left" w:pos="1440" w:leader="none"/>
        </w:tabs>
        <w:rPr>
          <w:rFonts w:ascii="Courier;Courier New" w:hAnsi="Courier;Courier New" w:cs="Courier;Courier New"/>
          <w:sz w:val="24"/>
          <w:lang w:val="en-CA"/>
        </w:rPr>
      </w:pPr>
      <w:r>
        <w:rPr>
          <w:rFonts w:cs="Courier;Courier New" w:ascii="Courier;Courier New" w:hAnsi="Courier;Courier New"/>
          <w:sz w:val="24"/>
          <w:lang w:val="en-CA"/>
        </w:rPr>
        <w:tab/>
      </w:r>
    </w:p>
    <w:p>
      <w:pPr>
        <w:pStyle w:val="TextBodyIndent"/>
        <w:rPr>
          <w:lang w:val="en-CA"/>
        </w:rPr>
      </w:pPr>
      <w:r>
        <w:rPr>
          <w:lang w:val="en-CA"/>
        </w:rPr>
        <w:tab/>
        <w:t>Morry was obviously not alone in his desire to regularise the use of this space, for the justice of the peace in Ferryland –- Robert Carter - wrote an accompanying plea:</w:t>
      </w:r>
    </w:p>
    <w:p>
      <w:pPr>
        <w:pStyle w:val="Normal"/>
        <w:tabs>
          <w:tab w:val="clear" w:pos="720"/>
          <w:tab w:val="left" w:pos="3456" w:leader="none"/>
        </w:tabs>
        <w:ind w:left="2736" w:hanging="0"/>
        <w:rPr>
          <w:rFonts w:ascii="Courier;Courier New" w:hAnsi="Courier;Courier New" w:cs="Courier;Courier New"/>
          <w:sz w:val="24"/>
          <w:lang w:val="en-CA"/>
        </w:rPr>
      </w:pPr>
      <w:r>
        <w:rPr>
          <w:rFonts w:cs="Courier;Courier New" w:ascii="Courier;Courier New" w:hAnsi="Courier;Courier New"/>
          <w:sz w:val="24"/>
          <w:lang w:val="en-CA"/>
        </w:rPr>
      </w:r>
    </w:p>
    <w:p>
      <w:pPr>
        <w:pStyle w:val="BodyTextIndent2"/>
        <w:rPr/>
      </w:pPr>
      <w:r>
        <w:rPr/>
        <w:tab/>
        <w:t>These certifie that the spot of ground Matthew Morry now occupieth in Caplin Bay for the Fishery appears by the ancient inhabitants testimony never to have been occupieth before by any Fishing Ships, Boatmen, or Inhabitants since their remembrance nor hath it been occupied since mine, now 42 years. But cut &amp; cleared from the woods, by the petitioner who hath this year 2 Briggs, a Shallop &amp; a Skiff in the fishery. The benefit fair that attends the ships-room from this spot being cleared in the manner aforsaid is very great. In testimony to which I have set my hand in Ferryland.</w:t>
      </w:r>
    </w:p>
    <w:p>
      <w:pPr>
        <w:pStyle w:val="Normal"/>
        <w:tabs>
          <w:tab w:val="clear" w:pos="720"/>
          <w:tab w:val="left" w:pos="1440"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TextBodyIndent"/>
        <w:rPr>
          <w:lang w:val="en-CA"/>
        </w:rPr>
      </w:pPr>
      <w:r>
        <w:rPr>
          <w:lang w:val="en-CA"/>
        </w:rPr>
        <w:tab/>
        <w:t>Morry did not immediately hear back, but obviously continued</w:t>
        <w:tab/>
        <w:t>to fish out of Calvert for the next few summers, anxiously waiting, wondering if his hard work in constructing fish premises would be officially recognised by government officials. Finally, in the fall of 1790, an answer arrived from a surrogate of Newfoundland, Jacob Waller.</w:t>
      </w:r>
    </w:p>
    <w:p>
      <w:pPr>
        <w:pStyle w:val="TextBodyIndent"/>
        <w:rPr>
          <w:lang w:val="en-CA"/>
        </w:rPr>
      </w:pPr>
      <w:r>
        <w:rPr>
          <w:lang w:val="en-CA"/>
        </w:rPr>
      </w:r>
    </w:p>
    <w:p>
      <w:pPr>
        <w:pStyle w:val="BodyTextIndent2"/>
        <w:rPr/>
      </w:pPr>
      <w:r>
        <w:rPr/>
        <w:t>Whereas you having represented same by petition, that carrying on a considerable fishery in this Island, and not having space sufficient to spread your fish on you have this summer run a great risque of having a quantity spoiled, and, signifying that you intend to extend and increase your concern in the Trade next summer, for that purpose requesting the grant of a vacant unoccupied piece of Ground, laying &amp; situate on the North East side of the Pond at the head of Caplin Bay, extending in length, from the centre of the Beach that separates the said pond from the Bay, one hundred &amp; 25 yards to the southward &amp; backwards from the side of the pond, one hundred and 25 yards likewise, at same time intimating that you are desirous of having the Flakes &amp; other necessary bldgs. erected on this same against next fishing season—</w:t>
      </w:r>
    </w:p>
    <w:p>
      <w:pPr>
        <w:pStyle w:val="BodyTextIndent2"/>
        <w:rPr/>
      </w:pPr>
      <w:r>
        <w:rPr/>
        <w:tab/>
        <w:t>I do therefore hereby grant you Matthew Morry provided his Excellency the Governor has no objection thereto to quietly &amp; peaceably possess the same, so long as you shall employ the said space for the advantage of the fishery.'</w:t>
      </w:r>
    </w:p>
    <w:p>
      <w:pPr>
        <w:pStyle w:val="Normal"/>
        <w:tabs>
          <w:tab w:val="clear" w:pos="720"/>
          <w:tab w:val="left" w:pos="5184"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TextBodyIndent"/>
        <w:rPr>
          <w:lang w:val="en-CA"/>
        </w:rPr>
      </w:pPr>
      <w:r>
        <w:rPr>
          <w:lang w:val="en-CA"/>
        </w:rPr>
        <w:t>The shore space finally was recognised officially as Morry's, not - and this is the crucial point - primarily to own, but to use, and to retain his space as long as it was used for one purpose and one purpose only: the fishery.</w:t>
      </w:r>
    </w:p>
    <w:p>
      <w:pPr>
        <w:pStyle w:val="TextBodyIndent"/>
        <w:rPr>
          <w:lang w:val="en-CA"/>
        </w:rPr>
      </w:pPr>
      <w:r>
        <w:rPr>
          <w:lang w:val="en-CA"/>
        </w:rPr>
        <w:tab/>
        <w:t>Like all of Newfoundland, Calvert land during the time of formative settlement in the eighteenth and early nineteenth centuries was there primarily for one reason: to be exploited in support of the fishery. Although Sir Humphrey Gilbert claimed the land at St. John's in 1583 for the crown, and promoters of seventeenth-century colonisation schemes on the Avalon obtained large property grants, by and large land remained subsidiary to the fishery - something not necessarily to own but to use as a base for the important resource of the sea. Land could not be acquired, was not to be accumulated; legally, it was not a commodity, as it had been for generations in the homeland. English merchants in Calvert like Mathew Morry were obviously the first to want their use of shore space recognised officially; North Devon and South Devon Merchants competed for shore space along the entire Southern Shore every spring. Such official recognition would ensure that the same Merchant could exploit the same space from year to year. Francis Tree had already done so; William Sweetland recorded in the local court his purchase of land and buildings from Patrick Clancy in 1817. Yet the ordinary fishermen who made up the bulk of the population tended to ensure that no one person acquired too much land. Clarence O’Toole recounted an incident in Ferryland sometime in the nineteenth century that demonstrated this tendency.</w:t>
      </w:r>
    </w:p>
    <w:p>
      <w:pPr>
        <w:pStyle w:val="BodyTextIndent2"/>
        <w:rPr/>
      </w:pPr>
      <w:r>
        <w:rPr/>
        <w:t>But then Carters, now, they were Englishmen. They were up farther than the ordinary person, and they claimed a lot of land down there [in Ferryland]. But apparently down in Ferryland you fenced in a piece of land, you wanted another bit of land, so you fenced in a bit and then you started to clear it. And Carter came along and said, “Now, boy, that’s my land.” Didn’t this happen in a lot of cases. “’Tis not much good to me, so if ‘tis any help to you, I’m quite satisfied for you to have it. The only thing, you have to pay me some rent. Now, very little, a bucket of potatoes, anything at all.” So you were delighted to get the land for a bucket of potatoes, but you started paying him rent. So eventually he claimed all this land. And all the Downs in Ferryland, he claimed all that, right from the Pool to the Lighthouse.</w:t>
      </w:r>
    </w:p>
    <w:p>
      <w:pPr>
        <w:pStyle w:val="Normal"/>
        <w:tabs>
          <w:tab w:val="clear" w:pos="720"/>
          <w:tab w:val="left" w:pos="2592"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TextBodyIndent"/>
        <w:rPr>
          <w:lang w:val="en-CA"/>
        </w:rPr>
      </w:pPr>
      <w:r>
        <w:rPr>
          <w:lang w:val="en-CA"/>
        </w:rPr>
        <w:t>But in Clarence's account, a dispute developed. "And Mr. Delahunty went out and fenced in a part of it. And Carter sent his men out the next day to knock down the fence. So then they (Delahuntys] went out at it again, and then all the fellows went out. So they all fenced in a part of it, and Carter had no more claim to it." Community action blocked massive land acquisition by one individual.</w:t>
      </w:r>
    </w:p>
    <w:p>
      <w:pPr>
        <w:pStyle w:val="TextBodyIndent"/>
        <w:rPr>
          <w:lang w:val="en-CA"/>
        </w:rPr>
      </w:pPr>
      <w:r>
        <w:rPr>
          <w:lang w:val="en-CA"/>
        </w:rPr>
        <w:tab/>
        <w:t>English mercantile interests generally obtained shore space first in most communities; one early government official argued that only the English should "have the Privilege of being possessed of any Fish Rooms, or Plantations in the Island of Newfoundland," not wanting the Irish Roman Catholics to have any property rights.' When I asked Clarence O'Toole about the Morrys in Calvert, he claimed that they owned land not because they were there any earlier than the Irish, but because "the English people seem to be more for land than the Irish. The Irish just wanted to get fishing."</w:t>
      </w:r>
    </w:p>
    <w:p>
      <w:pPr>
        <w:pStyle w:val="TextBodyIndent"/>
        <w:rPr>
          <w:lang w:val="en-CA"/>
        </w:rPr>
      </w:pPr>
      <w:r>
        <w:rPr>
          <w:lang w:val="en-CA"/>
        </w:rPr>
        <w:tab/>
        <w:t>Newfoundland laws eventually established the right to own land; a series of statutes passed in 1824 regularised ownership outside St. John’s and a Crown Lands Act was passed in 1844. Yet early restrictions on land ownership had a long-lasting effect. In the early decades of the nineteenth century around St. John's, "a perfect furore seemed to have seized" upper-class immigrants "to become landed proprietors" setting up agricultural estates on large land grants;" communities outside St. John’s were different. Most of the families that decided to settle in Calvert did not wish to register their lands when ownership rights became established. Many obviously felt that as long as they used their land, and this use was recognised by the community as a whole, transforming space into an economic commodity through land grants was not necessary. In fact, Clarence O’Toole mentioned that a surveyor, Dan Pennell, attempted to survey the Beach in the early twentieth century, but that some of the fishermen "turned him out of it." "' Simply looking at documents relating to land suggests a false picture of Calvert's attitudes toward property and resource use."</w:t>
      </w:r>
    </w:p>
    <w:p>
      <w:pPr>
        <w:pStyle w:val="TextBodyIndent"/>
        <w:rPr>
          <w:lang w:val="en-CA"/>
        </w:rPr>
      </w:pPr>
      <w:r>
        <w:rPr>
          <w:lang w:val="en-CA"/>
        </w:rPr>
        <w:tab/>
        <w:t>When asked about ownership attitudes toward land in the past, Clarence O'Toole used his own property as an example: "Mr. John or Mr. Jim O’Toole or whoever it was fenced in a piece of land, never got permission or anything, only just fenced it in. And he claimed that over the years." Squatters' rights were the norm, and as one historian noted, "Even when confirmatory titles under the Crown Lands Act of 1844 became available to occupants of land without legal authority, many persons refused to take advantage of this opportunity to perfect their ownership, or failed to do so either through neglect, or their unwillingness, or inability to pay the expense of the required boundary survey.” Even if someone had a claim to a certain land space, it was often transferred not for cash but as barter, again pointing to its minimal monetary value. Clarence described how his grandfather Tom Meany sold ground to both Len Canning and Lar Sullivan:</w:t>
      </w:r>
    </w:p>
    <w:p>
      <w:pPr>
        <w:pStyle w:val="Normal"/>
        <w:tabs>
          <w:tab w:val="clear" w:pos="720"/>
          <w:tab w:val="left" w:pos="5184"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BodyTextIndent2"/>
        <w:rPr/>
      </w:pPr>
      <w:r>
        <w:rPr/>
        <w:t>Old Tom Meany used to go down [to Len Canning's] and grind his ax, and he wanted to have a share, have some say. And he gave him that much ground for a share in the big grindstone. . . . Lar Sullivan came to my grandfather, and he said, "Tom Meany, do you know what I'll do for you?" "What will you do for me?" "I'll give you a barrel of flour for the Flake Meadow." And my grandfather said, "No, Lar Sullivan, you won't do that for me but I'll tell you what you can do for me. I'll give you half the Flake Meadow for a barrel of flour." So he [Tom Meany] got a barrel of flour for the Flake Meadow and he got a grindstone for a bit of ground.</w:t>
      </w:r>
    </w:p>
    <w:p>
      <w:pPr>
        <w:pStyle w:val="Normal"/>
        <w:tabs>
          <w:tab w:val="clear" w:pos="720"/>
          <w:tab w:val="left" w:pos="5184" w:leader="none"/>
          <w:tab w:val="left" w:pos="5328" w:leader="none"/>
        </w:tabs>
        <w:rPr>
          <w:rFonts w:ascii="Courier;Courier New" w:hAnsi="Courier;Courier New" w:cs="Courier;Courier New"/>
          <w:sz w:val="24"/>
          <w:lang w:val="en-CA"/>
        </w:rPr>
      </w:pPr>
      <w:r>
        <w:rPr>
          <w:rFonts w:cs="Courier;Courier New" w:ascii="Courier;Courier New" w:hAnsi="Courier;Courier New"/>
          <w:sz w:val="24"/>
          <w:lang w:val="en-CA"/>
        </w:rPr>
      </w:r>
    </w:p>
    <w:p>
      <w:pPr>
        <w:pStyle w:val="TextBodyIndent"/>
        <w:rPr>
          <w:lang w:val="en-CA"/>
        </w:rPr>
      </w:pPr>
      <w:r>
        <w:rPr>
          <w:lang w:val="en-CA"/>
        </w:rPr>
        <w:t>From the beginning, then, partly because of the law and partly be- cause of the nature of the fishery, few people thought of land as something that had to be legally owned, to be treated as property.</w:t>
      </w:r>
    </w:p>
    <w:p>
      <w:pPr>
        <w:pStyle w:val="TextBodyIndent"/>
        <w:rPr>
          <w:lang w:val="en-CA"/>
        </w:rPr>
      </w:pPr>
      <w:r>
        <w:rPr>
          <w:lang w:val="en-CA"/>
        </w:rPr>
        <w:tab/>
        <w:t>Not until the mid-nineteenth century did Calvert residents begin to register their land so that officially it would be their own, its use confirmed by document. In most cases, however, inhabitants were not acquiring new ground, but merely registering the lands that their parents decided to use. Although a vast amount of unowned land surrounded the community, property holdings remained minimal units that would support necessary living areas, livestock, and agriculture. In nearby Ferryland in the first few decades of the nineteenth century, for example, land holdings almost always consisted of three categories: "dwelling house, garden and meadowland" - the three accepted uses for property." Indeed, Sir Richard G. Keats, the governor of Newfoundland in 1813, mentioned the widespread use of ungranted land for agricultural purposes in most communities outside St. John's, noting that "the industrious fisherman has never been denied the use of sufficient land to grow vegetables and potatoes." Keats claimed that "for those necessary purposes they possess all the indulgence which it was the intention of government to permit. Throughout the nineteenth century, as individuals acquired public lands through formal granting procedures, residents did not obtain space other than what they could use. Although grants began to be registered systematically around 1830, no Calvert lands seem to have been recorded before 1847. At Stone Island between, 1868 and 1890, nine residents owned on the average slightly more than five acres each. In Calvert proper, between 1847 and 1903, thirty-eight residents averaged slightly fewer than five acres each. All of these lands were located primarily along the main road; the size of a holding would contain space for a house and ancillary outbuildings, together with a garden and meadow grounds. In, 1891, for example, 178 acres were reported occupied in the community, 168 of those being improved land. Government schemes to encourage the development of agriculture on the island led some residents to obtain official land grants. Under An Act for the Reduction of Pauperism by Encouraging Agriculture, revised in 1871, twelve Calvert residents received about an acre of land each for a minimal price, the government obviously hoping to increase farming activities. Unlimited land was available, but a limited amount was acquired. Land remained an exploited and not an economic space.</w:t>
      </w:r>
    </w:p>
    <w:p>
      <w:pPr>
        <w:pStyle w:val="TextBodyIndent"/>
        <w:rPr>
          <w:lang w:val="en-CA"/>
        </w:rPr>
      </w:pPr>
      <w:r>
        <w:rPr>
          <w:lang w:val="en-CA"/>
        </w:rPr>
        <w:tab/>
        <w:t>Historically, then, residents of Calvert were not concerned with land as an object that was exclusively private and needed to he accumulated. Whereas in New England the first generation of early seventeenth-century agriculturists in many communities quickly carved up the landscape into holdings totalling twenty acres or more per person, the fishery-oriented Calvert landscape was divided into holdings averaging around five acres. Domination of the New England wilderness meant its acquisition and subsequent ordering through extensive field patterning, and land in other areas of North America often was a commodity to be acquired, bought, and sold to better one's status; as a noted historian pointed out: "There was never a time in American history when land speculation had not been a major preoccupation of ambitious people." In Calvert, however - like most of Newfoundland - only small patches of land along the harbour were cleared to be used as residential and agricultural space.</w:t>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456" w:leader="none"/>
      </w:tabs>
      <w:jc w:val="center"/>
    </w:pPr>
    <w:rPr>
      <w:rFonts w:ascii="Courier;Courier New" w:hAnsi="Courier;Courier New" w:cs="Courier;Courier New"/>
      <w:sz w:val="24"/>
      <w:lang w:val="en-CA"/>
    </w:rPr>
  </w:style>
  <w:style w:type="paragraph" w:styleId="TextBody">
    <w:name w:val="Body Text"/>
    <w:basedOn w:val="Normal"/>
    <w:pPr>
      <w:tabs>
        <w:tab w:val="clear" w:pos="720"/>
        <w:tab w:val="left" w:pos="4896" w:leader="none"/>
        <w:tab w:val="left" w:pos="5040" w:leader="none"/>
      </w:tabs>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1440" w:hanging="0"/>
    </w:pPr>
    <w:rPr>
      <w:rFonts w:ascii="Courier;Courier New" w:hAnsi="Courier;Courier New" w:cs="Courier;Courier New"/>
      <w:sz w:val="24"/>
    </w:rPr>
  </w:style>
  <w:style w:type="paragraph" w:styleId="BodyTextIndent2">
    <w:name w:val="Body Text Indent 2"/>
    <w:basedOn w:val="Normal"/>
    <w:qFormat/>
    <w:pPr>
      <w:tabs>
        <w:tab w:val="clear" w:pos="720"/>
        <w:tab w:val="left" w:pos="2880" w:leader="none"/>
        <w:tab w:val="left" w:pos="4032" w:leader="none"/>
      </w:tabs>
      <w:ind w:left="2160" w:hanging="0"/>
    </w:pPr>
    <w:rPr>
      <w:rFonts w:ascii="Courier;Courier New" w:hAnsi="Courier;Courier New" w:cs="Courier;Courier New"/>
      <w:sz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58:00Z</dcterms:created>
  <dc:creator>Bryan Morry</dc:creator>
  <dc:description/>
  <dc:language>en-US</dc:language>
  <cp:lastModifiedBy>Chris Morry</cp:lastModifiedBy>
  <dcterms:modified xsi:type="dcterms:W3CDTF">2002-01-07T00:58:00Z</dcterms:modified>
  <cp:revision>2</cp:revision>
  <dc:subject/>
  <dc:title>CHAPTER FOUR</dc:title>
</cp:coreProperties>
</file>