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u w:val="single"/>
        </w:rPr>
      </w:pPr>
      <w:r>
        <w:rPr>
          <w:u w:val="single"/>
        </w:rPr>
        <w:t>Bill of Sale of Nash's Plantation - 1855</w:t>
      </w:r>
    </w:p>
    <w:p>
      <w:pPr>
        <w:pStyle w:val="Normal"/>
        <w:rPr/>
      </w:pPr>
      <w:r>
        <w:rPr>
          <w:b/>
          <w:sz w:val="28"/>
        </w:rPr>
        <w:t>Know All Men By These Presents That I</w:t>
      </w:r>
      <w:r>
        <w:rPr>
          <w:b/>
        </w:rPr>
        <w:t xml:space="preserve"> Arthur W. O. Holdsworth Esq</w:t>
      </w:r>
      <w:r>
        <w:rPr>
          <w:b/>
          <w:vertAlign w:val="superscript"/>
        </w:rPr>
        <w:t>r</w:t>
      </w:r>
      <w:r>
        <w:rPr>
          <w:b/>
        </w:rPr>
        <w:t xml:space="preserve"> of Dartmouth in the county of Devon, England, For and in consideration of the sum of Sixty Pounds currency to me well and truly paid by Matthew Morry Sen</w:t>
      </w:r>
      <w:r>
        <w:rPr>
          <w:b/>
          <w:vertAlign w:val="superscript"/>
        </w:rPr>
        <w:t>r</w:t>
      </w:r>
      <w:r>
        <w:rPr>
          <w:b/>
        </w:rPr>
        <w:t xml:space="preserve"> of Caplin Bay in the Island of Newfoundland Merchant, the receipt whereof I do hereby acknowledge and do for ever acquit the said Matthew Morry, his heirs executors administrators and assigns. Have granted bargained sold assigned and set over for ever All my right title and interest in and to a certain room or plantation situate on the Southside of Caplin Bay and at the time of sale in the possession of the said Matthew Morry known as Nash's plantation and described in the Record Book in the Registrars Office at Ferryland in the Southern district of the Island, as "Nash's from the clift by the waterside N.E. and S.W. back 320 feet from the N.W. front limits by the front S.E. by E. 690 feet from thence S.W. 100 feet, from thence to the extent back S.W. 290 feet with a dwelling House Garden and Meadow" unto the said Matthew Morry his heirs executors administrators and assigns for ever, together with all paths ways privileges &amp; appurtenances whatever thereunto belonging or in any wise appurtaining.</w:t>
      </w:r>
    </w:p>
    <w:p>
      <w:pPr>
        <w:pStyle w:val="Normal"/>
        <w:rPr>
          <w:b/>
          <w:b/>
        </w:rPr>
      </w:pPr>
      <w:r>
        <w:rPr>
          <w:b/>
        </w:rPr>
        <w:t>To have and To hold the said bargained and sold Plantation with every part and parcel thereof and all privileges and apputenances thereunto belonging or in any wise appurtaining unto the said Matthew Morry his heirs executors administrators and assigns for ever.</w:t>
      </w:r>
    </w:p>
    <w:p>
      <w:pPr>
        <w:pStyle w:val="Normal"/>
        <w:rPr>
          <w:b/>
          <w:b/>
        </w:rPr>
      </w:pPr>
      <w:r>
        <w:rPr>
          <w:b/>
        </w:rPr>
        <w:t>In Witness whereof I have by my attorney signed my name and affixed my seal hereto at Saint Johns in the Island of Newfoundland on the fourteenth day of December in the year of Our Lord One thousand eight hundred and fifty five 1855.</w:t>
      </w:r>
    </w:p>
    <w:p>
      <w:pPr>
        <w:pStyle w:val="Normal"/>
        <w:rPr/>
      </w:pPr>
      <w:r>
        <w:rPr>
          <w:b/>
        </w:rPr>
        <w:t>Signed Sealed and Delivered</w:t>
        <w:br/>
        <w:t>in the presence of Arthur W.O. Holdsworth</w:t>
        <w:br/>
        <w:t>by his Attorney</w:t>
        <w:br/>
        <w:t>PP Lemessurir Mich</w:t>
      </w:r>
      <w:r>
        <w:rPr>
          <w:b/>
          <w:vertAlign w:val="superscript"/>
        </w:rPr>
        <w:t>l</w:t>
      </w:r>
      <w:r>
        <w:rPr>
          <w:b/>
        </w:rPr>
        <w:t xml:space="preserve"> Stabb (his seal)</w:t>
        <w:br/>
        <w:t>T. J. Stabb</w:t>
      </w:r>
    </w:p>
    <w:p>
      <w:pPr>
        <w:pStyle w:val="Normal"/>
        <w:rPr/>
      </w:pPr>
      <w:r>
        <w:rPr>
          <w:b/>
        </w:rPr>
        <w:t>Received of and from Mr. Matthew Morry the sum of Thirty Pounds Cy on the first day of June 1847 and a further sum of Thirty pounds currency on the 30</w:t>
      </w:r>
      <w:r>
        <w:rPr>
          <w:b/>
          <w:vertAlign w:val="superscript"/>
        </w:rPr>
        <w:t>th</w:t>
      </w:r>
      <w:r>
        <w:rPr>
          <w:b/>
        </w:rPr>
        <w:t xml:space="preserve"> of Dec 1848 making together the sum of Sixty Pounds currency being the consideration money as expressed in the foregoing Bill of Sale in full I say received.</w:t>
      </w:r>
    </w:p>
    <w:p>
      <w:pPr>
        <w:pStyle w:val="Normal"/>
        <w:rPr/>
      </w:pPr>
      <w:r>
        <w:rPr>
          <w:b/>
        </w:rPr>
        <w:t>£60 Cy Arthur W.O. Holdsworth by his Attorney</w:t>
        <w:br/>
        <w:t>Witness Mich</w:t>
      </w:r>
      <w:r>
        <w:rPr>
          <w:b/>
          <w:vertAlign w:val="superscript"/>
        </w:rPr>
        <w:t>l</w:t>
      </w:r>
      <w:r>
        <w:rPr>
          <w:b/>
        </w:rPr>
        <w:t xml:space="preserve"> Stabb</w:t>
        <w:br/>
        <w:t>PP LeMessuri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2400</wp:posOffset>
                </wp:positionV>
                <wp:extent cx="2971800" cy="635"/>
                <wp:effectExtent l="635" t="24130" r="635" b="11430"/>
                <wp:wrapNone/>
                <wp:docPr id="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On the back of this document is written "Bill of Sale of Nash's Plantation"</w:t>
      </w:r>
    </w:p>
    <w:p>
      <w:pPr>
        <w:pStyle w:val="Normal"/>
        <w:rPr/>
      </w:pPr>
      <w:r>
        <w:rPr/>
      </w:r>
    </w:p>
    <w:p>
      <w:pPr>
        <w:pStyle w:val="Normal"/>
        <w:rPr>
          <w:color w:val="0000FF"/>
        </w:rPr>
      </w:pPr>
      <w:r>
        <w:rPr>
          <w:color w:val="0000FF"/>
        </w:rPr>
        <w:t>NOTE: This document transcribed from a photocopy of the original by Kevin Reddigan, March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4:16:00Z</dcterms:created>
  <dc:creator>Kevin Rediggan</dc:creator>
  <dc:description/>
  <dc:language>en-US</dc:language>
  <cp:lastModifiedBy>Chris Morry</cp:lastModifiedBy>
  <dcterms:modified xsi:type="dcterms:W3CDTF">2003-12-05T02:47:00Z</dcterms:modified>
  <cp:revision>2</cp:revision>
  <dc:subject/>
  <dc:title>Bill of Sale of Nash's Plantation - 1855</dc:title>
</cp:coreProperties>
</file>