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9038"/>
      </w:tblGrid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Henry Win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Daria Louisa Pay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01 3 5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01-09-0101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6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John Morley Newcom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Muriel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08 3 17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08-09-0165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George Herbert Potting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Anna Victoria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0 10 18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0-09-01909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Albert G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Elizabeth J Colbe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1 10 18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1-09-02358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James Ewing No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Elsie Leone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3 10 2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3-09-02568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Leonard Cyril C Ostl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Jane Wind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3 6 25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3-09-02569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Bruce Edward Sterl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Isabelle Wind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4 9 29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4-09-0280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137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835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Peter Robertson Campb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Victoria May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21 6 21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21-09-23053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29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28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William Swetland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Jessie Darling Hender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21 3 4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21-09-23070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29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286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Walter Albert Fairfa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Marjorie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23 7 26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23-09-2564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7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742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Walter Leonard Woodhou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Howard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23 11 27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Oak Ba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23-09-2552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7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742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Marriage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room Name:     </w:t>
                  </w:r>
                  <w:r>
                    <w:rPr>
                      <w:b/>
                      <w:bCs/>
                    </w:rPr>
                    <w:t>John Cathc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ride Name:     </w:t>
                  </w:r>
                  <w:r>
                    <w:rPr>
                      <w:b/>
                      <w:bCs/>
                    </w:rPr>
                    <w:t>Violet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24 9 6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24-09-26927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7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743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Anna Jennings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03 3 8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03-09-01699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07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2728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William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0 7 18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Invern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0-09-2175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2714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Baby Sb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15 8 13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15-09-0307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08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272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Clara Isabelle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34 1 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8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Saani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34-09-4931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5285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7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Peter Frederick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34 1 4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7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34-09-494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5285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Morry Thomas Grah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35 7 24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8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35-09-5023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5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53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Albert Graham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36 3 20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5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36-09-5112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5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53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Henry Wind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39 12 30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39-09-5671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19536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Daria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52 9 25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52-09-0092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2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28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2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William Sweetland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52 7 10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5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52-09-0072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2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286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3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Anna Caroline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56 5 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6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56-09-00517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2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31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Ronald Vict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65 4 5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65-09-00477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27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37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5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Douglas Wind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70 8 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7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Saani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70-09-01059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3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342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Ernest Vict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72 11 1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Saanic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72-09-0151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3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50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Dea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Bridget Mary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79 3 2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:            10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79-09-0048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5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0512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Bir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Isabelle Windsor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895 6 22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895-09-0084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8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13488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Bir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Victoria May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01 8 23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01-09-905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8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1348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6480" cy="1905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6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2.3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 </w:t>
            </w:r>
          </w:p>
        </w:tc>
        <w:tc>
          <w:tcPr>
            <w:tcW w:w="9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this document icon or blue number for full information on usage / microfilm, and for links to purchase a digital image of the actual record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tal Event Birth Reg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:     </w:t>
                  </w:r>
                  <w:r>
                    <w:rPr>
                      <w:b/>
                      <w:bCs/>
                    </w:rPr>
                    <w:t>Marjory Morr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Date:     1903 9 11 (Yr/Mo/Da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der:         fem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vent Place:    Vict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. Number:    1903-09-01344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C. Archives Microfilm Number:  B138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SU Microfilm Number: 21348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34:00Z</dcterms:created>
  <dc:creator>Chris Morry</dc:creator>
  <dc:description/>
  <dc:language>en-US</dc:language>
  <cp:lastModifiedBy>Chris Morry</cp:lastModifiedBy>
  <dcterms:modified xsi:type="dcterms:W3CDTF">2004-01-18T17:35:00Z</dcterms:modified>
  <cp:revision>1</cp:revision>
  <dc:subject/>
  <dc:title>1 </dc:title>
</cp:coreProperties>
</file>