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 Morry to Matthew Ryan (when this was copied sometimes words at the edge of the second page were cut off. I put in ??? for these words).</w:t>
      </w:r>
    </w:p>
    <w:p>
      <w:pPr>
        <w:pStyle w:val="Normal"/>
        <w:rPr/>
      </w:pPr>
      <w:r>
        <w:rPr/>
      </w:r>
    </w:p>
    <w:p>
      <w:pPr>
        <w:pStyle w:val="Normal"/>
        <w:rPr/>
      </w:pPr>
      <w:r>
        <w:rPr/>
        <w:t>Know all men by these present that I, Ann Morry, wife of Matthew Morry, late of Caplin Bay in the Island of Newfoundland, merchant, but now of Ferryland in the island aforesaid, being possessed of a certain plantation situated on the north side of Aquaforte River Head in the island aforesaid and late in possession of Michael Haley by and with the consent of my husband, aforesaid, whose as (??subsequent??subscribed)  witness is hereunto annexed as a Testimony thereof for and in consideration of the sum of nine pounds current money of this Island to me in hand is paid at or before the sealing and delivery of these present the receipt whereof is thereby acknowledged.</w:t>
      </w:r>
    </w:p>
    <w:p>
      <w:pPr>
        <w:pStyle w:val="Normal"/>
        <w:rPr/>
      </w:pPr>
      <w:r>
        <w:rPr/>
      </w:r>
    </w:p>
    <w:p>
      <w:pPr>
        <w:pStyle w:val="Normal"/>
        <w:rPr/>
      </w:pPr>
      <w:r>
        <w:rPr/>
        <w:t>Hath granted bargained and sold and by these present Doth grant, bargain and sell unto Matthew Ryan of Aqua Forte, his executors, administrators and assigns all and singular the said plantation and all Estate Right, Title, Interest, Property, Claim or Demand  whatsoever, both at law and in equity of her, the said, Ann Morry, of, in, or to the same and every  ?? them respectively. To have to hold, and take and enjoy the said plantation and with every of it’s rights  and (?????) administrators and assigns to and  (??) his and their proper use and benefits freely, fully and for ever.  And also the said Ann Morry for herself, her heirs, executors and administrators doth (??) warrant and defend and from time to time and at all times hereafter agree to warrant and defend all and (??singular) the said Plantation, hereby bargained, sold or intended so to be unto the said Matthew Ryan, his Executors, administrators and assigns against all persons whatsoever.  In witness whereof  the parties to these present have set their hands, seals this seventeenth day of July, one thousand eight hundred and thirty two and the third year of His Majesty’s Reign.</w:t>
      </w:r>
    </w:p>
    <w:p>
      <w:pPr>
        <w:pStyle w:val="Normal"/>
        <w:rPr/>
      </w:pPr>
      <w:r>
        <w:rPr/>
      </w:r>
    </w:p>
    <w:p>
      <w:pPr>
        <w:pStyle w:val="Normal"/>
        <w:rPr/>
      </w:pPr>
      <w:r>
        <w:rPr/>
        <w:t>Signed: Ann Morry</w:t>
      </w:r>
    </w:p>
    <w:p>
      <w:pPr>
        <w:pStyle w:val="Normal"/>
        <w:rPr/>
      </w:pPr>
      <w:r>
        <w:rPr/>
      </w:r>
    </w:p>
    <w:p>
      <w:pPr>
        <w:pStyle w:val="Normal"/>
        <w:rPr/>
      </w:pPr>
      <w:r>
        <w:rPr/>
        <w:t>Signed sealed and delivered in the presence of:</w:t>
      </w:r>
    </w:p>
    <w:p>
      <w:pPr>
        <w:pStyle w:val="Normal"/>
        <w:rPr/>
      </w:pPr>
      <w:r>
        <w:rPr/>
        <w:t>Matthew Morry</w:t>
      </w:r>
    </w:p>
    <w:p>
      <w:pPr>
        <w:pStyle w:val="Normal"/>
        <w:rPr/>
      </w:pPr>
      <w:r>
        <w:rPr/>
        <w:t>Benjm Sweetland</w:t>
      </w:r>
    </w:p>
    <w:p>
      <w:pPr>
        <w:pStyle w:val="Normal"/>
        <w:rPr/>
      </w:pPr>
      <w:r>
        <w:rPr/>
      </w:r>
    </w:p>
    <w:p>
      <w:pPr>
        <w:pStyle w:val="Normal"/>
        <w:rPr/>
      </w:pPr>
      <w:r>
        <w:rPr/>
        <w:t>Received of and from the aforesaid Matthew Ryan, nine pounds currency being that of consideration money to be by him paid, I say received the day and year above written.</w:t>
      </w:r>
    </w:p>
    <w:p>
      <w:pPr>
        <w:pStyle w:val="Normal"/>
        <w:rPr/>
      </w:pPr>
      <w:r>
        <w:rPr/>
        <w:t>Signed: Ann Morry</w:t>
      </w:r>
    </w:p>
    <w:p>
      <w:pPr>
        <w:pStyle w:val="Normal"/>
        <w:rPr/>
      </w:pPr>
      <w:r>
        <w:rPr/>
        <w:t>Witnessed: Benjm Sweetland</w:t>
      </w:r>
    </w:p>
    <w:p>
      <w:pPr>
        <w:pStyle w:val="Normal"/>
        <w:rPr/>
      </w:pPr>
      <w:r>
        <w:rPr/>
      </w:r>
    </w:p>
    <w:p>
      <w:pPr>
        <w:pStyle w:val="Normal"/>
        <w:rPr/>
      </w:pPr>
      <w:r>
        <w:rPr/>
        <w:t>I certify that the forgoing, bill, sale was duly acknowledged before me, Ann Morry, a party hereto on the twenty first day of July, one thousand height hundred and thirty two and recorded by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3:19:00Z</dcterms:created>
  <dc:creator>Yvonne Byrne</dc:creator>
  <dc:description/>
  <dc:language>en-US</dc:language>
  <cp:lastModifiedBy>Yvonne Byrne</cp:lastModifiedBy>
  <dcterms:modified xsi:type="dcterms:W3CDTF">2002-03-29T13:19:00Z</dcterms:modified>
  <cp:revision>2</cp:revision>
  <dc:subject/>
  <dc:title>Ann Morry to Matthew Ryan (when this was copied sometimes words at the edge of the second page were cut off. I put in ??? for these words).</dc:title>
</cp:coreProperties>
</file>