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PERIKSAAN PERCUBAAN SENI DALAM PENDIDIKAN (HBEF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AGIA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HAN : Jawab TIGA (3) daripada LIMA (5) soalan dalam Bahagia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Apakah maksud istilah pendidikan pergerakan?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Terdapat pelbagai bidang dalam Pendidikan pergerakan.  Nyatakan bidang-bidang tersebu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Pendidikan pergerakan dapat melatih kebolehan menghubungkaitkan kemahiran-kemahiran tertentu.  Cadangkan lima (5) kemahiran yang dapat dihubungkaitkan dengan pergerakan dan disertakan dengan contoh untuk setiap kemahiran.</w:t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>(10 markah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Apakah anda faham tentang ekspresi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Nyatakan ENAM(6) bentuk/ cara ekspresi ekspresi</w:t>
        <w:tab/>
        <w:t>yang boleh dilahirkan oleh manusia untuk meluahkan perasaannya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(6 markah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Terangkan bagaimana ekspresi dapat meningkatkan penglibatan p &amp; p.  Sertakan jawapan anda dengan conto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(10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Berikan pengertian tentang Penghubungkaita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Jelaskan peranan guru untuk mempertingkatkan penghubungkaitan dalam satu-satu pengajaran yang berkenaa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(6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Rancangkan satu ringkasan mengajar satu matapelajaran yang menghubungkaitkan SDP dan kemahiran-kemahiran yang terlibat.  Nyatakan juga objektif-objektif yang ingin dicapai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10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Apakah yang dimaksudkan dengan pendekatan bertema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(4 markah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Nyatakan TIGA (3) kekuatan dan TIGA (3) kelemahan dalam melaksanakan Pendekatan Bertem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(6 marka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Dengan menggunakan peta minda, sediakan satu web penggabungjalinan beberapa matapelajaran dengan menggunakan pendekatan bertem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(10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Berikan pengertian integrasi dari sudut psikologi, sudut sosiologi dan sudut pedagog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Penerapan merupakan salah satu jenis integrasi yang boleh berlangsung melalui </w:t>
      </w:r>
    </w:p>
    <w:p>
      <w:pPr>
        <w:pStyle w:val="Normal"/>
        <w:rPr/>
      </w:pPr>
      <w:r>
        <w:rPr/>
        <w:tab/>
        <w:t>dua pendekatan.  Apakah dua (2) jenis pendekatan penerapan tersebut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Cadangkan satu contoh integrasi kemahiran-kemahiran di antara dua(2)  matapelajaran.  Integrasikan juga ketiga-tiga unsur seni dalam SDP dalam contoh tersebut.  Sokongkan contoh anda dengan penggunaan grafik atau peta mind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10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 DALAM PENDIDIKAN (HBEF 1403)</w:t>
      </w:r>
    </w:p>
    <w:p>
      <w:pPr>
        <w:pStyle w:val="Normal"/>
        <w:rPr/>
      </w:pPr>
      <w:r>
        <w:rPr/>
        <w:t>SOALAN PERCUB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AGIA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urusan yang cekap dalam sesuatu organisasi mempunyai tugas dan tanggungjawab yang tertentu. Nyatakan EMPAT (4) tugas dan tanggungjawab tersebu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 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Topik 10 m/s 12 da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dapat pelbagai kelebihan dalam melaksanakan pendekatan bertema kepada pelajar. Nyatakan EMPAT (4) kelebihan pendekatan bertema tersebu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( 4 markah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(Topik 9 m/s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takan 2 prinsip pengajaran dan pembelajaran muzik.                                 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pik 5 m/s 3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OALA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kan dua (2) jenis motivasi                                                                           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pik 8 m/s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raikan jenis-jenis peralatan untuk gimnastik berirama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(4 markah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topik 6, m/s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kah yang dimaksudkan dengan penerok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/s2 topik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araikan 4 cara meneroka </w:t>
        <w:tab/>
        <w:tab/>
        <w:tab/>
        <w:tab/>
        <w:tab/>
        <w:tab/>
        <w:t>(m/s 3 topik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AGIA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Nyatakan DUA (2)  tujuan perancangan pengajaran dan pembelaja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Topik 10 m/s 13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4 marka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Penilaian pendekatan integrasi dibahagikan kepada dua kategori. Jelas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Topik 10 m/s 15) </w:t>
        <w:tab/>
        <w:tab/>
        <w:tab/>
        <w:tab/>
        <w:t xml:space="preserve">     ( 6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Penilaian memberikan nilai yang membezakan pencapaian seorang pelajar dengan pelajar lain. Ia seringkali digunakan untuk membuat pemilihan bagi tujuan pengaliran, penganugerahan dan sebagainya. Huraikan contoh-contoh penilaian  yang terdapat dalam pengajaran dan pembelaj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 Topik 10  m/s 16 dan 17)</w:t>
      </w:r>
    </w:p>
    <w:p>
      <w:pPr>
        <w:pStyle w:val="Normal"/>
        <w:rPr/>
      </w:pPr>
      <w:r>
        <w:rPr/>
        <w:t xml:space="preserve">         </w:t>
      </w:r>
      <w:r>
        <w:rPr/>
        <w:t>( 10 markah )</w:t>
      </w:r>
    </w:p>
    <w:p>
      <w:pPr>
        <w:pStyle w:val="Normal"/>
        <w:rPr/>
      </w:pPr>
      <w:r>
        <w:rPr/>
        <w:t>SOALA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erdapat TIGA (3) jenis tema dalam pendekatan bertema. Senaraikan DUA (2) daripada tema tersebut dengan huraian yang sesu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pik 9 m/s 7)</w:t>
      </w:r>
    </w:p>
    <w:p>
      <w:pPr>
        <w:pStyle w:val="Normal"/>
        <w:rPr/>
      </w:pPr>
      <w:r>
        <w:rPr/>
        <w:tab/>
        <w:tab/>
        <w:tab/>
        <w:tab/>
        <w:tab/>
        <w:t>(4 markah)</w:t>
      </w:r>
    </w:p>
    <w:p>
      <w:pPr>
        <w:pStyle w:val="Normal"/>
        <w:rPr/>
      </w:pPr>
      <w:r>
        <w:rPr/>
        <w:t>(b)</w:t>
        <w:tab/>
        <w:t>Terdapat pelbagai aspek-aspek yang penting semasa pemilihan tema. Nyatakan TIGA (3) daripada aspek pemilihan tersebut dengan memberi huraian dan contoh yang sesuai.</w:t>
      </w:r>
    </w:p>
    <w:p>
      <w:pPr>
        <w:pStyle w:val="Normal"/>
        <w:rPr/>
      </w:pPr>
      <w:r>
        <w:rPr/>
        <w:t>(Topik 9 m/s 3)</w:t>
      </w:r>
    </w:p>
    <w:p>
      <w:pPr>
        <w:pStyle w:val="Normal"/>
        <w:rPr/>
      </w:pPr>
      <w:r>
        <w:rPr/>
        <w:tab/>
        <w:tab/>
        <w:tab/>
        <w:tab/>
        <w:tab/>
        <w:t>(6 markah)</w:t>
      </w:r>
    </w:p>
    <w:p>
      <w:pPr>
        <w:pStyle w:val="Normal"/>
        <w:rPr/>
      </w:pPr>
      <w:r>
        <w:rPr/>
        <w:t>(c)</w:t>
        <w:tab/>
        <w:t xml:space="preserve">Dengan memilih satu tema dibahagian (a), cadangkan satu contoh ringkasan satu mata pelajaran yang sesuai. Dalam rancangan mengajar tersebut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10 markah)</w:t>
      </w:r>
    </w:p>
    <w:p>
      <w:pPr>
        <w:pStyle w:val="Normal"/>
        <w:rPr/>
      </w:pPr>
      <w:r>
        <w:rPr/>
        <w:t xml:space="preserve">SOALAN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Apakah yang dimaksudkan dengan warna ton. </w:t>
      </w:r>
    </w:p>
    <w:p>
      <w:pPr>
        <w:pStyle w:val="Normal"/>
        <w:rPr/>
      </w:pPr>
      <w:r>
        <w:rPr/>
        <w:t xml:space="preserve">                      </w:t>
      </w:r>
      <w:r>
        <w:rPr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pik 5 m/s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Nyatakan  ENAM (6) contoh warna ton</w:t>
      </w:r>
    </w:p>
    <w:p>
      <w:pPr>
        <w:pStyle w:val="Normal"/>
        <w:rPr/>
      </w:pPr>
      <w:r>
        <w:rPr/>
        <w:t>(6 markah)</w:t>
      </w:r>
    </w:p>
    <w:p>
      <w:pPr>
        <w:pStyle w:val="Normal"/>
        <w:rPr/>
      </w:pPr>
      <w:r>
        <w:rPr/>
        <w:t xml:space="preserve"> </w:t>
      </w:r>
      <w:r>
        <w:rPr/>
        <w:t>(Topik 5 m/s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 )</w:t>
        <w:tab/>
        <w:t xml:space="preserve">Dalam penyampaian konsep muzik dalam aktiviti  muzik terdapat </w:t>
      </w:r>
    </w:p>
    <w:p>
      <w:pPr>
        <w:pStyle w:val="Normal"/>
        <w:rPr/>
      </w:pPr>
      <w:r>
        <w:rPr/>
        <w:t>nyanyian.  Bagaimanakah teknik dan cara menyanyi dapat membantu p&amp;p.Berikan contoh  yang sesuai.</w:t>
      </w:r>
    </w:p>
    <w:p>
      <w:pPr>
        <w:pStyle w:val="Normal"/>
        <w:rPr/>
      </w:pPr>
      <w:r>
        <w:rPr/>
        <w:t>(10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pik 5 m/s 14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Pengalaman diperolehi hasil daripada seni dalam pendidikkan akan memberi peluang kepada pelajar dan kanak-kanak untuk menyelesikan masalah. Nyatakan EMPAT (4) kesan lain yang dapat dibuat oleh pelajar dan kanak-kanak melalui penglaman yang diperolehi dlam SDP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TOPIK 7 M/S 5)                                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Jelaskan 3 cara untuk memperoleh pengalaman dan contoh yang sesuai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TOPIK 7 M/S 6)                                 (6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 )</w:t>
        <w:tab/>
        <w:t>Aktiviti memperoleh pengalaman boleh melibatkan pelbagai cara dan bentuk antaranya ialah melalui pengalaman. Cadangkan satu bentuk permainan yang boleh dilakukan untuk memperoleh pengalaman dan ia melibatkan 3 unsur SD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TOPIK 7 M/S 6&amp;7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10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hubungkaitan merupakan satu cara untuk menyelesaikan masalah dan ia sentiasa berkat rapat antara satu sama lain tanpa ada yang menimbulkan masa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Nyatkan EMPAT (4) kelebihan penghubungkaitan (4 markah) (m/s 3)</w:t>
      </w:r>
    </w:p>
    <w:p>
      <w:pPr>
        <w:pStyle w:val="Normal"/>
        <w:rPr/>
      </w:pPr>
      <w:r>
        <w:rPr/>
        <w:t>(b)</w:t>
        <w:tab/>
        <w:t>Huraikan 3 (tiga) tujuan penghubungkaitan dalam pengajaran dan pembelajaran beserta contoh  (6 markah)  (m/s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Proses refleksi merangkumi 6 peringkat.Huraikan peringkat-peringkat proses refleksi tersebut beserta pengurusan grafik  (10 markah) (m/s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6  (Topik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Nyatakan perbezaan lokomotor dengan bukan lokomotor? (4 markah) (m/s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Jelaskan 3 kemahiran persepsi motor? ( 6 markah) (m/s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Anda telah diberi tugasan untuk melaksanakan aktiviti pada hari patriotik sekolah. Rancangan satu persembahan pergerakan kreatif  yang bertemakan ‘Keranamu Malaysia’ dengan memasukkan unsur seni dalam pendidikan. (10 markah) (m/s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ALAN PEPERIKSAAN TAHUN 2006 </w:t>
      </w:r>
    </w:p>
    <w:p>
      <w:pPr>
        <w:pStyle w:val="Normal"/>
        <w:rPr/>
      </w:pPr>
      <w:r>
        <w:rPr/>
        <w:t>SENI DALAM PENDIDIKAN (HBEF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HAGIAN A </w:t>
        <w:tab/>
        <w:t>(4 markah setiap soa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eori kecerdasan manusia membincangkan peranan otak sebagai subjek cara manusia bela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kan dua tokoh  dan teori yang berkaitan dengan tokoh terseb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ktiviti seni merupakan salah satu proses secara tidak langsung kanak-kanak akan dapat melahirkaan sesuatu ciptaan yang b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takan dua perkara yang boleh melibatkan kanak-kanak sewaktu proses kreati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ersepsi merupakan satu proses kesedaran dan reaksi terhadap rangsangan dalam persekit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raikan empat faktor yang mempengaruhi perse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arna terdiri daripada 3 jenis iaitu, warna asas, warna sekunder dan warna ter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kah perbezaan antara warna asas dengan warna seku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uzik berasal daripada perkataan Yunani, iaitu ”Mus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kah pengertian ”Muses” pada zaman Yunani dan hari 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eni Dalam Pendidikan meliputi beberapa aspek seni, antaranya seni muzik dan dua tokoh seni pergera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akan dua tokoh seni muzik dan dua tokoh seni pergera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lbert Bandura menyatakan bahawa peniruan boleh dibahafikan kepada tiga ben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laskan dua bentuk peniruan yang dinyatakan oleh Ban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erdapat beberapa prinsip rekaan dalam seni visual. Salah satunya ialah imban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askan maksud imbangan dan sokong jawapan anda dengan memberi contoh yang sesu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rff membahagikan pendekatan pengajaran muzik kepada empat komp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araikan empat komponen terseb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alam mereka satu persembahan pergerakan kreatif, unsur pergerakan perlu diambil k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yatakan empat unsur asas pergerakan terseb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Penerokaan merupakan salah satu situasi pembelajar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laskan maksud penerokaan dalam konteks Seni Dalam pendidi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Satu pengajaran dan pembelajaran akan menjadi lebih berkesan apabila beberapa aspek penghubungkaitan dilaksana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araikan empat aspek penghubungkai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erdapat beberapa asas pemilihan tema untuk dilaksanakan dalam pengajaran dan pembelaj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araikan empat asas pemilihan 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Penyerapan merupakan proses mengintegrasikan unsur-unsur isi kandungan daripada dua atau lebih mata pelajaran dalam sesuatu pelaj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araikan empat ciri penyerapan untuk mengintegrasikan sesuatu pelaj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HAGIAN B </w:t>
        <w:tab/>
        <w:t>(20 markah setiap soa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Apakah peranan Seni Dalam Pendidikan?</w:t>
      </w:r>
    </w:p>
    <w:p>
      <w:pPr>
        <w:pStyle w:val="Normal"/>
        <w:rPr/>
      </w:pPr>
      <w:r>
        <w:rPr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Seni visual, seni muzik dan seni pergerakan dapat membina emosi yang sihat. </w:t>
      </w:r>
    </w:p>
    <w:p>
      <w:pPr>
        <w:pStyle w:val="Normal"/>
        <w:rPr/>
      </w:pPr>
      <w:r>
        <w:rPr/>
        <w:t>Berikan 3 contoh membina emosi yang sihat.</w:t>
      </w:r>
    </w:p>
    <w:p>
      <w:pPr>
        <w:pStyle w:val="Normal"/>
        <w:rPr/>
      </w:pPr>
      <w:r>
        <w:rPr/>
        <w:t>(6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Melalui aktiviti seni, daya kreativiti kanak-kanak dapat dipertingkatkan. Menerusi muzik, seni visual  dan pergerakan, ini dapat diaplikasikan dalam pengajaran dan pembelajaran. </w:t>
      </w:r>
    </w:p>
    <w:p>
      <w:pPr>
        <w:pStyle w:val="Normal"/>
        <w:rPr/>
      </w:pPr>
      <w:r>
        <w:rPr/>
        <w:t>Jelaskan secara ringkas dengan memberi contoh bagaimana anda mengaplikasinya dalama pengajaran.</w:t>
      </w:r>
    </w:p>
    <w:p>
      <w:pPr>
        <w:pStyle w:val="Normal"/>
        <w:rPr/>
      </w:pPr>
      <w:r>
        <w:rPr/>
        <w:t>(10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Apakah matlamat pendidikan muzik?</w:t>
      </w:r>
    </w:p>
    <w:p>
      <w:pPr>
        <w:pStyle w:val="Normal"/>
        <w:rPr/>
      </w:pPr>
      <w:r>
        <w:rPr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Penghasilan muzik yang berkualiti mempunyai penyusunan konsep muzik yang betul dan terperinci. Senaraikan 6 konsep muzik tersebut.</w:t>
      </w:r>
    </w:p>
    <w:p>
      <w:pPr>
        <w:pStyle w:val="Normal"/>
        <w:rPr/>
      </w:pPr>
      <w:r>
        <w:rPr/>
        <w:t>(6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Pergerakan adalah interpretasi idea, perasaan dan tanggapan deria yang dilahirkan secara simbolik. Jelaskan 3 unsur pergerakan deserta contoh yang dapat membantu dalam pengajaran dan pembelajaran.</w:t>
      </w:r>
    </w:p>
    <w:p>
      <w:pPr>
        <w:pStyle w:val="Normal"/>
        <w:rPr/>
      </w:pPr>
      <w:r>
        <w:rPr/>
        <w:t>(10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Jelaskan secara ringkas dua bentuk ekspresi Seni Dalam Pendidikan.</w:t>
      </w:r>
    </w:p>
    <w:p>
      <w:pPr>
        <w:pStyle w:val="Normal"/>
        <w:rPr/>
      </w:pPr>
      <w:r>
        <w:rPr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Seni visual, seni muzik dan seni pergerakan dapat membina emosi yang sihat. Beri 3 contoh membina emosi yang sihat.</w:t>
      </w:r>
    </w:p>
    <w:p>
      <w:pPr>
        <w:pStyle w:val="Normal"/>
        <w:rPr/>
      </w:pPr>
      <w:r>
        <w:rPr/>
        <w:t>(6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Pendekatan Bertema dapat menghubungkatikan komponen Seni Dalam Pendidikan. Nyatakan bagaimana ini boleh diaplikasikan dalam pengajaran matematik.</w:t>
      </w:r>
    </w:p>
    <w:p>
      <w:pPr>
        <w:pStyle w:val="Normal"/>
        <w:rPr/>
      </w:pPr>
      <w:r>
        <w:rPr/>
        <w:t>(10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Senaraikan 4 ciri perkembangan kanak-kanak.</w:t>
      </w:r>
    </w:p>
    <w:p>
      <w:pPr>
        <w:pStyle w:val="Normal"/>
        <w:rPr/>
      </w:pPr>
      <w:r>
        <w:rPr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Bagaimanakah anda boleh menamkkan konsep pemahaman dalam diri kanak-kanak menerusi aktiviti pergerakan dan aktiviti bermain?</w:t>
      </w:r>
    </w:p>
    <w:p>
      <w:pPr>
        <w:pStyle w:val="Normal"/>
        <w:rPr/>
      </w:pPr>
      <w:r>
        <w:rPr/>
        <w:t>(6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Anda telah memikirkan muzik dan pergerakan sesuai digunakan dalam pengajaran Pendidikan Jasmani. Jelaskan secara ringkas dengan menggunakan 2 unsur pergerakan untuk disesuaikan dalam pengajaran dan pembelajaran yang akan dilaksanakan.</w:t>
      </w:r>
    </w:p>
    <w:p>
      <w:pPr>
        <w:pStyle w:val="Normal"/>
        <w:rPr/>
      </w:pPr>
      <w:r>
        <w:rPr/>
        <w:t>(10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Pembelajaran menerusi penerokaan dapat menghasilkan kefahaman di dalam murid-murid. Jelaskan secara ringkas dua cara untuk meneroka.</w:t>
      </w:r>
    </w:p>
    <w:p>
      <w:pPr>
        <w:pStyle w:val="Normal"/>
        <w:rPr/>
      </w:pPr>
      <w:r>
        <w:rPr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Pengalaman meneroka dapat membantu pembelajaran murid. Berdasarkan kefahaman anda, bincangkan 3 cara untuk memperoleh pengalaman beserta contoh yang difikirkan sesuai.</w:t>
      </w:r>
    </w:p>
    <w:p>
      <w:pPr>
        <w:pStyle w:val="Normal"/>
        <w:rPr/>
      </w:pPr>
      <w:r>
        <w:rPr/>
        <w:t>(6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Bincangkan bagaimana aktiviti membantu memperoleh pebgalaman dan nilai-nilai pembentukan peribadi menerusi pengalaman.</w:t>
      </w:r>
    </w:p>
    <w:p>
      <w:pPr>
        <w:pStyle w:val="Normal"/>
        <w:rPr/>
      </w:pPr>
      <w:r>
        <w:rPr/>
        <w:t>(10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Huraikan secara ringkas kelebihan penghubungkaitan.</w:t>
      </w:r>
    </w:p>
    <w:p>
      <w:pPr>
        <w:pStyle w:val="Normal"/>
        <w:rPr/>
      </w:pPr>
      <w:r>
        <w:rPr/>
        <w:t>(6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Jelaskan bagaimana anda boleh menghubungkaitkan mata pelajaran yang berbeza dalam satu pengajaran dan pembelajaran.</w:t>
      </w:r>
    </w:p>
    <w:p>
      <w:pPr>
        <w:pStyle w:val="Normal"/>
        <w:rPr/>
      </w:pPr>
      <w:r>
        <w:rPr/>
        <w:t>(6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Huraikan peranan guru yang melaksanakan penghubungkaitan dalam pengajaran dan pembelajaran.</w:t>
      </w:r>
    </w:p>
    <w:p>
      <w:pPr>
        <w:pStyle w:val="Normal"/>
        <w:rPr/>
      </w:pPr>
      <w:r>
        <w:rPr/>
        <w:t>(8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Jelaskan maksud pendekatan bertema dan sertakan contoh untuk menyokong penjelasan anda.</w:t>
      </w:r>
    </w:p>
    <w:p>
      <w:pPr>
        <w:pStyle w:val="Normal"/>
        <w:rPr/>
      </w:pPr>
      <w:r>
        <w:rPr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Huraikan pertimbangan yang diperlukan dalam pemilihan tema.</w:t>
      </w:r>
    </w:p>
    <w:p>
      <w:pPr>
        <w:pStyle w:val="Normal"/>
        <w:rPr/>
      </w:pPr>
      <w:r>
        <w:rPr/>
        <w:t>(4 mark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Jelaskan kelebihan tema, integrasi dan penghubungkaitan dalam pengajaran dan pembelajaran.</w:t>
      </w:r>
    </w:p>
    <w:p>
      <w:pPr>
        <w:pStyle w:val="Normal"/>
        <w:rPr/>
      </w:pPr>
      <w:r>
        <w:rPr/>
        <w:t>(12 marka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30:00Z</dcterms:created>
  <dc:creator>Azian</dc:creator>
  <dc:description/>
  <cp:keywords/>
  <dc:language>en-US</dc:language>
  <cp:lastModifiedBy>Azian</cp:lastModifiedBy>
  <dcterms:modified xsi:type="dcterms:W3CDTF">2007-07-05T15:31:00Z</dcterms:modified>
  <cp:revision>1</cp:revision>
  <dc:subject/>
  <dc:title>PEPERIKSAAN PERCUBAAN SENI DALAM PENDIDIKAN (HBEF1403)</dc:title>
</cp:coreProperties>
</file>