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Topik 1 : Konsep Moral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stilah-istila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Istilah Moral – t/laku yang sesuai dgn tatasusila / peraturan masyarakat setempat – masyarakat sebagai penentu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khlak – hubungan zahir dan batin membentuk perlaku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Etika – set peraturan t/laku keterbatasan dalam ruang lingkup ( guru , peguam , perubatan dll 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onsep baik,benar dan patu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tu sains yg m’kaji t/laku manusia s/ada baik,buruk,salah, benar dan m’kaji standard / nilai tara baik / buruk nilai itu s/ada sengaja atau x boleh dikaw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iran pemikiran mor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Naturalis – guna akal untuk berfikir secara rasional daripada pengalam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Emotivis – t/laku mengikut emosi, sikap dan perasaan lebih subjektif kerana t/balas drp emosi dalam situasi sama adalah berlain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Intuisionis (ilham) – t/laku baik / x baik mengikut nalur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Rasionalis – t/laku berdasarkan sebab munasabah (rasional ) dlm membuat keputus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nsep asas nila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Definisi –sesuatu yg abstrak  terhadap perlakuan sesorg , dipertahankan sekiranya dikritik, konsepsi mns yg berharga dlm amalan kehidupan sehari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2. Fungsi nilai – memberi rangsangan terhadap sesuatu situasi dan menghadkan perlakuan sesrg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Jenis Nilai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1. Intrumental – nilai yg dikehendaki @ patut dimiliki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bg alat mencapai matlamat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2. Intrinsik – sbg. Sesuatu yg muktamad ( dalaman )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3. Subjektif – tidak diingini penutur ( persepsi )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4. Objektif – nilai yg bebas drp keutamaan penutur ( x berubah )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5. Relatif – alat peraturan masyarakat ( selari dgn nilai )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6. Mutlak – x bergantung kpd situasi ( tetap )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ubahan nilai dlm masyarak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erlakunya perubahan konsep diri spt berikut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kibat perubahan maklum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erubahan ideologi dan politi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kebosan / salah angga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erubahan social, ekonomi,demografi eg. Kemerosotan sistem ekono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lai masyaraka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Org Melayu – system susun lapis social masy. Melayu masih sah hingga ki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Org dan India – mempunyai nilai kekeluargaan yg tinggi dan x menitik berat social dan mor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lai agama dan kepercaya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slam – sabar , bersyukur , boleh dipercayai ( amanah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Hindu – t/jawab, kasih sayang , keberanian , baik hati, mengawal fikiran, tidak tamak, kebersihan, kawal perasaan , membentuk fikir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Budha – Jalan lapan lapis – pandangan yg betul , fikiran , pertuturan, perbuatan, pekerjaan, usaha, kesedaran dan tumpuan yg betu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Taosime – sesuatu tindakan bersifat s/jadi dan bukan paksaan. Masy. Harus dikawal supaya individu x bertindak mengikut kepentingan yg x beras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kristian – keadilan / kesamaan , kejujuran, membuat bai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sikh – kebijaksanaan , kejujuran, keadilan, kesederhanaan , keberanian , merendah diri, kepuasan diri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Animisme – mereka percaya setiap kesalahan akan dibalas tuhan dgn kecelakaa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an bermoral ( FPN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andungan – memahami dan mematuhi peraturan dlm masy. Dgn berfik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peraturan masy – x perlu fikir b/mana nak bu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) keperibadian mulia – perasaan o/lain = perasaan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diri sendiri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2. Bentuk – etika prinsip 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</w:rPr>
        <w:t>a) etika prinsip – keadilan &amp; kepedulian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fr-FR"/>
        </w:rPr>
        <w:t>b) etika situasi – unik dan berbeza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3. dimensi –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</w:rPr>
        <w:t>a) Penaakulan moral – keputusan moral yg mata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emosi moral – mberi rangsangan utk bertindak-fiki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) t/laku moral – mengikut peraturan moral secara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sz w:val="16"/>
          <w:szCs w:val="16"/>
        </w:rPr>
        <w:t>konsis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Profil insan bermor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>1. budi pekerti,t/laku mulia, berbudi baha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x angkuh, x menunjuk, x sombo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suka bergaul mesra, x m’asing di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hormat-menghorma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Ciri-ciri insan bermor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>1. m’hormati autoriti ( i/bapa,guru, pemimpin Negara)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2. M’lakukan sesuatu secara bebas dan ras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faham perasaan org la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m’punyai motivasi moral buat keputus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mempunyai iltizam secara konsis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anan gur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memerhati s/laku pelaj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memberi cerama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Galak murid memajukan hob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Galak plj bergiat dlm kokurikulu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mengadakan pamer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mengadakan sesi kaunsel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m’hadiri kursus bombing plj bermasala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bincang nilai s/laku dlm pembelajara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9. beri plj tonton video aksi moral / x moral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insip asas kemoral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ltruisme – apa saja yg dilakukan melibatkan orang lai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Keadilan – kesaksamaan dan m’hormati o/lai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3. Autonomi – pertimbangan bebas dan kebebasan memilih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Topik 2 – Teori-teori etik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Teori kemoralan sosial</w:t>
      </w:r>
      <w:r>
        <w:rPr>
          <w:rFonts w:cs="Arial" w:ascii="Arial" w:hAnsi="Arial"/>
          <w:sz w:val="16"/>
          <w:szCs w:val="16"/>
          <w:lang w:val="fr-FR"/>
        </w:rPr>
        <w:t xml:space="preserve"> – peraturan masy yg terdiri drp tatahukum, tatasusila/ tatatertib masyarakat menyerupai tradisi, norma, adat, nilai dan pantang larang 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1. Teori keperibadian mulia – pengamalan sehingga menjadi satu kebiasaan yg menyenangkan. ( kaedah sikap baik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a. keperibadian mulia intelektual – keistemewaan akal –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eh dipelajari drp gu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keperibadian mulia moral – melalui latihan yg diulang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an menjadi kebiasa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i-ciri keperibadian m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al satu kewajib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ikhlasan dan kejujuran dr. segi nila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usaha buat kebaikan, m’elak k’buruk’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pegang kpd prins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 mengharapkan balas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ima dgn tenang kesusah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Teori Virtue ( kebaikan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lakuan moral berasaskan kepada penyemaian berakhlak mulia dlm sifat seseora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ori Teologik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memfokuskan kepada tindakan atau perbuatan yang memberi akibat baik dianggap bermoral dan sebaliknya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Utilitarianisme – seorg melakukan tindakan yg m’hasilkan kebaikan yg paling banyak kpd setiap org.Terbahgi kpd 2 iaitu . Utilitarianisme tindak – m’laku’n tindakan maksima. . Utilitarianisme peraturan – seorg patut membentuk / mengikut peraturan yg membawa kebaikan maksi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Egoism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. Egoisme Psikologikal – manusia bertindak demi kepentingan dir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. Egoisme etika – bersifat normative – individu (kepentingan diri) , personal (m’tentu apa yg harus o/lain lakukan. , universal  (bertindak demi diri sendiri kecauli o/lain memenuhi kepentinganny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ori Deontologik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betul @ salah sesuatu tindakan x berdasarkan akibat tindakan itu . ( Immanuel Kan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Deontologikal Tindak (Eksistensialisme) – kebebasan moral bertindak tanpa amanah, paksaan dan larangan iaitu kebebasan jasmani , kebebasan kehendak dan kebebasan moral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eontologikal Peraturan ( Prinsip kewajipan) – sesuatu tindakan dianggap bermoral jika dilakukan dengan kerelaan hati atau tanggungjawab moral yg diakui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Kategorikal Imperatif – perintah mutlak , bertindak sebagaimana kita ingin o/lain bertindak sa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Praktikal Imperatif – kemanusiaan menjadi matlamat bukan alat perlakuan manus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Kewajipan Prime Facie – kebenaran, menunaikan janji, mengakui kebaikan yg dilakukan oleh org lain terhadap ki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TOPIK 3 – Teori Perkembangan Moral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1. Teori Perkembangan Moral Kognitif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) Jean Piaget – 4 peringkat perkembangan intelek kanak2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>i. Sensorimotor ( lahir – 1½ tahun ) – t/l mereka berasaskan kpd tabiat dan bersifat ulangan. Kanak2 mematuhi peraturan autoriti luar tanpa persoala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>ii. Pra operasi (1½-7 thn) – ada sikap ingin tahu.mudah dipengaruhi oleh autoriti (ibubapa/ guru)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>iii. Operasi konkrit (7- 11thn) –keupayaan berfikir secra logik.memahami,berkomunikasi dan bkerjasam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</w:rPr>
        <w:t>iv. Operasi formal (11thbn keatas) – x terikat dgn autoriti dlm membuat pertimbangan moral, ada idea sendir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Lawrence Kohlberg – 3 tahap 6 peringk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i. Pra konvensiona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 elak denda patuh arah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. setiap denda mestilah setimpal dgn apa yg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lakuk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ii. Konvensional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3. perlakuan yg baik dipandang sesuatu yg bernila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. perlakuan moral menjadi tanggunjawa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ii. Poskonvens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. tindakan yg benar dirujuk kpd persetujuan mas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. keputusan yg dibuat berdasarkan prinsip eti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2. Teori Pembelajaran Sosial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) Albert Bandura – Pemb. Manusia berlaku hasil pemerhatian terhadap orang lain. 3 bentuk peniru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i. Meniru secra langsung – lihat model samada 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melalui filem , tv, foto dan orang sekelil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. Peniruan melalui sekatlakuan dan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ksekatlakuan – perlakuan yg ditiru mengikut situasi (sekatlakuan). Perlakuan yg dibuat mengikut keadaan jika tiada sekatan atau dendaan perlakuan diteruskan (taksekatlakuan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3. Peniruan melalui elisitasi – Melakukan sesuatu tindakan sebagaimana orang lain melakukanny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Emile Durkheim – moral untuk diri dan masyarakat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 Masyarakat sebagai organisma yg menentukan tindakan moral individu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ltruisme sebagai punca organisma – setiap org berfungsi menggerakkan masyaraka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gsi pendidikan menurut beliau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utk meningkatkan soladiriti social-x m’langgar peratur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utk m’kekalkan peranan , ikut peraturan dlm sekola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tk m’kekalkan p’bahagian kerja/tug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Teori Pembelajaran Humanisti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lamatnya utk menghasilkan individu yg baik dan bergu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 roger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ru harus meningkatkan kematangan pelajar serta keyakinan diri dgn mengenalpasti identity peribadi merek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idea,bahasa dan budaya plj harus dihorma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erkongsi pendapat pelajar utk m’hasilkan perhubungan manta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pik 4 Pendekatan Pengajaran Pendidikan Mor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Kepentin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tk membentuk pelajar berperibadi mulia melalui pemupukan , penghayatan dan amalan nilai murni masyarakat Malaysia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2. Terdapat 3 prose iaitu Pendapat</w:t>
      </w:r>
      <w:r>
        <w:rPr>
          <w:rFonts w:cs="Arial" w:ascii="Arial" w:hAnsi="Arial"/>
          <w:b/>
          <w:bCs/>
          <w:sz w:val="16"/>
          <w:szCs w:val="16"/>
          <w:lang w:val="fr-FR"/>
        </w:rPr>
        <w:t>Tradiosional</w:t>
      </w:r>
      <w:r>
        <w:rPr>
          <w:rFonts w:cs="Arial" w:ascii="Arial" w:hAnsi="Arial"/>
          <w:sz w:val="16"/>
          <w:szCs w:val="16"/>
          <w:lang w:val="fr-FR"/>
        </w:rPr>
        <w:t xml:space="preserve"> (absolutis)-set peraturan moral dlm masyarakat dipatuhi oleh pelajar,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 xml:space="preserve">subjektivis </w:t>
      </w:r>
      <w:r>
        <w:rPr>
          <w:rFonts w:cs="Arial" w:ascii="Arial" w:hAnsi="Arial"/>
          <w:sz w:val="16"/>
          <w:szCs w:val="16"/>
          <w:lang w:val="fr-FR"/>
        </w:rPr>
        <w:t>(relativis)- bersifat arbitrari dan x sempurna , ianya berubah mengikut masa dlm masy. Yg sa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 rasionalis</w:t>
      </w:r>
      <w:r>
        <w:rPr>
          <w:rFonts w:cs="Arial" w:ascii="Arial" w:hAnsi="Arial"/>
          <w:sz w:val="16"/>
          <w:szCs w:val="16"/>
        </w:rPr>
        <w:t xml:space="preserve"> –menitikberat penggunaan sebab munasabab dlm membuat keputusan moral berdasarkan situasi terten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Tujuh pendekat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Pemupukan nilai – pelajar dipupuk dgn nilai murni masy utk dijadikan amalan dgn melalui contoh teladan tokoh sejarah,lagenda, tokoh Negara, komuniti, ibubapa, guru dll . Pengukuhan perlakuan positif bagi mengelak perlakuan negative.  Guru memanipulasikan keadaan yg dialami oleh murid supaya murid menerima nilai yg dikehendaki. Teknik yg sesuai simulasi, main peranan, cerita, lakonan dan permain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Pendekatan bertimbangrasa – pelajar bertindak agar tidak menyinggung perasaan orang lain / bersikap prihatin –bertimbang rasa terhadap perasaan o/lain, memahami pendapat yg berbeza dan belajar menyesuaikan diri dgn o/lain.Teknik yg sesuai simulasi, perbahasan, perbincangan, projek,temuramah dl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Pendekatan rasional – Penekanan kpd proses penaakulan dan kem. Membuat analisis terhadap nilai.Pelajar dapt membina kem berfikir secara rasional. 3 bahagian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Tanggapan ttg maksud niali- plj mesti faham makna nilai dan fungsinya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Tanggapan tttg maksud demokrasi – setiap individu mempunyai harga diri dan peranan masing-masing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Tanggapan ttg pend. Moral dlm masy. Demokrasi – hak sesorg individu membuat sesuatu pilihan secara bebas dan berautonom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knik yg digunakan – perbahasan,pidato,forum,projek,pbincang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Pendekatan Tindakan social – Tindakan yg harus diambil pelajar jika berlakunya konflik sama ada kepentingan diri atau kepentingan orang ramai. Pelajar dilibatkan secara aktif dlm projek berorientasikan masyaraka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Pendekatan Perkembangan Moral kognitif – pelajar berfikir secara rasional dan logic dalam membuat sesuatu keputusan berasaskan niali masyarakat Malaysia-Guru perlu memberi peluang dan menerima pendapat murid secara terbuka dan membimbing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kinik yg sesuai – perbincangan , main peranan, simulasi,lakona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. Pendekatan penjelasan nilai – setiap individu berupaya menjelaskan nilai diri masing-masing berdasarkan 4 unsur 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</w:rPr>
        <w:t>i. Penumpuan terhadap aspek kehidupan individ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i. Penerimaan terhadap pandangan org la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ii. mgalakkan sesorang membuat refleksi- ada pilihan la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v. Menghargai keupayaan sendiri dlm mbuat kputus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knik – bercerita, lakonan,nyanyian,main peranan,foru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Pendekatan analisis nilai- Isu-isu semasa dikaji secara jelas sebelum membuat keputusan. Nilai boleh dikelaskan kpd dua iaitu nilai objek dan pertimbangan nila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knik – perbincangan , perbahasan, kajian kes, forum, proj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PIK 5 – Pendekatan pengajaran moral yg terki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Pendekatan kepedulian (Nodding-199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Kesanggupan sesorg utk berkorban demi org la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ndidikan sebagai medium dlm mengembang nilai kasih sayang dlm masyarakat. “sekolahku rumahku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a. pengajaran ttg kepedulian bukan saja mberitahu apa yg hendak mereka belaj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kepedulian mlibatn keinginan,motivasi dan kemahu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sesorg melihat reality org lain sebagai satu kemungkin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elemen utama adalah menerima org yg dikasih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kepedulian yg asli boleh dijadikan pengalaman yg bermak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Impak org yg dikasihi terhadap org yg mengasihi utk mengekalkan hubungan bai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kepedulian dan tindakan- mengambil berat utk melindung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4 kompenan etika kepedulian dlm pendidikan mo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Modeling – role model terhadap org tersaya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Dialog – beri peluang pelajar bertanya utk mencapai keputusan yg seimbang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Praktis – mendemonstrasi sikap penyayang hasil pengalaman 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Kepastian – perlakuan menggalakkan sesuatu yg terbaik drp orang lai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2. Pendekatan berasaskan kemahiran ( Narvaez 2001 )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ndekatan berasaskan kemahiran adalah utk meningkatkan semangat kerakyatan global, pengetahuan psikologikal, falsafah moral dan morality saksam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>- Ciri-ciri individu masyarakat abad ke 21 ialah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. Menyelesaikan masalah sebagai seorg drp ahli masyarakat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. bekerja secara kooperatif dgn orang lai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memahami, menerima dan bertolenrasi terhadap berbeza budaya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. berfikir secara kritikal dan sistemati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Menyelesaikan sesuatu konflik bukan secara keganas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mengadaptasi cara hidup yg memelihara persekitaran al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mhormati dan mpertahankan hak kemanusia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mengikuti kehidupan bersosial pd. Semua peringk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mgunan sebaik-baiknya ilmu pengetahuan berasaskan teknolog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i-ciri model CVCE Projek suara komuniti + Pend. Perwataka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. Ia menitikberatkan pkembangan kem. Etika drp pemb. Tra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Ia menggunakan pandangan konstrutivis dlm proses p&amp;p dgn menggunbkan pengalaman berstruktur utk membantu org yg kurang mahir kpd lebih mahir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. Ia memberi pelajar t/jawab utk meningkat diri sendi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Ia menjadi satu jenis m/p merentas kurikulum dan bukannya menjadi satu program tambahan sahaj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Ia menerangkan kepentingan utk mengubah keadaan sedia kala kpd konteks komuni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3. Pendekatan Domain ( Larry Nucci 2001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>-Perbezaan interaksi social iaitu isu peribadi berbeza dgn isu interpersonal. Kanak-kanak mengganggap sekolah sebagai penghalang pelakuan mereka yg boleh dilakukan di rumah.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- sekolah perlu membuat beberapa peraturan bagi mengawal perilaku pelajar dlm menjalankan misi pendidika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-Terdapat 5 praktis pendidikan utk guru-gu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Pend. Moral berfokuskan kpd isu-isu keadilan, kesamaan dan keperluan manus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Program pend. Mnoral diintergrasikan dlm kurikulu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Perbincangan moral membantu perkembangan moral semasa pelajar menggunakan corak perbincangan transaktif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Struktur misi kooperatif membantu perkembangan moral dan akademik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. Guru-guru perlu memberi perhatian terhadap kesan buruk perlakuan tidak bermoral drp peraturan yg dilanggar atau harapan social yg tidak dipenuh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pik 6 – Guru PM sebgai Agen Perubah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Konsep sosialisasi -  satu proses spjg hayat yg perlu dilalui oleh sesorg individu utk menjadi anggota sesuatu kelompok masy. Dgn mempelajari kebudayaan kelompok itu termasuk nilai, sikap dan peranan yg sesua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Norma sosial – Standard kelakuan yang dikongsi oleh anggota sesuatu kumpulan dan akan dipatuhi serta diterima umum serta disahkan undang-unda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Kawalan sosial (KS) – memastikan anggotanya mematuhi norma, tradisi dan pola t/laku yg sesuai bermoral dan benar. KS positif – motivasi ppsitif sesorg individu utk mematuhinya cth beri hadiah, ganjaran dll. Ksnegatif – hukuman atau ketakutan terhadap hukuman eg. Penjara, kematian dl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eranan Keluarga (peringkat kanak-kanak)– Asuhan main peranan penting . Faktor sikap ibu bapa s/ada autokratik, demokrasi dan saiz keluarga membentuk sosialisasi indivi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Rakan sebaya –Meningkat remaja hingga dewasa rakan sebaya menjadi model yg ditonjolkan oleh kumpulan terten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Sekolah – mengajar pelajar ttg nilai-nilai kemanusiaan dan kemasyarakatan ( Durkheim ). Konflik akan berlaku antara nilai keluarga dan sekolah eg. Meroko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Komuniti – Masyarakat yg sensitif melahirkan kanak-kanak yg peka terhadap keadaan sekeliling ( Kohlberg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Media massa – Peniruan melalui modeling yg simbolik drp media massa eg iklan, cerita, bahan bacaa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Ciri-ciri guru berkualiti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Mengetahuan yg mendalam dalam sesuatu bidang pengkhusus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Komitm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) Penambahbaik ilmu / kemahiran - dedika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) Role model / idola pelajar- inspiras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e) Mudah didekati, mesra , mampu meny. Masala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Peranan Guru melahirkan generasi berkuali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Kaedah Pengajaran – menarik minat pelajar terhadap pelajaran. Kaitkan m/p dgn nilai hidu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Pemupukan nilai-nilai murni – disisipkan melalui semua mp dan diperkukuhkan melalui kegiatan kokurikulu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) Pendidikan kesusasteraan-  Pengajian sastera , sejarah, dapat mengukuhkan binaan moraliti dalam diri sesor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) Sistem pendidikan mentor-mantee – mempertingkatkan pengetahuan agama dikalangan remaja yg diuruskan oleh Pusat Islam dgn melantik guru agama kh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) Penubuhan kumpulan peningkatan kualiti TQM – menolong pelajar yg lemah, mpertingkatkan kecemerlangan pelajar, mengenalpasti punca masalah, mengenal faktor kejayaan pelajar, menerangkan projek dan strategi yg dapat membantu dan mengawasi kemajuan pelajar melalui proses pemantu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) Melayan pelajar sebagai pelanggan – memenuhi kehendak pelanggan yg mahu dari k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) Rakan sekerja adalah pelanggan – guru yg menerima kerja seterusnya drp sesorg guru yg l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) Kerja berpasukan – menggalakkan pelajar bekerjasama agar menjadi sebati dgn jiwa pelaj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) Kemajuan berterusan – memahami masalah sebenar, menganalisis sebab dan punca serta mencadangkan penambahbaik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ndekatan TQM memerlukan sesorg guru memahami murid dr segi perbezaan kebolehan , merancang pengajaran, dan pembelajaran aktif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pik 7 – Kaedah Mengajar P Mo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aedah Main Peranan – melakonkan sesuatu situasi atau masalah atau peristiwa yg dianggap penting. Pelajar diberi peranan mengikut watak dlm situasi yg ditentuk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s Main Peranan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Dimulakan dgn penyampaian dil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Apa yg perlu dilakukan oleh watak dalam dil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Meminta pelajar maikan peranan ikut wat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Merancang b/mana aktiviti main peranan dilakuka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) Pelajar lain sebagai pemerhati – menila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Mberi penekanan kpd aspek perasa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Perbincangan ttg akibat semasa teknik main peran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Mbuat keputusan berasaskan generalisa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Ulang aktiviti mlibatkan plj l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. Kaedah bermain / bercerita –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edah permainan mgunakan kem. Mendengar, bertutur , membaca dan menul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Mransang interaksi verbal pelaj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Menambah kefasihan dan keyakin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Menyediakan konteks pembelajar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Bertindak sebagai alat yg dapat mengikis rasa bos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Sebagai alat pemulihan, pengukuhan dan pengaya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edah bercerita – membina kecekapan dan digunakan utk menyampaikan nilai-nilai moral kpd plj. Perkembangan cerita berdasarkan kpd permulaan,kemuncak dan kesudahan cerita dgn guna teknik persembahan, suara, geraklaku dan kawalan mata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) pilih cerita yg sesuai dgn umur,kecerdasan dan minat plj. Dan sesuai dgn isi pelajara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) Kaji cerita itu dan masukkan aspek moral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) Hafazkan frasa dan ayat penting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) Latih berceri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Kekalkan hubungan baik antara guru dan muri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Guru bercerita @ gunakan kaset dlm keadaan sele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Bedrcerita dan menyoal berselang-se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Guru boleh menggunakan gambar, objek sebenar dl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) Sediakan kad perkataan , frasa yg berkait dgn aspek mo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) Galakkan penyertaan plj disetiap peringka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Kaedah nyanyian dan lakonan – melatih pelajar mgunakan unsur bahasa, paralinguistik (nada,intonasi) dan bukan lingustik (mimik muka, gerak tangan, kepala) dgn berkesa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konan boleh dilakukan secara spontan tanpa skrip dan berlakon berasaskan skrip yg disediak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konan tanpa menggunakan skrip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lj perlu memahami cerita dan nilai yg berkait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lj perlu setuju melakonan perana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) Guru beri tunjuk ajar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) Perbincangan ttg nilai dalam cerita diakhir lakona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konan mgunakan skr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lj perlu memahami kandungan skr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elakon boleh dipili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Pelakon mbaca dan mlakon skrip yg berkaita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) </w:t>
      </w:r>
      <w:r>
        <w:rPr>
          <w:rFonts w:cs="Arial" w:ascii="Arial" w:hAnsi="Arial"/>
          <w:sz w:val="16"/>
          <w:szCs w:val="16"/>
          <w:lang w:val="fr-FR"/>
        </w:rPr>
        <w:t>Perbincangan ttg nilai dalam cerita diakhir lakona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knik nyanyi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Nyanyikan lagu yg berkaitan dgn nilai moral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) Mengajar mengenai senikata lagu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) Plj mnyanyi barisan demi barisa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) Plj mnyanyi secara keseluruha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) Terangkan nilai drp lagu tersebut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4. Perbincangan – aktiviti mengeluarkan dan mengulas ttg sesuatu tajuk bertujuan melatih plj mengeluartkan pendapat dgn bern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Guru menarik perhatian murid terhadap taju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Bahagikan kumpulan dan lantik seorg ketu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etiap kump. Mendapatkan maklumat secara berbinca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Kajian kes- plj berbincang, beri pendapat, melapor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>e) Guru bergerak kpd semua kumpulan mengarahkan halatuju perbincanga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) Buat laporan – mjalankan aktiviti penulisa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5. Kaedah lawatan dan projek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belum lawatan-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) Pilih tempat sesuai dgn penekanan nilai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) Sediakan pandua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) Terangkan perkara utama dan cara menulis lapora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) Sampel laporan : tempat , tarikh/waktu, tujuan, pemerhatian yg dibuat, nilai yg dipelajari, kebenaran ibu bapa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emasa Lawata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) Beri bimbinganb dan mengawasi pelajar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) Disiplin dan tingkahlaku semasa lawat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epasa lawat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Kumpulkan gambar dan bahan serta pamerkan dlm kel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Tuliskan laporan ttg nilai yg dipelajari semasa lawat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Kaedah Tunjuk cara- sesorg pelajar ditunjukcara utk menyelesaikan sesuatu masalah yg diberi dgn pertolongan guru – merancang, melaksana dan mengumpul data bagi mhasilkan satu proje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Kaedah Pameran -  menggunakan proses mendengar dan melihat utk memberi penjelasan ttg bahan yg dipamerk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Kaedah Penyelesaian Masalah – mewujudakan interaksi antara guru dan murid. Guru mengemukakan soalan yg berkaitan dgn isi p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juannya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Mengesan pengetahuan pelaj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Menggalakkan plj berfikir secara kreatif,inovatif,logik dan krit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Mendorong plj menyusun dan mhurai bahan yg diaj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Soalan yg bermutu menajamkan pemikiran pelaj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anan gu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soalan mesti jelas dan ringk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Semua pelajar diberi peluang menjawab soal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oalan perlu berkait dgn apa yg dipelajari sesuai dgn keboleha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) Soalan diberi mengiklut aras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9. Kaedah Penyelesaian konflik – dikenali sbagai brainstorming – sesi perbincangan setiap ahli kumpulan memberi pendapat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) Topik perbincanga mesti sesuai dfgn kebolehan dan minat plj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) Garis panduan mesti ringkas dan tepat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) Semua idea yg diber perlu dicatat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d) Memilih pengerusi yg betul-betul layak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) Setiap ahli diberi peluang kemukakan cadan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Plj digalakkan beri ide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Perbincangan x formal digalakk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Peruntukan masa yg mencukup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Galak guna 5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) Cadangan /idea tak boleh dikriti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) Setiap ahli kumpulan mesti ada pelbagai keboleh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Kaedah penyelidikan – teknik tinjau siasat – merangkumi aspek soal selidik untuk mendapat jawapan yg berorientasikan masalah bagi menimbulkan daya refleksi dikalangan pl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ggendalian kaedah ini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roses mengenali masalah b ) mengkaji ramalan c) mengumpul maklumat d) menganalisis e) membuat rumus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pik 8 – Kemahiran dalam P Mo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embelajaran akt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embelajaran kolaboratif - menekankan proses penyiasatan dan inkuiri – ada intraksi antara plj dgn bahan , plj dgn plj , plj dgn gu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embelajaran kooperatif –kerjasama  melibatkan kumpulan atau pasukan pelajar – menyiapkan tugasan yg bebas drp kekangan masa, jarak dan tempa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fr-FR"/>
        </w:rPr>
        <w:t>i. Salin bergantung antara satu sama lai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>ii. saling berintraksi secara bersemuk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>iii. akauntabiliti individu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>iv. kemahiran kooperatif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>v. pemprosesan kumpula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- plj memainkan peranan aktif dlm kumpula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- guru menyediakan bahan yg mencukupi utk perbincan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nerangkan kpd ahli lain dlm pasukan mere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enjimat masa proses p&amp; 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guru berperanan sebagai fasilitat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Pemb./ TOC dan Kajian Masa dep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ory of Contraint – faktor yg menyebabkan sesuatu sistem drp mendapat keuntungan yg lebih drp apa yg hendak dicapa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a yg perlu diubah, Kepada apa hendak diubah, bagaimana utk menjalankan perubahan tersebu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jian Masa depan – membolehkan generasi baru merancang dan mewujudkan masyarakat malaysia yg berwawasan, rasional, kreatif, dinamik serta boleh menerima dan menangani segala perubah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fikir secara kritis dan kreati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mbuat keputusan ttg masa de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bina sikap &amp; nilai positif ttg masa de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komunikasi ttg masa de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punyai pengetahuan ttg masa de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buat kajian &amp; murus maklumat ttg masa dep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ep KM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malan dibuat ttg trend dan perubahan yg akan berla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jangka kesan atau akibat fenom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unakan sumber manusia bagi mengawal, menangani serta mengendalikan perubah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mahiran khusus KM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mahaman konsep KM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gumpulan maklum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malan dan anli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aginasi / kreativi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tegi mengatasi cabar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s inovasi sosial – kem. Meny. Masala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ina senario- bina gambaran masa de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jelasan nilai dan masa de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mensi kemapanan-  mencorak dan membentuk mesa depan du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 menjalankan KM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ru menrancang aktivi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ilih tajuk / tema yg sesuai dgn teknik KM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bincang dgn mur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imbing murid mencapai KMD dlm hasil kerja se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emahiran berfikir – Dr. Richard Paul – satu proses intelektual yg melibatkan pembentukan konsep aplikasi, analisis, sintaksis dan menilai informasi yg terkumpul melalui pengamatan, pengalaman, refleksi, pentaakul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urut KPM – ada 2 kemahiran berfikir iai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KB kritis – keberkesanan sesorg dlm mgunakan minda menilai keesahan atau kebaikan sesuatu idea berdasarkan bukti dan sebab munasaba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oh – membanding &amp; membeza, mbuat kategori, meneliti bahagian kecil dan keseluruhan, menerangkan sebab, menyusun urutan, membuat ramalan, mengusul periksa andaian, membuat infere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KB kreatif – kebolehan menggunakan minda utk menjana idea-idea baru berdasarkan keaslian dlm phasilannya. Contohnya menjana idea yg pelbagai, mencipta metafora, analogi, dan definis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i-ciri ny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) Sengaja menghasilkan idea baru lain dr idea as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ii) Mguna cara lain utk mlihat sesuatu yg sdg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fikirk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ii) Mberi fokus kpd usaha mengubah idea yg a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v) Mencari idea baru utk penyelesai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) Pemikiran X pernah puas hati jawapan yg dibe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i) Idea baru boleh memeranjatkan fikiran bia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ii) Gemar menggunakan logik songsa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iii) Tumpuan kpd apa yg mungkin berlaku pd masa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KB secara analitis – Berfikir secara analitikal ditandai oleh daya usaha utk melihat sesuatu itu secara terperinci. Analisis ialah proses kita mecah-belahkan masalah besar kpd bahgian kecil atau memahami situasi kompleks kepada unsur-unsurny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embelajaran Kontekstualisme dan kontruktivism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embelajaran Kontekstualis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si – Satu kaedah pemeblajaran yg menggabungkan isi kandungan dgn pengalaman harian individu, masy. Dan alam pekerjaan melibatkan aktiviti hand-on dan mind-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i-ci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M dapat memproses maklumat baru dgn cara yg bermakna dlm rangka min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maklumat disampaikan dlm konteks pelbagai dan bermak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. guru mewujudkan kepelbagaian persekitaran pembelajar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embelajaran Konstruktivism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si – Pengetahuan, idea, konsep dibina secara aktif oleh individu yg berfikir berdasarkan pengetahuan sedia ada melalui proses metakognitif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i-ci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Penglibatan- simulasi perasaan ingin tah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) Penjelajahan – guna pend. Inkuiri utk menjelajah dan menyias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) Penerangan- definisi konsep dan penyataan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v) Penghuraian – menghubungkait sesuatu kemahiran / konsep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v)Penilaian – menilai pemahaman pelajar melalui demotrasi pemhaman dan kemahira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anan guru- Fasilitator, pembimbing, mengenalpasti masalah, berfikiran terbuka, mencabar persepsi murid, beri masa yg secukupnya, tahu melaksanakan pembelajran koperatif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eranan murid – sikap bertanggungjawab , memnpunyai inisiatif kemuka isu , adakan perbincangan , mencabar hipotesis yg telah dibuat, perlu mempunyai kemahiran maklumat dan penggunaan teknologi 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4. Kecekapan kecerdasan emo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efinisi kecerdasan moral – satu usaha membentuk insan yg menyeluruh dr segi kognitif, afektif dan psikomot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ktiviti pemupukan kecerdasan moral – kenalpasti peraturan di rumah, menambah jumlah hubungan dalam diri anak, memastikan anak-anak cukup tidur, memberi pujian keatas usaha anak, memisahkan rasa takut dan sangsi kanak-kanak utk mengelak perasaan takut, malu dan terhina. Tidak menggunakan kata kesat, mengenali kemampuan minda kanak-kanak, menghapuskan sindiran utk mengalak sikap terbu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Kepentingan Pemupukan kecerdasan moral 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Sesorg perlu mengetahui emosi dirinya terlebih dahulu dan bagaimana mengendalikannya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) Perlu bijaksana mengendalikan komunikasi dgn orang lai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c) Berupaya memotivasi diri secara tegas dan yakin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ab 9 dan 10 – anda semua boleh baca modul , senang je… mudah ingat….. Sorry banyak sangat tugasan sekolah, PPD, JPN. Selamat menghadapi peperiksaan akhir. SKOR A.. InsyaAllah… cg zul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008" w:gutter="0" w:header="720" w:top="907" w:footer="720" w:bottom="907"/>
      <w:pgNumType w:fmt="decimal"/>
      <w:cols w:num="2" w:equalWidth="false" w:sep="false">
        <w:col w:w="4403" w:space="720"/>
        <w:col w:w="48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LEH : cg zul – ipkt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BME1103-PENDIDIKAN M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3:00Z</dcterms:created>
  <dc:creator>z</dc:creator>
  <dc:description/>
  <cp:keywords/>
  <dc:language>en-US</dc:language>
  <cp:lastModifiedBy>z</cp:lastModifiedBy>
  <dcterms:modified xsi:type="dcterms:W3CDTF">2007-03-23T12:52:00Z</dcterms:modified>
  <cp:revision>8</cp:revision>
  <dc:subject/>
  <dc:title>Topik 1 : Konsep Moral </dc:title>
</cp:coreProperties>
</file>