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/>
      </w:pP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cs="Comic Sans MS" w:ascii="Comic Sans MS" w:hAnsi="Comic Sans MS"/>
        </w:rPr>
        <w:t>Muhammad Zubair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/>
      </w:pPr>
      <w:r>
        <w:rPr>
          <w:rFonts w:cs="Comic Sans MS" w:ascii="Comic Sans MS" w:hAnsi="Comic Sans MS"/>
          <w:sz w:val="28"/>
        </w:rPr>
        <w:tab/>
        <w:t xml:space="preserve"> </w:t>
      </w:r>
      <w:r>
        <w:rPr>
          <w:rFonts w:cs="Comic Sans MS" w:ascii="Comic Sans MS" w:hAnsi="Comic Sans MS"/>
          <w:sz w:val="28"/>
          <w:u w:val="single"/>
        </w:rPr>
        <w:t>Essay: Government and Right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overnment is a big part of a successful country. If there is no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ernment then there wont be any rules, and if there are no rules then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won’t be any justice. The society will be full of crimes. No will have th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e stats as a citizen. Other countries will probably take out that country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sily.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f there is no government, then peoples will be free to do wha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want. They will have the choice to save a life or kill someone. Ther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nt be any police to protect us. We can take Afghanistan as an example.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e U.S.A troops entered in Afghanistan and took over th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ernment they destroyed the whole country. Once there was no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ernment, citizens started to stole the goods from shops and so. They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ed to do what they want. Not only that, U.S.A troops destroyed ther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s and had no difficulty getting away with this. Now imagine if there wa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trong government in Afghanistan, would this happened?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have learned that government is really important. Governmen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ps the citizens to stay safe and healthy. They take taxes to help us. If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is no police, we will have robbers and thief’s hanging around withou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y fear. Look at what happened to Iraq. There is no government now so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oples carry guns with them. I have learned that government helps us to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right decisions. When we did the planet xenon activity, we had th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uation where we could only save ourselves, and we all thought of killing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other. If it was real, we wouldn’t be able to sleep. A fear will alway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low us, the fear of death.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think that having a government taking care of us is the best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ind w:left="5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y to stay protected and unworried. Government is the one who take care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unfixed roads and our foods. I imagine how Canada would be without a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240" w:leader="none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ernment. </w:t>
      </w:r>
    </w:p>
    <w:sectPr>
      <w:type w:val="nextPage"/>
      <w:pgSz w:w="12240" w:h="15840"/>
      <w:pgMar w:left="198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6:00Z</dcterms:created>
  <dc:creator>z</dc:creator>
  <dc:description/>
  <dc:language>en-US</dc:language>
  <cp:lastModifiedBy>z</cp:lastModifiedBy>
  <dcterms:modified xsi:type="dcterms:W3CDTF">2004-09-14T05:46:00Z</dcterms:modified>
  <cp:revision>2</cp:revision>
  <dc:subject/>
  <dc:title>                                                                                Muhammad Zubair</dc:title>
</cp:coreProperties>
</file>