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sible Career</w:t>
      </w:r>
    </w:p>
    <w:p>
      <w:pPr>
        <w:pStyle w:val="Normal"/>
        <w:rPr/>
      </w:pPr>
      <w:r>
        <w:rPr/>
        <w:tab/>
        <w:t>One of my possible careers judged by different self-assessment is to be a web designer. I would be a suitable candidate for this career because web designing requires a lot of creativity and being creative is one of my skills and characteristics. I value web designing a lot. My interests are to be helpful and to use variety and a web designer always gets a lot of popularity. Popularity is one of my motivate. All these reasons lead me to choose web designing as my dream career.</w:t>
      </w:r>
    </w:p>
    <w:p>
      <w:pPr>
        <w:pStyle w:val="Normal"/>
        <w:rPr/>
      </w:pPr>
      <w:r>
        <w:rPr/>
      </w:r>
    </w:p>
    <w:p>
      <w:pPr>
        <w:pStyle w:val="Normal"/>
        <w:rPr/>
      </w:pPr>
      <w:r>
        <w:rPr/>
        <w:tab/>
        <w:t>Advertising manager is one of my careers that I prefer to be in. My interest’s areas, which are the following technology, computers, trades, business and websites, which are related to advertising manager, support this career. My friends and family influence this career. Advertising manager gets a lot of money and respect and they are the things that I value. An advertising manager always gets a lot of attention and popularity in the world of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lf Description</w:t>
      </w:r>
    </w:p>
    <w:p>
      <w:pPr>
        <w:pStyle w:val="Normal"/>
        <w:rPr/>
      </w:pPr>
      <w:r>
        <w:rPr/>
        <w:tab/>
      </w:r>
    </w:p>
    <w:p>
      <w:pPr>
        <w:pStyle w:val="Normal"/>
        <w:rPr/>
      </w:pPr>
      <w:r>
        <w:rPr/>
        <w:tab/>
        <w:t>In True colors I figured out that I am a blue personality, which means I m creative, cultivate, enthusiastic and democratic. This links to my right brained characteristics that indicate that I am a creative person and I prefer visual style of learning. The true colors activity also indicates that I am skilled at teaching, counseling, training, leading, and creativity and motivating. This is supported by my multiple intelligence testing which indicated my top three intelligences were Bodily, interpersonal and interpersonal which means I have an understanding of others and myself and that I like moving around and using physical ways to do work. Some of my values are my friends, family, money, computers and websites. It would seem that the things I found out about myself in true colors are trades that come up in the other self-assessment I have do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29:00Z</dcterms:created>
  <dc:creator>z</dc:creator>
  <dc:description/>
  <dc:language>en-US</dc:language>
  <cp:lastModifiedBy>z</cp:lastModifiedBy>
  <dcterms:modified xsi:type="dcterms:W3CDTF">2005-01-01T20:42:00Z</dcterms:modified>
  <cp:revision>1</cp:revision>
  <dc:subject/>
  <dc:title>Possible Career</dc:title>
</cp:coreProperties>
</file>