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nd Payment Made Out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158750</wp:posOffset>
                </wp:positionV>
                <wp:extent cx="3383280" cy="1101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Order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sfer;Courier New" w:hAnsi="Nosfer;Courier New" w:cs="Nosfer;Courier New"/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Nosfer;Courier New" w:ascii="Nosfer;Courier New" w:hAnsi="Nosfer;Courier New"/>
                                  <w:b/>
                                  <w:color w:val="000000"/>
                                </w:rPr>
                                <w:t>www.geocities.com/zraveney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sfer;Courier New" w:hAnsi="Nosfer;Courier New" w:cs="Nosfe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Nosfer;Courier New" w:ascii="Nosfer;Courier New" w:hAnsi="Nosfer;Courier New"/>
                                <w:b/>
                              </w:rPr>
                              <w:t>www.zravineye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6.7pt;mso-wrap-distance-left:9.05pt;mso-wrap-distance-right:9.05pt;mso-wrap-distance-top:0pt;mso-wrap-distance-bottom:0pt;margin-top:12.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Order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sfer;Courier New" w:hAnsi="Nosfer;Courier New" w:cs="Nosfer;Courier New"/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Nosfer;Courier New" w:ascii="Nosfer;Courier New" w:hAnsi="Nosfer;Courier New"/>
                            <w:b/>
                            <w:color w:val="000000"/>
                          </w:rPr>
                          <w:t>www.geocities.com/zraveneyes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Nosfer;Courier New" w:hAnsi="Nosfer;Courier New" w:cs="Nosfer;Courier New"/>
                          <w:b/>
                          <w:b/>
                        </w:rPr>
                      </w:pPr>
                      <w:r>
                        <w:rPr>
                          <w:rFonts w:cs="Nosfer;Courier New" w:ascii="Nosfer;Courier New" w:hAnsi="Nosfer;Courier New"/>
                          <w:b/>
                        </w:rPr>
                        <w:t>www.zravineyes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392555" cy="1316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600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3.65pt;mso-wrap-distance-left:9.05pt;mso-wrap-distance-right:9.05pt;mso-wrap-distance-top:0pt;mso-wrap-distance-bottom:0pt;margin-top:-5.4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600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-120015</wp:posOffset>
                </wp:positionV>
                <wp:extent cx="1485265" cy="135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724025"/>
                                  <wp:effectExtent l="0" t="0" r="0" b="0"/>
                                  <wp:docPr id="6" name="Raven%20bo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aven%20bo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6.7pt;mso-wrap-distance-left:9.05pt;mso-wrap-distance-right:9.05pt;mso-wrap-distance-top:0pt;mso-wrap-distance-bottom:0pt;margin-top:-9.45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724025"/>
                            <wp:effectExtent l="0" t="0" r="0" b="0"/>
                            <wp:docPr id="7" name="Raven%20bo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aven%20bo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cey Palerm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5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wmansville, NY 14026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/>
      </w:pPr>
      <w:r>
        <w:rPr/>
        <w:t>For U.S. Postal Orders Please Print Out This F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ooks Available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Quant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150495</wp:posOffset>
                </wp:positionV>
                <wp:extent cx="5003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1.85pt" to="149.45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$9.95 Ravin’s Lair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121920</wp:posOffset>
                </wp:positionV>
                <wp:extent cx="5003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6pt" to="155.7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SUB-TOTAL</w:t>
        <w:tab/>
        <w:tab/>
        <w:t>$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FT WRAPPING</w:t>
        <w:tab/>
        <w:t>$ 5.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IP/HANDLING</w:t>
        <w:tab/>
        <w:t xml:space="preserve">$ 2.00 </w:t>
        <w:tab/>
        <w:t>(If ordering more than one book, please e-mail for quot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</wp:posOffset>
                </wp:positionV>
                <wp:extent cx="5003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8.7pt" to="156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TOTAL PRICE</w:t>
        <w:tab/>
        <w:tab/>
        <w:t>$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137160</wp:posOffset>
                </wp:positionV>
                <wp:extent cx="42481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0.8pt" to="209.9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33985</wp:posOffset>
                </wp:positionV>
                <wp:extent cx="5003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55pt" to="321.0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METHOD OF PAYMENT: </w:t>
        <w:tab/>
        <w:t xml:space="preserve">Check </w:t>
        <w:tab/>
        <w:tab/>
        <w:t>Money Ord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ash or C.O.D. not accepted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PLEASE PR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124460</wp:posOffset>
                </wp:positionV>
                <wp:extent cx="359727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9.8pt" to="353.85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YOUR NAM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135890</wp:posOffset>
                </wp:positionV>
                <wp:extent cx="33648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7pt" to="352.5pt,1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YOUR ADDRES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1870</wp:posOffset>
                </wp:positionH>
                <wp:positionV relativeFrom="paragraph">
                  <wp:posOffset>121920</wp:posOffset>
                </wp:positionV>
                <wp:extent cx="20789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9.6pt" to="241.7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00</wp:posOffset>
                </wp:positionH>
                <wp:positionV relativeFrom="paragraph">
                  <wp:posOffset>139700</wp:posOffset>
                </wp:positionV>
                <wp:extent cx="62103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1pt" to="353.85pt,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CITY &amp; STATE:</w:t>
        <w:tab/>
        <w:tab/>
        <w:tab/>
        <w:tab/>
        <w:tab/>
        <w:t>ZIP CODE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/>
      </w:pPr>
      <w:r>
        <w:rPr/>
        <w:t>SHIPPING ADDRESS IF DIFFER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715</wp:posOffset>
                </wp:positionH>
                <wp:positionV relativeFrom="paragraph">
                  <wp:posOffset>121285</wp:posOffset>
                </wp:positionV>
                <wp:extent cx="35972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9.55pt" to="353.65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YOUR NAM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123825</wp:posOffset>
                </wp:positionV>
                <wp:extent cx="33559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9.75pt" to="352.25pt,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YOUR ADDRES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6475</wp:posOffset>
                </wp:positionH>
                <wp:positionV relativeFrom="paragraph">
                  <wp:posOffset>127000</wp:posOffset>
                </wp:positionV>
                <wp:extent cx="20789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0pt" to="242.9pt,1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215</wp:posOffset>
                </wp:positionH>
                <wp:positionV relativeFrom="paragraph">
                  <wp:posOffset>128270</wp:posOffset>
                </wp:positionV>
                <wp:extent cx="621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0.1pt" to="354.3pt,1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CITY &amp; STATE:</w:t>
        <w:tab/>
        <w:tab/>
        <w:tab/>
        <w:tab/>
        <w:tab/>
        <w:t>ZIP CODE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ft wrapping is available for an additional fee. Please make note of special occasion, i.e. birthday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pecial Instructions, if any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reeDEngrave" w:sz="36" w:space="1" w:color="000000"/>
        <w:left w:val="threeDEngrave" w:sz="36" w:space="4" w:color="000000"/>
        <w:bottom w:val="threeDEmboss" w:sz="36" w:space="1" w:color="000000"/>
        <w:right w:val="threeDEmboss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charset w:val="00"/>
    <w:family w:val="auto"/>
    <w:pitch w:val="variable"/>
  </w:font>
  <w:font w:name="Nosf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Chancery" w:hAnsi="BlackChancery" w:eastAsia="Times New Roman" w:cs="BlackChancery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sfer;Courier New" w:hAnsi="Nosfer;Courier New" w:cs="Nosfer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zraveneyes/" TargetMode="External"/><Relationship Id="rId3" Type="http://schemas.openxmlformats.org/officeDocument/2006/relationships/hyperlink" Target="http://www.geocities.com/zraveneye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2:00Z</dcterms:created>
  <dc:creator>Stacey Palermo</dc:creator>
  <dc:description/>
  <dc:language>en-US</dc:language>
  <cp:lastModifiedBy> </cp:lastModifiedBy>
  <dcterms:modified xsi:type="dcterms:W3CDTF">2005-07-08T14:00:00Z</dcterms:modified>
  <cp:revision>3</cp:revision>
  <dc:subject/>
  <dc:title>Send Payment Made Out To:</dc:title>
</cp:coreProperties>
</file>