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CE'S ADVENTURES IN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LLENNIUM FULCRUM EDIT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e Rabbit-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beginning to get very tired of sitting by h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nk, and of having nothing to do:  once or twic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ed into the book her sister was reading, but i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r conversations in it, `and what is the use of a book,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lice `without pictures or conversatio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he was considering in her own mind (as well as sh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t day made her feel very sleepy and stupid)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ure of making a daisy-chain would be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up and picking the daisies, when suddenly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with pink eyes ran close b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so VERY remarkable in that; nor did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so VERY much out of the way to hear the Rabbit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`Oh dear!  Oh dear!  I shall be late!'  (when s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afterwards, it occurred to her that she 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t this, but at the time it all seemed quite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Rabbit actually TOOK A WATCH OUT OF ITS WAISTC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, and looked at it, and then hurried on, Alic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t, for it flashed across her mind that s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en a rabbit with either a waistcoat-pocket, or a w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of it, and burning with curiosity, she ra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fter it, and fortunately was just in time to see i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arge rabbit-hole under the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other moment down went Alice after it, nev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how in the world she was to ge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bit-hole went straight on like a tunnel for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pped suddenly down, so suddenly that Alice ha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think about stopping herself before she foun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own a very deep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well was very deep, or she fell very slowly, f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lenty of time as she went down to look about h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was going to happen next.  First, she tri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make out what she was coming to, but it was too d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thing; then she looked at the sides of the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y were filled with cupboards and book-shel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she saw maps and pictures hung upon pegs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down a jar from one of the shelves as she passed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`ORANGE MARMALADE', but to her great disappoint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mpty:  she did not like to drop the jar for fear of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, so managed to put it into one of the cupboard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!' thought Alice to herself, `after such a fall as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ink nothing of tumbling down stairs!  How brav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k me at home!  Why, I wouldn't say anyth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fell off the top of the house!' (Which wa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, down, down.  Would the fall NEVER come to an end!  `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many miles I've fallen by this time?' she said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 must be getting somewhere near the centre of the earth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e:  that would be four thousand miles down, I think--' (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Alice had learnt several things of this sort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 the schoolroom, and though this was not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showing off her knowledge, as there was no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her, still it was good practice to say it over) `--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the right distance--but then I wonder what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ngitude I've got to?'  (Alice had no idea what Latitud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ngitude either, but thought they were nice gran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she began again.  `I wonder if I shall f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arth!  How funny it'll seem to come ou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walk with their heads downward!  The Antipathi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--' (she was rather glad there WAS no one listen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s it didn't sound at all the right word) `--but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sk them what the name of the country is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'am, is this New Zealand or Australia?' (and s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tsey as she spoke--fancy CURTSEYING as you'r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ir!  Do you think you could manage it?)  `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gnorant little girl she'll think me for asking!  No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o to ask:  perhaps I shall see it written up somewhe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, down, down.  There was nothing else to do, so Alic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alking again.  `Dinah'll miss me very much to-nigh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nk!'  (Dinah was the cat.)  `I hope they'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aucer of milk at tea-time.  Dinah my dear!  I wis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 with me!  There are no mice in the air, I'm afra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tch a bat, and that's very like a mous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cats eat bats, I wonder?'  And here Alice bega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leepy, and went on saying to herself, in a dream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`Do cats eat bats?  Do cats eat bats?' and sometimes,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 eat cats?' for, you see, as she couldn't answ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t didn't much matter which way she put it. 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dozing off, and had just begun to dream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lking hand in hand with Dinah, and saying to h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, `Now, Dinah, tell me the truth:  did you ever 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?' when suddenly, thump! thump! down she came upon a he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and dry leaves, and the fall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not a bit hurt, and she jumped up on to her fe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:  she looked up, but it was all dark overhead; bef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other long passage, and the White Rabbit wa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hurrying down it.  There was not a moment to be l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ent Alice like the wind, and was just in time to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s it turned a corner, `Oh my ears and whiskers, how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etting!'  She was close behind it when she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but the Rabbit was no longer to be seen:  s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in a long, low hall, which was lit up by a row of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from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doors all round the hall, but they were all lo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lice had been all the way down one side a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rying every door, she walked sadly dow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how she was ever to ge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she came upon a little three-legged table, all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lass; there was nothing on it except a tiny golde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ce's first thought was that it might belo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f the hall; but, alas! either the locks were too l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as too small, but at any rate it would not ope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However, on the second time round, she came upo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 she had not noticed before, and behind i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bout fifteen inches high:  she tried the little gold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, and to her great delight it fi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opened the door and found that it led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, not much larger than a rat-hole:  she knel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ong the passage into the loveliest garden you ever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e longed to get out of that dark hall, and wa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beds of bright flowers and those cool founta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not even get her head though the doorway; `a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would go through,' thought poor Alice, `it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use without my shoulders.  Oh, how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hut up like a telescope!  I think I could, if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begin.'  For, you see, so many out-of-the-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 lately, that Alice had begun to think that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deed were re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ed to be no use in waiting by the little door,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ack to the table, half hoping she might find another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t any rate a book of rules for shutting people u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:  this time she found a little bottle on it, (`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s not here before,' said Alice,) and round the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le was a paper label, with the words `DRINK 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printed on it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l very well to say `Drink me,' but the wi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was not going to do THAT in a hurry.  `No, I'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' she said, `and see whether it's marked "poison" or no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e had read several nice little histories about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 burnt, and eaten up by wild beasts and other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ll because they WOULD not remember the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iends had taught them:  such as, that a red-ho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rn you if you hold it too long; and that if you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VERY deeply with a knife, it usually bleeds;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otten that, if you drink much from a bottl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ison,' it is almost certain to disagree with you,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is bottle was NOT marked `poison,' so Alice 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ste it, and finding it very nice, (it had, in fact,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xed flavour of cherry-tart, custard, pine-apple, r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, toffee, and hot buttered toast,) she very soo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a curious feeling!' said Alice; `I must be sh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lescop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it was indeed:  she was now only ten inches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brightened up at the thought that she was n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going through the little door into that lovely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owever, she waited for a few minutes to see if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hrink any further:  she felt a little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 `for it might end, you know,' said Alice to herself, `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 altogether, like a candle.  I wonder what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n?'  And she tried to fancy what the flame of a c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fter the candle is blown out, for she could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ing seen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, finding that nothing more happened, s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ing into the garden at once; but, alas for poor Al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got to the door, she found she had for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olden key, and when she went back to the tabl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she could not possibly reach it:  she c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lainly through the glass, and she tried her best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of the legs of the table, but it was too slipp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she had tired herself out with t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little thing sat down and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, there's no use in crying like that!' said Al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rather sharply; `I advise you to leave off this minut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enerally gave herself very good advice, (though s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followed it), and sometimes she scolded her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as to bring tears into her eyes; and once sh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ox her own ears for having cheated herself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quet she was playing against herself, for thi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as very fond of pretending to be two people.  `But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w,' thought poor Alice, `to pretend to be two people! 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hardly enough of me left to make ONE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her eye fell on a little glass box that was ly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:  she opened it, and found in it a very small cak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words `EAT ME' were beautifully marked in cu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ell, I'll eat it,' said Alice, `and if it makes me grow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ch the key; and if it makes me grow smaller, I can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oor; so either way I'll get into the garde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which happen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te a little bit, and said anxiously to herself, `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  Which way?', holding her hand on the top of her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hich way it was growing, and she was quite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she remained the same size:  to be sure,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one eats cake, but Alice had got so muc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expecting nothing but out-of-the-way things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eemed quite dull and stupid for life to go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he set to work, and very soon finished off the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ool of T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uriouser and curiouser!' cried Alice (she wa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, that for the moment she quite forgot how to spea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; `now I'm opening out like the largest telesc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s!  Good-bye, feet!' (for when she looked down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they seemed to be almost out of sight, they were get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ff).  `Oh, my poor little feet, I wonder who will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oes and stockings for you now, dears?  I'm sure _I_ sh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!  I shall be a great deal too far off to troubl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:  you must manage the best way you can; --but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o them,' thought Alice, `or perhaps they won't wa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want to go!  Let me see:  I'll give them a new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every Christma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 went on planning to herself how she would mana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ey must go by the carrier,' she thought; `and how funny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, sending presents to one's own feet!  And how o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will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CE'S RIGHT FOOT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THR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AR THE F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 ALICE'S L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dear, what nonsense I'm talkin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n her head struck against the roof of the hall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she was now more than nine feet high, and she at onc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little golden key and hurried off to the garde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r Alice!  It was as much as she could do, lying dow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to look through into the garden with one eye; b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as more hopeless than ever:  she sat down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ought to be ashamed of yourself,' said Alice, `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like you,' (she might well say this), `to go on cr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!  Stop this moment, I tell you!'  But she we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shedding gallons of tears, until there was a lar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nd her, about four inches deep and reaching hal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time she heard a little pattering of fe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and she hastily dried her eyes to see what 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hite Rabbit returning, splendidly dress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white kid gloves in one hand and a large f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  he came trotting along in a great hurry, mut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 he came, `Oh! the Duchess, the Duchess! Oh! won'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age if I've kept her waiting!'  Alice felt so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ready to ask help of any one; so, when the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near her, she began, in a low, timid voice, `If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--'  The Rabbit started violently, dropped the whit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and the fan, and skurried away into the darkness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took up the fan and gloves, and, as the hall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she kept fanning herself all the time she went on tal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ar, dear!  How queer everything is to-day!  An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nt on just as usual.  I wonder if I've been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?  Let me think:  was I the same when I go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?  I almost think I can remember feel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But if I'm not the same, the next question is, W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m I?  Ah, THAT'S the great puzzle!'  And s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ver all the children she knew that were of the sam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rself, to see if she could have been changed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sure I'm not Ada,' she said, `for her hair goe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nglets, and mine doesn't go in ringlets at all;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can't be Mabel, for I know all sorts of things, and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she knows such a very little!  Besides, SHE'S she, and I'm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oh dear, how puzzling it all is!  I'll try if I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used to know.  Let me see:  four times five is twe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times six is thirteen, and four times seven is--oh d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ever get to twenty at that rate!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Table doesn't signify:  let's try Ge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is the capital of Paris, and Paris is the capital of 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me--no, THAT'S all wrong, I'm certain!  I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 Mabel!  I'll try and say "How doth the little--"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crossed her hands on her lap as if she were saying les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to repeat it, but her voice sounded hoa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and the words did not come the same as they used to do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How doth the little croco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his shining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our the waters of the 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very golden sc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How cheerfully he seems to g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atly spread his c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elcome little fi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gently smiling jaw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sure those are not the right words,' said poor Al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filled with tears again as she went on, `I must be M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and I shall have to go and live in that pok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and have next to no toys to play with, and oh! e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ssons to learn!  No, I've made up my mind about it;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l, I'll stay down here!  It'll be no use their pu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down and saying "Come up again, dear!"  I shall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ay "Who am I then?  Tell me that first, and then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ing that person, I'll come up:  if not, I'll st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ill I'm somebody else"--but, oh dear!' cried Alic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burst of tears, `I do wish they WOULD put thei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!  I am so VERY tired of being all alone her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said this she looked down at her hand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see that she had put on one of the Rabbit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kid gloves while she was talking.  `How CAN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' she thought.  `I must be growing small again.'  She g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the table to measure herself by it, and fou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arly as she could guess, she was now about two feet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going on shrinking rapidly:  she soon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this was the fan she was holding, and she dro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, just in time to avoid shrinking away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hat WAS a narrow escape!' said Alice, a good deal fright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change, but very glad to find herself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; `and now for the garden!' and she ran with 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little door:  but, alas! the little door was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the little golden key was lying on the glass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`and things are worse than ever,' thought the poor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 I never was so small as this before, never!  And I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bad, that it i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said these words her foot slipped, a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splash! she was up to her chin in salt water. 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 that she had somehow fallen into the sea, `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can go back by railway,' she said to herself.  (Ali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the seaside once in her life, and had com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, that wherever you go to on the English coas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athing machines in the sea, some children di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with wooden spades, then a row of lodging 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a railway station.)  However, she soon mad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in the pool of tears which she had wept when she wa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wish I hadn't cried so much!' said Alice, as she swam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her way out.  `I shall be punished for it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by being drowned in my own tears!  That WILL be a 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to be sure!  However, everything is queer to-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n she heard something splashing about in the po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y off, and she swam nearer to make out what it was: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e thought it must be a walrus or hippopotamu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membered how small she was now, and she soon mad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ly a mouse that had slipped in like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ould it be of any use, now,' thought Alice, `to spea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?  Everything is so out-of-the-way down here, tha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very likely it can talk:  at any rate, there's no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'  So she began:  `O Mouse, do you know th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ol?  I am very tired of swimming about here, O Mous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ce thought this must be the right way of speaking to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ever done such a thing before, but she remembere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her brother's Latin Grammar, `A mouse--of a mouse--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-a mouse--O mouse!'  The Mouse looked at h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ly, and seemed to her to wink with one of it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ut i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erhaps it doesn't understand English,' thought Alice; `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say it's a French mouse, come over with Willi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or.'  (For, with all her knowledge of history, Ali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y clear notion how long ago anything had happened.)  So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again:  `Ou est ma chatte?' which was the firs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ench lesson-book.  The Mouse gave a sudden lea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seemed to quiver all over with fright.  `Oh, I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don!' cried Alice hastily, afraid that she had hu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animal's feelings.  `I quite forgot you didn't like ca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like cats!' cried the Mouse, in a shrill,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`Would YOU like cats if you were m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perhaps not,' said Alice in a soothing tone:  `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about it.  And yet I wish I could show you our cat Dina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d take a fancy to cats if you could only se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uch a dear quiet thing,' Alice went on, half to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swam lazily about in the pool, `and she sits purr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by the fire, licking her paws and washing her face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uch a nice soft thing to nurse--and she's such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catching mice--oh, I beg your pardon!' cried Ali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ime the Mouse was bristling all over, and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 must be really offended.  `We won't talk about 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'd rather no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 indeed!' cried the Mouse, who was trembling dow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ail.  `As if I would talk on such a subject!  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TED cats:  nasty, low, vulgar things!  Don't let m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gai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won't indeed!' said Alice, in a great hur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conversation.  `Are you--are you fond--of--of dog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id not answer, so Alice went on eagerly:  `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nice little dog near our house I should like to show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right-eyed terrier, you know, with oh, such long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hair!  And it'll fetch things when you throw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it up and beg for its dinner, and all sorts of things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half of them--and it belongs to a far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he says it's so useful, it's worth a hundred p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it kills all the rats and--oh dear!' cried Al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ful tone, `I'm afraid I've offended it again!'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swimming away from her as hard as it could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quite a commotion in the pool as it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he called softly after it, `Mouse dear!  D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we won't talk about cats or dogs either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m!'  When the Mouse heard this, it turned round and 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ack to her:  its face was quite pale (with passion,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), and it said in a low trembling voice, `Let u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, and then I'll tell you my history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it is I hate cats and dog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igh time to go, for the pool was getting quite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rds and animals that had fallen into it: 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and a Dodo, a Lory and an Eaglet, and several other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 Alice led the way, and the whole party sw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aucus-Race and a Long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indeed a queer-looking party that assem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-the birds with draggled feathers, the anima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clinging close to them, and all dripping wet, cro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question of course was, how to get dry again: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onsultation about this, and after a few minutes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natural to Alice to find herself talking famili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s if she had known them all her life.  Indeed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ong argument with the Lory, who at last turned sul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only say, `I am older than you, and must know bet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lice would not allow without knowing how old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the Lory positively refused to tell its age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the Mouse, who seemed to be a person of authorit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called out, `Sit down, all of you, and listen to me!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make you dry enough!'  They all sat down at once,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with the Mouse in the middle.  Alice kept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 fixed on it, for she felt sure she would catc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if she did not get dry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hem!' said the Mouse with an important air, `are you all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riest thing I know.  Silence all round, if you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 the Conqueror, whose cause was favoured by the pop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ubmitted to by the English, who wanted leaders, 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 much accustomed to usurpation and conquest.  Ed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ar, the earls of Mercia and Northumbria--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gh!' said the Lory, with a s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beg your pardon!' said the Mouse, frowning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:  `Did you speak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I!' said the Lory has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thought you did,' said the Mouse.  `--I proceed.  "Edw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ar, the earls of Mercia and Northumbria, declared for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Stigand, the patriotic archbishop of Canterbury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visable--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und WHAT?' said the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und IT,' the Mouse replied rather crossly:  `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"it" mean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know what "it" means well enough, when I find a thing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ck:  `it's generally a frog or a worm. 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the archbishop fin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did not notice this question, but hurriedly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"--found it advisable to go with Edgar Atheling to meet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him the crown.  William's conduct at fir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.  But the insolence of his Normans--"  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now, my dear?' it continued, turning to Ali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s wet as ever,' said Alice in a melancholy tone:  `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dry me at a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 that case,' said the Dodo solemnly, rising to its feet, `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at the meeting adjourn, for the immediate adopt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remedies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peak English!' said the Eaglet.  `I don't know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ose long words, and, what's more, I don't believ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!'  And the Eaglet bent down its head to hide a sm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birds tittered aud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I was going to say,' said the Dodo in an offended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was, that the best thing to get us dry would be a Caucus-rac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IS a Caucus-race?' said Alice; not that she want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but the Dodo had paused as if it thought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speak, and no one else seemed inclined to s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,' said the Dodo, `the best way to explain it is to do i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as you might like to try the thing yourself, som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I will tell you how the Dodo manag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t marked out a race-course, in a sort of circle, (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hape doesn't matter,' it said,) and then all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ced along the course, here and there.  There was no `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ree, and away,' but they began running when they li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off when they liked, so that it was not eas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ce was over.  However, when they had been runn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or so, and were quite dry again, the Dodo sudde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`The race is over!' and they all crowded round it, pa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ing, `But who has wo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estion the Dodo could not answer without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nd it sat for a long time with one finger pre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ehead (the position in which you usually see Shakespe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s of him), while the rest waited in silen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e Dodo said, `EVERYBODY has won, and all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who is to give the prizes?' quite a chorus of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, SHE, of course,' said the Dodo, pointing to Al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nger; and the whole party at once crowded rou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ut in a confused way, `Prizes! Priz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had no idea what to do, and in despair she put 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pocket, and pulled out a box of comfits, (luckily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had not got into it), and handed them round as 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exactly one a-piece all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she must have a prize herself, you know,' sai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,' the Dodo replied very gravely.  `What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n your pocket?' he went on, turning to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nly a thimble,' said Alice s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and it over here,' said the D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y all crowded round her once more, while the 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 presented the thimble, saying `We beg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gant thimble'; and, when it had finished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they all ch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thought the whole thing very absurd, but they all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ave that she did not dare to laugh; and, as s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ything to say, she simply bowed, and took the thi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s solemn as 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hing was to eat the comfits:  this caused som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usion, as the large birds complained that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theirs, and the small ones choked and had to be pa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.  However, it was over at last, and they sat dow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ing, and begged the Mouse to tell them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promised to tell me your history, you know,' said A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d why it is you hate--C and D,' she added in a whisper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it would be offen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e is a long and a sad tale!' said the Mouse,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, and si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IS a long tail, certainly,' said Alice, looking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t the Mouse's tail; `but why do you call it sad?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on puzzling about it while the Mouse was spea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idea of the tale was something like thi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Fury sa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: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.  --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'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ial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n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, "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r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j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dg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ju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Fu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th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are not attending!' said the Mouse to Alice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at are you thinking of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beg your pardon,' said Alice very humbly:  `you had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bend, I think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had NOT!' cried the Mouse, sharply and very 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 knot!' said Alice, always ready to make herself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nxiously about her.  `Oh, do let me help to undo i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shall do nothing of the sort,' said the Mouse, g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ing away.  `You insult me by talking such nonsens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idn't mean it!' pleaded poor Alice.  `But you're s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, you know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only growled i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lease come back and finish your story!' Alic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and the others all joined in chorus, `Yes, please do!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ly shook its head impatiently, and walk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a pity it wouldn't stay!' sighed the Lory,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out of sight; and an old Crab took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her daughter `Ah, my dear!  Let this be a less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 lose YOUR temper!'  `Hold your tongue, Ma!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rab, a little snappishly.  `You're enough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of an oyst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wish I had our Dinah here, I know I do!' said Alice a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nobody in particular.  `She'd soon fetch it back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who is Dinah, if I might venture to ask the ques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replied eagerly, for she was always ready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et:  `Dinah's our cat.  And she's such a capital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mice you can't think!  And oh, I wish you could s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irds!  Why, she'll eat a little bird as soon a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ech caused a remarkable sensation among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irds hurried off at once:  one old Magpi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itself up very carefully, remarking, `I real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ome; the night-air doesn't suit my throat!' and a C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ut in a trembling voice to its children, `Come awa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s!  It's high time you were all in bed!'  On various pr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moved off, and Alice was soon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wish I hadn't mentioned Dinah!' she said to he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 tone.  `Nobody seems to like her, down 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he's the best cat in the world!  Oh, my dear Dinah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I shall ever see you any more!'  And here poor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ry again, for she felt very lonely and low-spi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tle while, however, she again heard a little p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teps in the distance, and she looked up eagerly, half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use had changed his mind, and was com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bbit Sends in a Littl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White Rabbit, trotting slowly back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nxiously about as it went, as if it had lost some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eard it muttering to itself `The Duchess!  The Duch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my dear paws!  Oh my fur and whiskers!  She'll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s sure as ferrets are ferrets!  Where CA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m, I wonder?'  Alice guessed in a momen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fan and the pair of white kid glove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-naturedly began hunting about for them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be seen--everything seemed to have changed sinc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 in the pool, and the great hall, with the glass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door, had vanish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oon the Rabbit noticed Alice, as she went hunt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out to her in an angry tone, `Why, Mary Ann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ing out here?  Run home this moment, and fetch me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and a fan!  Quick, now!'  And Alice was so much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ran off at once in the direction it pointed t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xplain the mistake it had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 took me for his housemaid,' she said to herself as she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w surprised he'll be when he finds out who I am! 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ake him his fan and gloves--that is, if I can find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said this, she came upon a neat little house,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as a bright brass plate with the name `W. RAB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ed upon it.  She went in without knocking, and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, in great fear lest she should meet the real Mary 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turned out of the house before she had found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queer it seems,' Alice said to herself, `to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 rabbit!  I suppose Dinah'll be sending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ext!'  And she began fancying the sort of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:  `"Miss Alice!  Come here directly, and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walk!" "Coming in a minute, nurse!  But I've go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use doesn't get out."  Only I don't think,' Alic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`that they'd let Dinah stop in the house if it bega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bout like tha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time she had found her way into a tidy little ro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in the window, and on it (as she had hoped) a fa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pairs of tiny white kid gloves:  she took up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the gloves, and was just going to leave the roo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 fell upon a little bottle that stood near the loo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  There was no label this time with the words `DRINK M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theless she uncorked it and put it to her lips.  `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teresting is sure to happen,' she said to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enever I eat or drink anything; so I'll just see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does.  I do hope it'll make me grow large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'm quite tired of being such a tiny little thin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so indeed, and much sooner than she had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had drunk half the bottle, she found her hea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eiling, and had to stoop to save her neck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  She hastily put down the bottle, saying to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at's quite enough--I hope I shan't grow any more--As i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out at the door--I do wish I hadn't drunk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! it was too late to wish that!  She went on gr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, and very soon had to kneel down on the floor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nute there was not even room for this, and s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lying down with one elbow against the do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m curled round her head.  Still she went on growing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urce, she put one arm out of the window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up the chimney, and said to herself `Now I can do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ppens.  What WILL become of m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ily for Alice, the little magic bottle had now had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d she grew no larger:  still it was very un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there seemed to be no sort of chance of her ev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oom again, no wonder she felt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was much pleasanter at home,' thought poor Alice, `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ways growing larger and smaller, and being ord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e and rabbits.  I almost wish I hadn't gone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-hole--and yet--and yet--it's rather curiou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life!  I do wonder what CAN have happene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d to read fairy-tales, I fancied that kind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ppened, and now here I am in the middle of one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a book written about me, that there ought!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ow up, I'll write one--but I'm grown up now,' sh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ful tone; `at least there's no room to grow up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then,' thought Alice, `shall I NEVER get any old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w?  That'll be a comfort, one way--never to be an old wom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--always to have lessons to learn!  Oh, I shouldn't like THA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you foolish Alice!' she answered herself.  `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lessons in here?  Why, there's hardly room for YOU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t all for any lesson-book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she went on, taking first one side and the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quite a conversation of it altogether; but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he heard a voice outside, and stopp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ry Ann!  Mary Ann!' said the voice.  `Fetch me my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!'  Then came a little pattering of fe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  Alice knew it was the Rabbit coming to look for 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embled till she shook the house, quite forgetting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about a thousand times as large as the Rabbit, an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be afra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the Rabbit came up to the door, and tried to ope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the door opened inwards, and Alice's elbow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gainst it, that attempt proved a failure.  Alice he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o itself `Then I'll go round and get in at the wind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 you won't' thought Alice, and, after waiting ti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d she heard the Rabbit just under the window, s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her hand, and made a snatch in the air. 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anything, but she heard a little shriek and a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rash of broken glass, from which she conclud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sible it had fallen into a cucumber-frame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ame an angry voice--the Rabbit's--`Pat! Pat!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'  And then a voice she had never heard before, `S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re!  Digging for apples, yer honou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gging for apples, indeed!' said the Rabbit angrily.  `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help me out of THIS!'  (Sounds of more broken gl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w tell me, Pat, what's that in the window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re, it's an arm, yer honour!'  (He pronounced it `arrum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 arm, you goose!   Who ever saw one that size?  W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whole window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re, it does, yer honour:  but it's an arm for all tha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t's got no business there, at any rate:  go and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silence after this, and Alice could on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 now and then; such as, `Sure, I don't like it,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, at all, at all!'  `Do as I tell you, you coward!'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he spread out her hand again, and made another sn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.  This time there were TWO little shriek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broken glass.  `What a number of cucumber-fra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!' thought Alice.  `I wonder what they'll do next!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me out of the window, I only wish they COULD!  I'm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ay in here any long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ited for some time without hearing anything more: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me a rumbling of little cartwheels, and the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y voices all talking together:  she made out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ere's the other ladder?--Why, I hadn't to bring bu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's got the other--Bill! fetch it here, lad!--Here, pu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corner--No, tie 'em together first--they don't reac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 yet--Oh! they'll do well enough; don't be particula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ill! catch hold of this rope--Will the roof bear?--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se slate--Oh, it's coming down!  Heads below!' (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)--`Now, who did that?--It was Bill, I fancy--Who'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himney?--Nay, I shan't! YOU do it!--That I w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!--Bill's to go down--Here, Bill! the master says you'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the chimne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! So Bill's got to come down the chimney, has he?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to herself.  `Shy, they seem to put everything upon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be in Bill's place for a good deal:  this fire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to be sure; but I THINK I can kick a littl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her foot as far down the chimney as she c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till she heard a little animal (she couldn't gu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t was) scratching and scrambling about in the chimne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er:  then, saying to herself `This is Bill,' she g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kick, and waited to see what would happe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she heard was a general chorus of `Ther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!' then the Rabbit's voice along--`Catch him,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!' then silence, and then another confusion of voices--`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head--Brandy now--Don't choke him--How was it, old fe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you?  Tell us all about i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came a little feeble, squeaking voice, (`That's Bill,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lice,) `Well, I hardly know--No more, thank ye;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w--but I'm a deal too flustered to tell you--all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something comes at me like a Jack-in-the-box, and up I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ky-rocke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 you did, old fellow!' sai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 must burn the house down!' said the Rabbit's vo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called out as loud as she could, `If you do.  I'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h at you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dead silence instantly, and Alic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`I wonder what they WILL do next!  If they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they'd take the roof off.'  After a minute or tw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moving about again, and Alice heard the Rabbit say, `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wful will do, to begin wit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 barrowful of WHAT?' thought Alice; but she had not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for the next moment a shower of little pebble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ing in at the window, and some of them hit her in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'll put a stop to this,' she said to herself, and shou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`You'd better not do that again!' which produced anoth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noticed with some surprise that the pebbles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nto little cakes as they lay on the floor, and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ame into her head.  `If I eat one of these cakes,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`it's sure to make SOME change in my size;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ossibly make me larger, it must make me smal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he swallowed one of the cakes, and was delight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began shrinking directly.  As soon as she w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through the door, she ran out of the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quite a crowd of little animals and birds waiting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little Lizard, Bill, was in the middle, being hel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uinea-pigs, who were giving it something out of a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made a rush at Alice the moment she appeared;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ff as hard as she could, and soon found herself saf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 first thing I've got to do,' said Alice to herself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about in the wood, `is to grow to my right size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thing is to find my way into that lovely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will be the best pla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unded an excellent plan, no doubt, and very nea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rranged; the only difficulty was, that she ha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idea how to set about it; and while she was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xiously among the trees, a little sharp bark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 made her look up in a great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ormous puppy was looking down at her with larg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nd feebly stretching out one paw, trying to touc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or little thing!' said Alice, in a coaxing tone, and s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whistle to it; but she was terribly frighte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the thought that it might be hungry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likely to eat her up in spite of all her coa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ly knowing what she did, she picked up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and held it out to the puppy; whereupon the puppy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 off all its feet at once, with a yelp of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shed at the stick, and made believe to worry it; then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d behind a great thistle, to keep herself from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; and the moment she appeared on the other side, the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other rush at the stick, and tumbled head over he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urry to get hold of it; then Alice, thinking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ving a game of play with a cart-horse, and expec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be trampled under its feet, ran round the t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then the puppy began a series of short char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running a very little way forwards each time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, and barking hoarsely all the while, till at last i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good way off, panting, with its tongue hanging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and its great eyes half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emed to Alice a good opportunity for making her e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set off at once, and ran till she was quite tired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th, and till the puppy's bark sounded quite fa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yet what a dear little puppy it was!' said Alice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 against a buttercup to rest herself, and fann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leaves:  `I should have liked teaching i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, if--if I'd only been the right size to do it!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!  I'd nearly forgotten that I've got to grow up again!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e--how IS it to be managed?  I suppose I ought to 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omething or other; but the great question is, wha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question certainly was, what?  Alice looked al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t the flowers and the blades of grass, but she di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looked like the right thing to eat or drin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.  There was a large mushroom growing nea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 height as herself; and when she had look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on both sides of it, and behind it, it occurr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might as well look and see what was on the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retched herself up on tiptoe, and peeped ove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hroom, and her eyes immediately met those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lar, that was sitting on the top with its arms 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smoking a long hookah, and taking not the smalles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or o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ice from a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erpillar and Alice looked at each other for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:  at last the Caterpillar took the hookah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and addressed her in a languid, sleep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o are YOU?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ot an encouraging opening for a conversation. 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rather shyly, `I--I hardly know, sir, just at pres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 know who I WAS when I got up this morn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have been changed several times since the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do you mean by that?' said the Caterpillar ster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lain yourself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an't explain MYSELF, I'm afraid, sir' said Alice, `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myself, you se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see,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afraid I can't put it more clearly,' Alice repli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, `for I can't understand it myself to begin wit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 many different sizes in a day is very confus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isn't,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perhaps you haven't found it so yet,' said Alice; `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o turn into a chrysalis--you will some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and then after that into a butterfly, I should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t a little queer, won't you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a bit,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perhaps your feelings may be different,' said A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`all I know is, it would feel very queer to 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!' said the Caterpillar contemptuously.  `Who are YOU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rought them back again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Alice felt a little irritated at the Caterpil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ch VERY short remarks, and she drew herself up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ravely, `I think, you ought to tell me who YOU are, firs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?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as another puzzling question; and as Alic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ny good reason, and as the Caterpillar see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npleasant state of mind, she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 back!' the Caterpillar called after her.  `I'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a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unded promising, certainly:  Alice turned and c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eep your temper,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s that all?' said Alice, swallowing down her ang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thought she might as well wait, as she had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, and perhaps after all it might tell her something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.  For some minutes it puffed away without spea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it unfolded its arms, took the hookah out of it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said, `So you think you're changed, do you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afraid I am, sir,' said Alice; `I can't remember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--and I don't keep the same size for ten minutes togeth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n't remember WHAT things?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've tried to say "HOW DOTH THE LITTLE BUSY BEE,"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me different!' Alice replied in a very melanchol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peat, "YOU ARE OLD, FATHER WILLIAM,"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folded her hands, and bega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ou are old, Father William,' the young m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And your hair has become very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t you incessantly stand on your he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think, at your age, it is righ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 my youth,' Father William replied to his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I feared it might injure the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now that I'm perfectly sure I have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, I do it again and agai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ou are old,' said the youth, `as I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grown most uncommonly 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you turned a back-somersault in at the do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y, what is the reason of tha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 my youth,' said the sage, as he shook his grey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I kept all my limbs very su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 of this ointment--one shilling the box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me to sell you a coupl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ou are old,' said the youth, `and your jaws are too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thing tougher than su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you finished the goose, with the bones and the bea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y how did you manage to do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 my youth,' said his father, `I took to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gued each case with my wi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uscular strength, which it gave to my j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lasted the rest of my lif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ou are old,' said the youth, `one would hardly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eye was as steady as 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you balanced an eel on the end of your no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made you so awfully cleve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 have answered three questions, and that is enough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his father; `don't give yourself ai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think I can listen all day to such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ff, or I'll kick you down stair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 is not said right,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QUITE right, I'm afraid,' said Alice, timidly; `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have got alter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is wrong from beginning to end,' said the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ly, and there was silence for som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erpillar was the firs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size do you want to be?' i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I'm not particular as to size,' Alice hastily re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`only one doesn't like changing so often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know,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said nothing:  she had never been so much contrad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ife before, and she felt that she was losing her te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re you content now?' said the Caterpi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 should like to be a LITTLE larger, si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ind,' said Alice:  `three inches is such a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to b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is a very good height indeed!' said the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, rearing itself upright as it spoke (it was exact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I'm not used to it!' pleaded poor Alice in a piteou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hought of herself, `I wish the creatures wouldn'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offende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'll get used to it in time,' said the Caterpillar;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ookah into its mouth and began smo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lice waited patiently until it chose to spea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ute or two the Caterpillar took the hookah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nd yawned once or twice, and shook itself.  Then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ff the mushroom, and crawled away in the grass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ing as it went, `One side will make you grow t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will make you grow short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ne side of WHAT?  The other side of WHAT?' thought Al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the mushroom,' said the Caterpillar, just as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t aloud; and in another moment it was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remained looking thoughtfully at the mush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trying to make out which were the two sides of it;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erfectly round, she found this a very difficul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t last she stretched her arms round it as fa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, and broke off a bit of the edge with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now which is which?' she said to herself, and nibb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right-hand bit to try the effect:  the nex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a violent blow underneath her chin:  it had struc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a good deal frightened by this very sudden ch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that there was no time to be lost, as she was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; so she set to work at once to eat some of the othe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in was pressed so closely against her foot,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room to open her mouth; but she did it at l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wallow a morsel of the lefthan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, my head's free at last!' said Alice in a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, which changed into alarm in another moment,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her shoulders were nowhere to be found:  all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when she looked down, was an immense length of ne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ise like a stalk out of a sea of green leaves t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low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CAN all that green stuff be?' said Alice.  `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shoulders got to?  And oh, my poor hands, how is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 you?'  She was moving them about as she spok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eemed to follow, except a little shaki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green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re seemed to be no chance of getting her hands up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she tried to get her head down to them, and was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her neck would bend about easily in any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rpent.  She had just succeeded in curving it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 zigzag, and was going to dive in among the lea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ound to be nothing but the tops of the trees under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andering, when a sharp hiss made her draw ba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:  a large pigeon had flown into her face, and was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iolently with its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rpent!' screamed the Pi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NOT a serpent!' said Alice indignantly.  `Let me alon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rpent, I say again!' repeated the Pigeon, but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ed tone, and added with a kind of sob, `I've tri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nothing seems to suit the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haven't the least idea what you're talking about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ve tried the roots of trees, and I've tried banks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hedges,' the Pigeon went on, without attending to her; `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rpents!  There's no pleasing the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more and more puzzled, but she though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saying anything more till the Pigeon ha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s if it wasn't trouble enough hatching the eggs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on; `but I must be on the look-out for serpents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!  Why, I haven't had a wink of sleep these three week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very sorry you've been annoyed,' said Alice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see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just as I'd taken the highest tree in the wood,'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geon, raising its voice to a shriek, `and just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I should be free of them at last, they must need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ing down from the sky!  Ugh, Serpen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I'm NOT a serpent, I tell you!' said Alice.  `I'm a--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!  WHAT are you?' said the Pigeon.  `I can se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nvent somethin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--I'm a little girl,' said Alice, rather doubtfully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number of changes she had gone through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 likely story indeed!' said the Pigeon in a t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contempt.  `I've seen a good many little girl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never ONE with such a neck as that!  No, no! 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; and there's no use denying it.  I suppos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next that you never tasted an eg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HAVE tasted eggs, certainly,' said Alice, who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 child; `but little girls eat eggs quit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 do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believe it,' said the Pigeon; `but if they do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're a kind of serpent, that's all I can s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such a new idea to Alice, that she was quit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ute or two, which gave the Pigeon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, `You're looking for eggs, I know THAT well enoug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matter to me whether you're a little gir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matters a good deal to ME,' said Alice hastily; `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ing for eggs, as it happens; and if I was,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S:  I don't like them ra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be off, then!' said the Pigeon in a sulky ton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down again into its nest.  Alice crouched dow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s well as she could, for her neck kept getting en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branches, and every now and then she had to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ist it.  After a while she remembered that she still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mushroom in her hands, and she set to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nibbling first at one and then at the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ometimes taller and sometimes shorter, until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bringing herself down to her usu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o long since she had been anything near the righ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felt quite strange at first; but she got used t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, and began talking to herself, as usual.  `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half my plan done now!  How puzzling all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!  I'm never sure what I'm going to be, from one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!  However, I've got back to my right size: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, to get into that beautiful garden--how IS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 wonder?'  As she said this, she came suddenly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lace, with a little house in it about four fee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oever lives there,' thought Alice, `it'll never do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m THIS size:  why, I should frighten them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!'  So she began nibbling at the righthand bit again,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nture to go near the house till she had brought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nine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g and P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inute or two she stood looking at the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 to do next, when suddenly a footman in liver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the wood--(she considered him to be a fo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was in livery:  otherwise, judging by his fac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called him a fish)--and rapped loudly 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knuckles.  It was opened by another footman in 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und face, and large eyes like a frog; and both foot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noticed, had powdered hair that curled all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  She felt very curious to know what it was all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a little way out of the woo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-Footman began by producing from under his ar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nearly as large as himself, and this he hand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saying, in a solemn tone, `For the Duches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from the Queen to play croquet.'  The Frog-Fo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in the same solemn tone, only changing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 little, `From the Queen.  An invitation for the Du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croqu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y both bowed low, and their curls got en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laughed so much at this, that she had to run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for fear of their hearing her; and when she next p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sh-Footman was gone, and the other was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near the door, staring stupidly up into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ent timidly up to the door, and kn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re's no sort of use in knocking,' said the Footman, `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wo reasons.  First, because I'm on the sam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you are; secondly, because they're making such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no one could possibly hear you.'  And certain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 extraordinary noise going on within--a constant h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eezing, and every now and then a great crash, as if a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ttle had been broken 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lease, then,' said Alice, `how am I to get i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re might be some sense in your knocking,' the Footma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attending to her, `if we had the door between u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ere INSIDE, you might knock, and I c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, you know.'  He was looking up into the sky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peaking, and this Alice thought decidedly uncivil.  `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he can't help it,' she said to herself; `his ey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arly at the top of his head.  But at any rate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questions.--How am I to get in?' she repeated,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shall sit here,' the Footman remarked, `till tomorrow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 the door of the house opened, and a larg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skimming out, straight at the Footman's head: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d his nose, and broke to pieces against one of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or next day, maybe,' the Footman continued in the same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am I to get in?' asked Alice again, in a louder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RE you to get in at all?' said the Footman.  `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, no doubt:  only Alice did not like to be tol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t's really dreadful,' she muttered to herself, `the w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gue.  It's enough to drive one craz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otman seemed to think this a good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his remark, with variations.  `I shall sit here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`on and off, for days and day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what am I to do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ything you like,' said the Footman, and began whis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there's no use in talking to him,' said Alice despe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's perfectly idiotic!'  And she opened the door and w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led right into a large kitchen, which wa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one end to the other:  the Duchess was si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gged stool in the middle, nursing a baby; the c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over the fire, stirring a large cauldron which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of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re's certainly too much pepper in that soup!' Alic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as well as she could for sn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certainly too much of it in the air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s sneezed occasionally; and as for the bab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ing and howling alternately without a moment's pa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s in the kitchen that did not sneeze, were the c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rge cat which was sitting on the hearth and gri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lease would you tell me,' said Alice, a little timid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 quite sure whether it was good manners for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irst, `why your cat grins like tha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a Cheshire cat,' said the Duchess, `and that's why.  Pi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id the last word with such sudden violence that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jumped; but she saw in another moment that it w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by, and not to her, so she took courage, and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idn't know that Cheshire cats always grinned;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at cats COULD gri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y all can,' said the Duchess; `and most of 'em d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know of any that do,' Alice said very pol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quite pleased to have got into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don't know much,' said the Duchess; `and that's a fac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did not at all like the tone of this remark,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s well to introduce some other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While she was trying to fix on one, the coo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ldron of soup off the fire, and at once s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everything within her reach at the Duchess and th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fire-irons came first; then folloowed a shower of saucep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, and dishes.  The Duchess took no notice of them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it her; and the baby was howling so much already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impossible to say whether the blows hur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PLEASE mind what you're doing!' cried Alice, jum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in an agony of terror.  `Oh, there goes 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'; as an unusually large saucepan flew close by it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carri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f everybody minded their own business,' the Duchess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 growl, `the world would go round a deal fast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ich would NOT be an advantage,' said Alice, who fel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get an opportunity of showing off a littl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`Just think of what work it would make with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ght!  You see the earth takes twenty-four hour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n its axis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lking of axes,' said the Duchess, `chop off her hea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glanced rather anxiously at the cook, to see if sh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hint; but the cook was busily stirring the s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not to be listening, so she went on again:  `Twen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I THINK; or is it twelve?  I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don't bother ME,' said the Duchess; `I never could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!'  And with that she began nursing her chil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 sort of lullaby to it as she did so, and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shake at the end of ever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peak roughly to your little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at him when he snee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only does it to ann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e knows it teas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which the cook and the baby joined)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Wow! wow! wow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Duchess sang the second verse of the song, s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the baby violently up and down, and the poor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 so, that Alice could hardly hear the word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I speak severely to my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eat him when he snee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 can thoroughl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pper when he please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Wow! wow! wow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re! you may nurse it a bit, if you like!' the Duches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ice, flinging the baby at her as she spoke.  `I must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to play croquet with the Queen,' and she hurri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 The cook threw a frying-pan after her as she we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just mis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caught the baby with some difficulty, as it was a qu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little creature, and held out its arms and leg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`just like a star-fish,' thought Alice. 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g was snorting like a steam-engine when she caugh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doubling itself up and straightening itself ou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together, for the first minute or two, it wa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could do to ho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she had made out the proper way of nur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as to twist it up into a sort of knot, and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hold of its right ear and left foot, so a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ing itself,) she carried it out into the open air.  `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his child away with me,' thought Alice, `they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it in a day or two:  wouldn't it be murder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?'  She said the last words out loud, and the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 in reply (it had left off sneezing by this time).  `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,' said Alice; `that's not at all a proper way of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by grunted again, and Alice looked very anxious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ce to see what was the matter with it.  There c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it had a VERY turn-up nose, much more like a s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al nose; also its eyes were getting extremely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by:  altogether Alice did not like the look of the 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`But perhaps it was only sobbing,' she thought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eyes again, to see if there were any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re were no tears.  `If you're going to turn into a p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,' said Alice, seriously, `I'll have nothing mo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 Mind now!'  The poor little thing sobbed agai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, it was impossible to say which), and they wen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hile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just beginning to think to herself, `Now, what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is creature when I get it home?' when it gr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violently, that she looked down into its fa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 This time there could be NO mistake about it: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ore nor less than a pig, and she fel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bsurd for her to carry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he set the little creature down, and felt quite r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trot away quietly into the wood.  `If it had grown up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to herself, `it would have made a dreadfully ugly ch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kes rather a handsome pig, I think.'  And s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ver other children she knew, who might do very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, and was just saying to herself, `if one only kne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hange them--' when she was a little startled b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hire Cat sitting on a bough of a tree a few yard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 only grinned when it saw Alice.  It looked 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d, she thought:  still it had VERY long claws an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eth, so she felt that it ought to be treated with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heshire Puss,' she began, rather timidly, as she did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 whether it would like the name:  however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 little wider.  `Come, it's pleased so far,'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, and she went on.  `Would you tell me, please, which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go from he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 depends a good deal on where you want to get to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much care where--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it doesn't matter which way you go,' said th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so long as I get SOMEWHERE,' Alice added as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you're sure to do that,' said the Cat, `if you onl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felt that this could not be denied, so she tri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`What sort of people live about he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 THAT direction,' the Cat said, waving its right paw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ves a Hatter:  and in THAT direction,' waving the other p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ves a March Hare.  Visit either you like:  they're both m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I don't want to go among mad people,' Alice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you can't help that,' said the Cat:  `we're all ma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ad.  You're m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do you know I'm mad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must be,' said the Cat, `or you wouldn't have come he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didn't think that proved it at all; however, sh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d how do you know that you're ma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 begin with,' said the Cat, `a dog's not mad.  You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suppose so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then,' the Cat went on, `you see, a dog growl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, and wags its tail when it's pleased.  Now I growl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, and wag my tail when I'm angry.  Therefore I'm ma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all it purring, not growling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ll it what you like,' said the Cat.  `Do you play cro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een to-day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should like it very much,' said Alice, `but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y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'll see me there,' said the Cat, an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not much surprised at this, she was getting 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er things happening.  While she was looking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had been, it suddenly appea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y-the-bye, what became of the baby?' said the Cat.  `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orgotten to ask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turned into a pig,' Alice quietly said, just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in a 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thought it would,' said the Cat, and vanis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ited a little, half expecting to see it agai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r, and after a minute or two she walk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which the March Hare was said to live.  `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rs before,' she said to herself; `the March H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most interesting, and perhaps as this is May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g mad--at least not so mad as it was in March.'  As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he looked up, and there was the Cat again, si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d you say pig, or fig?' said the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said pig,' replied Alice; `and I wish you would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nd vanishing so suddenly:  you make one quite gidd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ll right,' said the Cat; and this time it vanished quit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end of the tail, and ending with the g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ained some time after the rest of it ha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!  I've often seen a cat without a grin,' thought A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t a grin without a cat!  It's the most curious thing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n my lif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not gone much farther before she came in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the March Hare:  she thought it must be the right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imneys were shaped like ears and the ro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hed with fur.  It was so large a house, that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o nearer till she had nibbled some more of the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mushroom, and raised herself to about two feet high: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walked up towards it rather timidly, saying to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uppose it should be raving mad after all!  I almost wis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see the Hatter instea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ad Tea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table set out under a tree in front of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rch Hare and the Hatter were having tea at i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use was sitting between them, fast asleep, an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it as a cushion, resting their elbows on it, and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 head.  `Very uncomfortable for the Dormouse,' thought A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`only, as it's asleep, I suppose it doesn't mi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was a large one, but the three were all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one corner of it:  `No room!  No room!' they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 they saw Alice coming.  `There's PLENTY of room!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indignantly, and she sat down in a large arm-chair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ave some wine,' the March Hare said in an encourag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looked all round the table, but there was noth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ea.  `I don't see any wine,' she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re isn't any,' 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it wasn't very civil of you to offer it,' said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wasn't very civil of you to sit down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,' 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idn't know it was YOUR table,' said Alice; `it's la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more than thre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r hair wants cutting,' said the Hatter. 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lice for some time with great curiosity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should learn not to make personal remarks,' Ali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everity; `it's very rud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tter opened his eyes very wide on hearing this;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was, `Why is a raven like a writing-desk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, we shall have some fun now!' thought Alice.  `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gun asking riddles.--I believe I can guess that,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 you mean that you think you can find out the answer to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xactly so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you should say what you mean,' the March Har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,' Alice hastily replied; `at least--at least I me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--that's the same thing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the same thing a bit!' said the Hatter.  `You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say that "I see what I eat" is the same thing as "I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ee"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might just as well say,' added the March Hare, `that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I get" is the same thing as "I get what I like"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might just as well say,' added the Dormouse, who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lking in his sleep, `that "I breathe when I sleep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"I sleep when I breathe"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IS the same thing with you,' said the Hatter, and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dropped, and the party sat silent for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ice thought over all she could remember about rav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-desks, which wasn'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tter was the first to break the silence.  `Wha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is it?' he said, turning to Alice:  he had tak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of his pocket, and was looking at it uneasily,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y now and then, and holding it to his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considered a little, and then said `The fourt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wo days wrong!' sighed the Hatter.  `I told you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uit the works!' he added looking angrily at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was the BEST butter,' the March Hare meekly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 but some crumbs must have got in as well,' the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:  `you shouldn't have put it in with the bread-knif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ch Hare took the watch and looked at it gloomily: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pped it into his cup of tea, and looked at it again: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ink of nothing better to say than his first remark, `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EST butter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had been looking over his shoulder with some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at a funny watch!' she remarked.  `It tells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and doesn't tell what o'clock it i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 should it?' muttered the Hatter.  `Does YOUR watch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ear it i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 not,' Alice replied very readily:  `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tays the same year for such a long time togeth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ich is just the case with MINE,' said the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felt dreadfully puzzled.  The Hatter's remark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ort of meaning in it, and yet it was certainly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 don't quite understand you,' she said, as politely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 Dormouse is asleep again,' said the Hatter, and he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ot tea upon its 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rmouse shook its head impatiently, and sai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ts eyes, `Of course, of course; just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mysel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ave you guessed the riddle yet?' the Hatter said, 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 I give it up,' Alice replied:  `what's the answer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haven't the slightest idea,' said the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r I,' 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sighed wearily.  `I think you might do some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me,' she said, `than waste it in asking ridd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answer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f you knew Time as well as I do,' said the Hatter, `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alk about wasting IT.  It's HI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know what you mean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 you don't!' the Hatter said, tossing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uously.  `I dare say you never even spoke to Tim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erhaps not,' Alice cautiously replied:  `but I know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ime when I learn musi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h! that accounts for it,' said the Hatter.  `He wo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.  Now, if you only kept on good terms with him, he'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 you liked with the clock.  For instanc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nine o'clock in the morning, just time to begin les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only have to whisper a hint to Time, and round g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 a twinkling!  Half-past one, time for dinn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I only wish it was,' the March Hare said to it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 would be grand, certainly,' said Alice thought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t then--I shouldn't be hungry for it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at first, perhaps,' said the Hatter:  `but you c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half-past one as long as you lik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s that the way YOU manage?' Alic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tter shook his head mournfully.  `Not I!'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e quarrelled last March--just before HE went mad, you know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ing with his tea spoon at the March Hare,) `--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ncert given by the Queen of Hearts, and I had to 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winkle, twinkle, little 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I wonder what you're 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song, perhap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ve heard something like it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goes on, you know,' the Hatter continued, `in this way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p above the world you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a tea-tray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nkle, twinkle--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ormouse shook itself, and began singing in its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`Twinkle, twinkle, twinkle, twinkle--' and went on so 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pinch it to make i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'd hardly finished the first verse,' said the H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en the Queen jumped up and bawled out, "He's mu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Off with his head!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dreadfully savage!' exclaime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ever since that,' the Hatter went on in a mournfu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 won't do a thing I ask!  It's always six o'clock 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ght idea came into Alice's head.  `Is that the reas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a-things are put out here?'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 that's it,' said the Hatter with a sigh:  `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-time, and we've no time to wash the things between whil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you keep moving round, I suppose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xactly so,' said the Hatter:  `as the things get used u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what happens when you come to the beginning again?'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ppose we change the subject,' the March Hare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ing.  `I'm getting tired of this.  I vote the young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a stor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afraid I don't know one,' said Alice, rather alar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the Dormouse shall!' they both cried.  `W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use!'  And they pinched it on both sid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rmouse slowly opened his eyes.  `I wasn't asleep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a hoarse, feeble voice:  `I heard every word you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y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ll us a story!' 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 please do!' pleade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be quick about it,' added the Hatter, `or you'll be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fore it's don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nce upon a time there were three little sisters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use began in a great hurry; `and their names were El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e, and Tillie; and they lived at the bottom of a well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did they live on?' said Alice, who always took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questions of eating and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y lived on treacle,' said the Dormouse, after th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y couldn't have done that, you know,' Alice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; `they'd have been i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 they were,' said the Dormouse; `VERY i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tried to fancy to herself what such an extraordinar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would be like, but it puzzled her too much, so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 `But why did they live at the bottom of a well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ke some more tea,' the March Hare said to Alic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ve had nothing yet,' Alice replied in an offended tone, `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ake mo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mean you can't take LESS,' said the Hatter:  `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ake MORE than noth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body asked YOUR opinion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o's making personal remarks now?' the Hatter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did not quite know what to say to this:  so sh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 some tea and bread-and-butter, and then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use, and repeated her question.  `Why did they l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a well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rmouse again took a minute or two to think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, `It was a treacle-we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re's no such thing!'  Alice was beginning very angri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ter and the March Hare went `Sh! sh!' and the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ily remarked, `If you can't be civil, you'd better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for yourself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 please go on!' Alice said very humbly; `I won'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 dare say there may be ON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ne, indeed!' said the Dormouse indignantly.  How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d to go on.  `And so these three little sisters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arning to draw, you know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did they draw?' said Alice, quite forgetting her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eacle,' said the Dormouse, without considering a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want a clean cup,' interrupted the Hatter:  `let's a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on as he spoke, and the Dormouse followed him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Hare moved into the Dormouse's place, and Ali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ly took the place of the March Hare.  The Hatt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got any advantage from the change:  and Alic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worse off than before, as the March Hare had just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k-jug into his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did not wish to offend the Dormouse again, so s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utiously:  `But I don't understand.  Where did the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cle from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can draw water out of a water-well,' said the Hatter; `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think you could draw treacle out of a treacle-well--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they were IN the well,' Alice said to the Dormou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o notice this last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 they were', said the Dormouse; `--well i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swer so confused poor Alice, that she let the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for some time without interru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y were learning to draw,' the Dormouse went on, yaw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its eyes, for it was getting very sleepy; `and they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nner of things--everything that begins with an M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 with an M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 not?' 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rmouse had closed its eyes by this time, and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a doze; but, on being pinched by the Hatter, it w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 little shriek, and went on:  `--that begi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such as mouse-traps, and the moon, and memory, and muchn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say things are "much of a muchness"--di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uch a thing as a drawing of a muchnes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ally, now you ask me,' said Alice, very much confused, `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you shouldn't talk,' said the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iece of rudeness was more than Alice could bear: 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great disgust, and walked off; the Dormouse fell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and neither of the others took the least notic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hough she looked back once or twice, half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call after her:  the last time she saw them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ut the Dormouse into the te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t any rate I'll never go THERE again!' said Alice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her way through the wood.  `It's the stupidest tea-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s at in all my lif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she said this, she noticed that one of the tree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eading right into it.  `That's very curious!' s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t everything's curious today.  I think I may as well go in at o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he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she found herself in the long hall, and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lass table.  `Now, I'll manage better this tim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to herself, and began by taking the little golde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ocking the door that led into the garden.  Then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nibbling at the mushroom (she had kept a piec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pocket) till she was about a foot high:  then she wal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passage:  and THEN--she found herself at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garden, among the bright flower-beds and the cool f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een's Croquet-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rose-tree stood near the entrance of the garde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 growing on it were white, but there were three garde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sily painting them red.  Alice thought this a very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she went nearer to watch them, and just as she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she heard one of them say, `Look out now, Five! 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paint over me like tha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ouldn't help it,' said Five, in a sulky tone; `Seven j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lb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Seven looked up and said, `That's right, Five!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 blame on other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'D better not talk!' said Five.  `I heard the Queen s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you deserved to be beheade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for?' said the one who had spok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none of YOUR business, Two!' said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 it IS his business!' said Five, `and I'll tell him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bringing the cook tulip-roots instead of onion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flung down his brush, and had just begun `Well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just things--' when his eye chanced to fall upon Ali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od watching them, and he checked himself suddenly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ooked round also, and all of them bowed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ould you tell me,' said Alice, a little timidly, `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those rose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and Seven said nothing, but looked at Two.  Two beg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oice, `Why the fact is, you see, Miss, this her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RED rose-tree, and we put a white one in by mist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Queen was to find it out, we should all have ou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, you know.  So you see, Miss, we're doing our best, a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mes, to--'  At this moment Five, who had been an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cross the garden, called out `The Queen!  The Queen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ree gardeners instantly threw themselves fla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s.  There was a sound of many footsteps, and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ound, eager to see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ame ten soldiers carrying clubs; these were all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hree gardeners, oblong and flat, with their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t the corners:  next the ten courtiers;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mented all over with diamonds, and walked two and two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did.  After these came the royal children;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 them, and the little dears came jumping merrily alo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, in couples:  they were all ornamented with hearts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guests, mostly Kings and Queens, and among them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the White Rabbit:  it was talking in a hurried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smiling at everything that was said, and went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her.  Then followed the Knave of Hearts,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crown on a crimson velvet cushion; and, last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ocession, came THE KING AND QUEEN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rather doubtful whether she ought not to lie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like the three gardeners, but she could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ing heard of such a rule at processions; `and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the use of a procession,' thought she, `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 to lie down upon their faces, so that they couldn't see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stood still where she was,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cession came opposite to Alice, they all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t her, and the Queen said severely `Who is this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it to the Knave of Hearts, who only bowed and smiled i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iot!' said the Queen, tossing her head impatiently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Alice, she went on, `What's your name, chil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y name is Alice, so please your Majesty,' said Ali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; but she added, to herself, `Why, they're only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fter all.  I needn't be afraid of the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who are THESE?' said the Queen, pointing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s who were lying round the rosetree; for, you s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ying on their faces, and the pattern on their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ame as the rest of the pack, she could no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ardeners, or soldiers, or courtiers, or thre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should I know?' said Alice, surprised at her own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t's no business of MIN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en turned crimson with fury, and, after glaring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like a wild beast, screamed `Off with her 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nsense!' said Alice, very loudly and decided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 laid his hand upon her arm, and timid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ider, my dear:  she is only a chil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en turned angrily away from him, and said to the K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urn them ov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nave did so, very carefully, with one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et up!' said the Queen, in a shrill, loud vo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ardeners instantly jumped up, and began b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the Queen, the royal children, and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eave off that!' screamed the Queen.  `You make me gidd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turning to the rose-tree, she went on, `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her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y it please your Majesty,' said Two, in a very humble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 on one knee as he spoke, `we were trying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see!' said the Queen, who had meanwhile been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  `Off with their heads!' and the procession mov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soldiers remaining behind to execute th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s, who ran to Alice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shan't be beheaded!' said Alice, and she put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lower-pot that stood near.  The three soldiers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 a minute or two, looking for them, and then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off afte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re their heads off?' shouted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ir heads are gone, if it please your Majesty!' the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in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right!' shouted the Queen.  `Can you play croque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diers were silent, and looked at Alice, a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idently mean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!' shoute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 on, then!' roared the Queen, and Alice j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on, wondering very much what would happe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--it's a very fine day!' said a timid voice at 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walking by the White Rabbit, who was peeping an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ry,' said Alice:  `--where's the Duchess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ush!  Hush!' said the Rabbit in a low, hurried ton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nxiously over his shoulder as he spoke, and the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upon tiptoe, put his mouth close to her 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`She's under sentence of execut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for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d you say "What a pity!"?' the Rabbi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 I didn't,' said Alice:  `I don't think it's at all a 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"What for?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he boxed the Queen's ears--' the Rabbit began.  Alice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cream of laughter.  `Oh, hush!' the Rabbit whisp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tone.  `The Queen will hear you!  You see,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ate, and the Queen said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et to your places!' shouted the Queen in a voice of th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began running about in all directions, tumb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ach other; however, they got settled down in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d the game began.  Alice thought she had never se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croquet-ground in her life; it was all 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ows; the balls were live hedgehogs, the mallet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es, and the soldiers had to double themselves up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n their hands and feet, to make the 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difficulty Alice found at first was in manag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:  she succeeded in getting its body tuc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enough, under her arm, with its legs hang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, just as she had got its neck nicely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was going to give the hedgehog a blow with its h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wist itself round and look up in her face,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expression that she could not help bursting out laug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she had got its head down, and was going to begi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provoking to find that the hedgehog had un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was in the act of crawling away:  besides al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generally a ridge or furrow in the way wherev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nd the hedgehog to, and, as the doubled-up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getting up and walking off to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lice soon came to the conclusion that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gam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s all played at once without waiting for 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ling all the while, and fighting for the hedgehogs;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hort time the Queen was in a furious passion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about, and shouting `Off with his head!' or `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!' about onc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began to feel very uneasy:  to be sure, she ha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ad any dispute with the Queen, but she knew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y minute, `and then,' thought she, `what would be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 They're dreadfully fond of beheading people here;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s, that there's any one left aliv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looking about for some way of escape, an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he could get away without being seen, when she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ppearance in the air:  it puzzled her very mu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, after watching it a minute or two, she made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rin, and she said to herself `It's the Cheshire Cat: 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somebody to talk t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are you getting on?' said the Cat, as soon a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enough for it to spea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ited till the eyes appeared, and then nodded.  `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eaking to it,' she thought, `till its ears have com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m.'  In another minute the whole head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ice put down her flamingo, and began an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feeling very glad she had someone to listen to 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seemed to think that there was enough of it now in s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of it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think they play at all fairly,' Alice began, i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aining tone, `and they all quarrel so dreadfully o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oneself speak--and they don't seem to have any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; at least, if there are, nobody attends to them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 idea how confusing it is all the things being al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re's the arch I've got to go throug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bout at the other end of the ground--and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ueted the Queen's hedgehog just now, only it ran awa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ine comin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do you like the Queen?' said the Cat in a low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at all,' said Alice:  `she's so extremely--'  J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ticed that the Queen was close behind her, listening: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on, `--likely to win, that it's hardly wor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ga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en smiled and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o ARE you talking to?' said the King, going up to Al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Cat's head with great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a friend of mine--a Cheshire Cat,' said Alice:  `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like the look of it at all,' said the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wever, it may kiss my hand if it lik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d rather not,' the Cat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n't be impertinent,' said the King, `and don't look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!'  He got behind Alice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 cat may look at a king,' said Alice.  `I've rea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ok, but I don't remember whe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t must be removed,' said the King very decide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lled the Queen, who was passing at the moment, `My dear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would have this cat remove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en had only one way of settling all difficultie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.  `Off with his head!' she said, without ev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ll fetch the executioner myself,' said the King eag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urri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thought she might as well go back, and see h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, as she heard the Queen's voice in the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with passion.  She had already heard her sentenc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ers to be executed for having missed their 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like the look of things at all, as the gam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usion that she never knew whether it was her 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So she went in search of her hedgeh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dgehog was engaged in a fight with another hedgeh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ed to Alice an excellent opportunity for croque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th the other:  the only difficulty was, t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was gone across to the other side of the gard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could see it trying in a helpless sort of way to f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she had caught the flamingo and brough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was over, and both the hedgehogs were out of s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t it doesn't matter much,' thought Alice, `as all the 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 from this side of the ground.'  So she tucked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arm, that it might not escape again, and went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conversation with her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got back to the Cheshire Cat, she was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quite a large crowd collected round it:  there was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between the executioner, the King, and the Que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talking at once, while all the rest were quite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very un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ment Alice appeared, she was appealed to by all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the question, and they repeated their arguments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s they all spoke at once, she found it very har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t exactly what th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ioner's argument was, that you couldn't cu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unless there was a body to cut it off from: 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to do such a thing before, and he wasn't going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tim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's argument was, that anything that had a hea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aded, and that you weren't to talk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en's argument was, that if something wasn't d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less than no time she'd have everybody executed, all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as this last remark that had made the whole party l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and anx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could think of nothing else to say but `I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s:  you'd better ask HER about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he's in prison,' the Queen said to the executioner:  `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re.'  And the executioner went off like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's head began fading away the moment he was gon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he had come back with the Dutchess, it ha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; so the King and the executioner ran wildly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t, while the rest of the party went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ck Turtle's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can't think how glad I am to see you again, you d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' said the Duchess, as she tucked her arm affec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ice's, and they walked off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very glad to find her in such a pleasant tem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erself that perhaps it was only the pepper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so savage when they met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en I'M a Duchess,' she said to herself, (not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 tone though), `I won't have any pepper in my kitc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Soup does very well without--Maybe it's always pep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eople hot-tempered,' she went on, very much p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und out a new kind of rule, `and vinegar that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--and camomile that makes them bitter--and--and barley-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things that make children sweet-tempered.  I onl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knew that:  then they wouldn't be so stingy abou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quite forgotten the Duchess by this time, an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tartled when she heard her voice close to her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You're thinking about something, my dear, and tha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talk.  I can't tell you just now what the mora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ut I shall remember it in a b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erhaps it hasn't one,' Alice ventured to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ut, tut, child!' said the Duchess.  `Everything'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, if only you can find it.'  And she squeezed he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Alice's side as s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did not much like keeping so close to her: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uchess was VERY ugly; and secondly, becaus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right height to rest her chin upon Alice'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an uncomfortably sharp chin.  However, s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rude, so she bore it as well as sh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 game's going on rather better now,' she said,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up the conversation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'Tis so,' said the Duchess:  `and the moral of that is--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s love, 'tis love, that makes the world go round!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mebody said,' Alice whispered, `that it's done by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g their own busines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h, well!  It means much the same thing,' said the Du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her sharp little chin into Alice's shoulder as s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d the moral of THAT is--"Take care of the sen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ll take care of themselves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fond she is of finding morals in things!' Alic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are say you're wondering why I don't put my arm 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,' the Duchess said after a pause:  `the reason is,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about the temper of your flamingo.  Shall I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 might bite,' Alice cautiously replied, not feel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 to have the experiment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ry true,' said the Duchess:  `flamingoes and mustar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.  And the moral of that is--"Birds of a feather 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nly mustard isn't a bird,' Alice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ight, as usual,' said the Duchess:  `what a clear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f putting thing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a mineral, I THINK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 it is,' said the Duchess, who seemed ready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thing that Alice said; `there's a large mustard-min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And the moral of that is--"The more there is of 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re is of yours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I know!' exclaimed Alice, who had not atte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mark, `it's a vegetable.  It doesn't look like 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quite agree with you,' said the Duchess; `and the mo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--"Be what you would seem to be"--or if you'd like i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y--"Never imagine yourself not to be otherwi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ight appear to others that what you were o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s not otherwise than what you had been would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o be otherwise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think I should understand that better,' Alice sai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, `if I had it written down:  but I can't quite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y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nothing to what I could say if I chose,' the Du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in a pleased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ray don't trouble yourself to say it any longer than tha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don't talk about trouble!' said the Duchess.  `I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 of everything I've said as y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 cheap sort of present!' thought Alice.  `I'm gla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birthday presents like that!'  But she did not ven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inking again?' the Duchess asked, with another dig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little 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ve a right to think,' said Alice sharply, for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feel a little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Just about as much right,' said the Duchess, `as pigs have to f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re, to Alice's great surprise, the Duchess's voic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even in the middle of her favourite word `moral,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hat was linked into hers began to tremble.  Alice l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tood the Queen in front of them, with her arms 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ing like a thunder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 fine day, your Majesty!' the Duchess began in a low,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w, I give you fair warning,' shouted the Queen, stam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as she spoke; `either you or your head must b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n about half no time!  Take your choic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chess took her choice, and was gon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et's go on with the game,' the Queen said to Alice; and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much frightened to say a word, but slowly follow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roquet-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guests had taken advantage of the Queen's ab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resting in the shade:  however, the moment they saw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urried back to the game, the Queen merely remark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's delay would cost them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they were playing the Queen never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ling with the other players, and shouting `Off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!' or `Off with her head!'  Those whom she sentenc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custody by the soldiers, who of course ha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eing arches to do this, so that by the end of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here were no arches left, and all the player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the Queen, and Alice, were in custody and under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Queen left off, quite out of breath, and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, `Have you seen the Mock Turtle ye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' said Alice.  `I don't even know what a Mock Turtle 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the thing Mock Turtle Soup is made from,' said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never saw one, or heard of one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 on, then,' said the Queen, `and he shall tell you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walked off together, Alice heard the King say i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to the company generally, `You are all pardoned.'  `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good thing!' she said to herself, for she had fel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at the number of executions the Queen had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very soon came upon a Gryphon, lying fast a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 (IF you don't know what a Gryphon is, look at the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, lazy thing!' said the Queen, `and take this young l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ock Turtle, and to hear his history.  I must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fter some executions I have ordered'; and she walk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lice alone with the Gryphon.  Alice did not qui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f the creature, but on the whole she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as safe to stay with it as to go after that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:  so she wa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yphon sat up and rubbed its eyes:  then it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till she was out of sight:  then it chuckled.  `What fun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Gryphon, half to itself, half to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IS the fun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, SHE,' said the Gryphon.  `It's all her fancy, that: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ecutes nobody, you know.  Come o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verybody says "come on!" here,' thought Alice, as s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fter it:  `I never was so ordered about in all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not gone far before they saw the Mock Tur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sitting sad and lonely on a little ledge of rock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ame nearer, Alice could hear him sighing as if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eak.  She pitied him deeply.  `What is his sorrow?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Gryphon, and the Gryphon answered, very n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s as before, `It's all his fancy, that:  he has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rrow, you know.  Come o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went up to the Mock Turtle, who looked a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yes full of tears, but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is here young lady,' said the Gryphon, `she wants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history, she d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ll tell it her,' said the Mock Turtle in a deep,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:  `sit down, both of you, and don't speak a word til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sat down, and nobody spoke for some minutes. 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erself, `I don't see how he can EVEN finish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egin.'  But she waited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nce,' said the Mock Turtle at last, with a deep sigh, `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Turt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ords were followed by a very long silence, brok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ccasional exclamation of `Hjckrrh!' from the Gryph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heavy sobbing of the Mock Turtle.  Alic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getting up and saying, `Thank you, sir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tory,' but she could not help thinking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, so she sat still and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en we were little,' the Mock Turtle went on at las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, though still sobbing a little now and then, `w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in the sea.  The master was an old Turtle--w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rtoise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 did you call him Tortoise, if he wasn't one?' Alic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 called him Tortoise because he taught us,' said the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angrily:  `really you are very dull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ought to be ashamed of yourself for asking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' added the Gryphon; and then they both sat si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poor Alice, who felt ready to sink into the earth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e Gryphon said to the Mock Turtle, `Drive on, old fel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ll day about it!' and he went on in thes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 we went to school in the sea, though you may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never said I didn't!' interrupte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did,' said the 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ld your tongue!' added the Gryphon, before Alice coul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Mock Turtl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 had the best of educations--in fact, we went t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VE been to a day-school, too,' said Alice; `you nee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ud as all tha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ith extras?' asked the Mock Turtle a little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' said Alice, `we learned French and musi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washing?' said the 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ertainly not!' said Alice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h! then yours wasn't a really good school,' said the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in a tone of great relief.  `Now at OURS they h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ill, "French, music, AND WASHING--extra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couldn't have wanted it much,' said Alice; `l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ea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ouldn't afford to learn it.' said the Mock Turt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.  `I only took the regular cour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was that?' inquire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eling and Writhing, of course, to begin with,' the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replied; `and then the different branches of Arithmeti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, Distraction, Uglification, and Deris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never heard of "Uglification,"' Alice ventured to say.  `What is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yphon lifted up both its paws in surprise.  `What!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uglifying!' it exclaimed.  `You know what to beautif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' said Alice doubtfully:  `it means--to--make--anything--pretti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then,' the Gryphon went on, `if you do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fy is, you ARE a simplet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did not feel encouraged to ask any mor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she turned to the Mock Turtle, and said `What else h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there was Mystery,' the Mock Turtle replied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ubjects on his flappers, `--Mystery, ancient and mo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ography:  then Drawling--the Drawling-master w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r-eel, that used to come once a week:  HE ta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g, Stretching, and Fainting in Coi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was THAT like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 can't show it you myself,' the Mock Turtle said:  `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tiff.  And the Gryphon never learnt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adn't time,' said the Gryphon:  `I went to the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though.  He was an old crab, HE wa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never went to him,' the Mock Turtle said with a sigh:  `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Laughing and Grief, they used to s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 he did, so he did,' said the Gryphon, sighing in his 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creatures hid their faces in their p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how many hours a day did you do lessons?' said Alic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to change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n hours the first day,' said the Mock Turtle: `n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d so 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a curious plan!' exclaime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the reason they're called lessons,' the Gr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:  `because they lessen from day to 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quite a new idea to Alice, and she thought i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fore she made her next remark.  `Then the eleven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en a holiday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 it was,' said the 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how did you manage on the twelfth?' Alice went on eag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enough about lessons,' the Gryphon interrup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cided tone:  `tell her something about the games 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bster Quadr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ck Turtle sighed deeply, and drew the back of one f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eyes.  He looked at Alice, and tried to speak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or two sobs choked his voice.  `Same as if he had a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hroat,' said the Gryphon:  and it set to work sh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hing him in the back.  At last the Mock Turtl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, and, with tears running down his cheeks, h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may not have lived much under the sea--' (`I haven't,' said Alice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d perhaps you were never even introduced to a lobster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ce began to say `I once tasted--' but checked herself hast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`No, never') `--so you can have no idea what a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 Lobster Quadrille i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 indeed,' said Alice.  `What sort of a dance is it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,' said the Gryphon, `you first form into a line along the sea-shore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wo lines!' cried the Mock Turtle.  `Seals, turtles, salmon,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've cleared all the jelly-fish out of the way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 generally takes some time,' interrupted the 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you advance twice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ach with a lobster as a partner!' cried the 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,' the Mock Turtle said:  `advance twice,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change lobsters, and retire in same order,' contin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, you know,' the Mock Turtle went on, `you throw the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 lobsters!' shouted the Gryphon, with a bound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as far out to sea as you can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wim after them!' screamed the 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urn a somersault in the sea!' cried the Mock Tur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ring wildl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hange lobster's again!' yelled the Gryphon at the top of it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ack to land again, and that's all the first figure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 Turtle, suddenly dropping his voice; and the two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jumping about like mad things all this time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 very sadly and quietly, and looked at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must be a very pretty dance,' said Alice tim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ould you like to see a little of it?' said the 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ry much indeed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, let's try the first figure!' said the Mock Tur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.  `We can do without lobsters, you know. 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YOU sing,' said the Gryphon.  `I've forgotten the word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began solemnly dancing round and round Alice,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eading on her toes when they passed too cl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their forepaws to mark the time, while the Mock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this, very slowly and sadly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"Will you walk a little faster?" said a whiting to a s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porpoise close behind us, and he's tread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eagerly the lobsters and the turtles all adv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aiting on the shingle--will you come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, won't you, will you, won't you, will you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, won't you, will you, won't you, won't you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really have no notion how delightful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ake us up and throw us, with the lobsters,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e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nail replied "Too far, too far!" and g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skan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thanked the whiting kindly, but he would no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t, could not, would not, could not, would no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t, could not, would not, could not, could no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"What matters it how far we go?" his scaly friend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nother shore, you know, up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off from England the nearer is to Fran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not pale, beloved snail, but come and join the 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, won't you, will you, won't you, will you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, won't you, will you, won't you, won't you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ce?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nk you, it's a very interesting dance to watch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, feeling very glad that it was over at last:  `and I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curious song about the whiting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as to the whiting,' said the Mock Turtle, `they--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m, of course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' said Alice, `I've often seen them at dinn--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erself has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on't know where Dinn may be,' said the Mock Turtle, `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seen them so often, of course you know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believe so,' Alice replied thoughtfully.  `The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in their mouths--and they're all over crumb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're wrong about the crumbs,' said the Mock Tur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umbs would all wash off in the sea.  But they HAVE their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ouths; and the reason is--' here the Mock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ed and shut his eyes.--`Tell her about the reas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' he said to the 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 reason is,' said the Gryphon, `that they WOULD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bsters to the dance.  So they got thrown out to sea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fall a long way.  So they got their tails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uths.  So they couldn't get them out again.  That's a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nk you,' said Alice, `it's very interesting.  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bout a whiting befo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an tell you more than that, if you like,'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.  `Do you know why it's called a whiti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never thought about it,' said Alice.  `Why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DOES THE BOOTS AND SHOES.' the Gryphon repli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s thoroughly puzzled.  `Does the boots and shoes!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n a wondering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, what are YOUR shoes done with?' said the Gryphon.  `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what makes them so shiny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looked down at them, and considered a little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er answer.  `They're done with blacking, I believ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oots and shoes under the sea,' the Gryphon went on in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`are done with a whiting.  Now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what are they made of?' Alice asked in a ton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les and eels, of course,' the Gryphon repli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ly:  `any shrimp could have told you tha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f I'd been the whiting,' said Alice, whose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 on the song, `I'd have said to the porpoise, "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please:  we don't want YOU with us!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y were obliged to have him with them,' the Mock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  `no wise fish would go anywhere without a porpoi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ouldn't it really?' said Alice in a tone of great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 not,' said the Mock Turtle:  `why, if a fis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nd told me he was going a journey, I should say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orpoise?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n't you mean "purpose"?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mean what I say,' the Mock Turtle replied in an of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And the Gryphon added `Come, let's hea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ould tell you my adventures--beginning from this morning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lice a little timidly:  `but it's no us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because I was a different person the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xplain all that,' said the 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 no!  The adventures first,' said the Gryph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tone:  `explanations take such a dreadful ti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lice began telling them her adventures from th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rst saw the White Rabbit.  She was a little nerv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at first, the two creatures got so close to her,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, and opened their eyes and mouths so VERY wide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courage as she went on.  Her listeners we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till she got to the part about her repeating `YOU AR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ILLIAM,' to the Caterpillar, and the words all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then the Mock Turtle drew a long breath,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hat's very curiou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all about as curious as it can be,' said the 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all came different!' the Mock Turtl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 `I should like to hear her try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w.  Tell her to begin.'  He looked at the Gryph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thought it had some kind of authority over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nd up and repeat "'TIS THE VOICE OF THE SLUGGARD,"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w the creatures order one about, and make on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!' thought Alice; `I might as well be at school at o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e got up, and began to repeat it, but her head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the Lobster Quadrille, that she hardly knew w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and the words came very queer indeed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'Tis the voice of the Lobster; I heard him dec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have baked me too brown, I must sugar my h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uck with its eyelids, so he with hi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s his belt and his buttons, and turns out his to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ater editions continu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ands are all dry, he is gay as a 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alk in contemptuous tones of the S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when the tide rises and sharks ar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voice has a timid and tremulous soun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different from what I used to say when I was a child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Gry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 never heard it before,' said the Mock Turtle; `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uncommon nonsen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said nothing; she had sat down with her fac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wondering if anything would EVER happen in a natur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should like to have it explained,' said the 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he can't explain it,' said the Gryphon hastily.  `Go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about his toes?' the Mock Turtle persisted.  `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 them out with his nose, you know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the first position in dancing.' Alice said;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ly puzzled by the whole thing, and long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o on with the next verse,' the Gryphon repeated impati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it begins "I passed by his garden.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did not dare to disobey, though she felt su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e wrong, and she went on in a trembling voice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 passed by his garden, and marked, with one e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Owl and the Panther were sharing a pie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ter editions continu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nther took pie-crust, and gravy, and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Owl had the dish as its share of the 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ie was all finished, the Owl, as a b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kindly permitted to pocket the sp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Panther received knife and fork with a gr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cluded the banquet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IS the use of repeating all that stuff,' the Mock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`if you don't explain it as you go on?  It'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fusing thing I ever hear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 I think you'd better leave off,' said the Gryphon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was only too gla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hall we try another figure of the Lobster Quadrille?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 went on.  `Or would you like the Mock Turtle to 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a song, please, if the Mock Turtle would be so kind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replied, so eagerly that the Gryphon said, in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tone, `Hm!  No accounting for tastes!  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tle Soup," will you, old fellow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ck Turtle sighed deeply, and began, in a voic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d with sobs, to sing thi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autiful Soup, so rich and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in a hot tu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for such dainties would not st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of the evening, beautiful S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of the evening, beautiful S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--ootiful Soo--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--ootiful Soo--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--oop of the e--e--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iful, beautiful S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autiful Soup!  Who cares for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or any other d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ould not give all els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yworth only of beautiful S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yworth only of beautiful S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--ootiful Soo--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--ootiful Soo--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--oop of the e--e--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iful, beauti--FUL SOUP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horus again!' cried the Gryphon, and the Mock Turt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gun to repeat it, when a cry of `The trial's beginning!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ard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 on!' cried the Gryphon, and, taking Alice by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urried off, without waiting for the end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trial is it?' Alice panted as she ran; but the Gr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swered `Come on!' and ran the faster, whil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came, carried on the breeze that followed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 word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o--oop of the e--e--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iful, beautiful Soup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Stole the Ta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 and Queen of Hearts were seated on their thr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d, with a great crowd assembled about them--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 birds and beasts, as well as the whole pac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ave was standing before them, in chains, with a sold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to guard him; and near the King was the White Ra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umpet in one hand, and a scroll of parch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In the very middle of the court was a table,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of tarts upon it:  they looked so good, that it made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ungry to look at them--`I wish they'd get the trial done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, `and hand round the refreshments!'  But the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chance of this, so she began looking at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o pass away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had never been in a court of justice before, bu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bout them in books, and she was quite pleased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the name of nearly everything there.  `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,' she said to herself, `because of his great wi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dge, by the way, was the King; and as he wore his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ig, (look at the frontispiece if you want to see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,) he did not look at all comfortable, and it w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d that's the jury-box,' thought Alice, `and thos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' (she was obliged to say `creatures,' you se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ere animals, and some were birds,) `I suppo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jurors.'  She said this last word two or three ti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self, being rather proud of it:  for she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too, that very few little girls of her ag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it at all.  However, `jury-men' would have d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elve jurors were all writing very busily on s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hat are they doing?'  Alice whispered to the Gryphon.  `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ve anything to put down yet, before the trial's begu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y're putting down their names,' the Gryphon whisp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`for fear they should forget them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upid things!' Alice began in a loud, indignant v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opped hastily, for the White Rabbit cried out, `Si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!' and the King put on his spectacles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 round, to make out who was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could see, as well as if she were looking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that all the jurors were writing down `stupid thing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lates, and she could even make ou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ow to spell `stupid,' and that he had to as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 to tell him.  `A nice muddle their slates'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ial's over!' thought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jurors had a pencil that squeaked.  Thi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could not stand, and she went round the court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and very soon found an opportunity of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She did it so quickly that the poor little juror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the Lizard) could not make out at all what had be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so, after hunting all about for it, he was oblig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finger for the rest of the day; and this was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se, as it left no mark on the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rald, read the accusation!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the White Rabbit blew three blasts on the trump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rolled the parchment scroll, and read as follows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he Queen of Hearts, she made some 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n a summer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nave of Hearts, he stole those 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ok them quite away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sider your verdict,' the King said to the 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 yet, not yet!' the Rabbit hastily interrupted.  `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to come before tha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ll the first witness,' said the King; and the White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three blasts on the trumpet, and called out, `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itness was the Hatter.  He came in with a teac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nd a piece of bread-and-butter in the other.  `I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, your Majesty,' he began, `for bringing these in: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quite finished my tea when I was sent fo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ought to have finished,' said the King.  `When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tter looked at the March Hare, who had followed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, arm-in-arm with the Dormouse.  `Fourteenth of Mar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as,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fteenth,' 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xteenth,' added the Dor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rite that down,' the King said to the jury, and the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wrote down all three dates on their sl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m up, and reduced the answer to shillings and p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ke off your hat,' the King said to the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isn't mine,' said the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olen!' the King exclaimed, turning to the jur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made a memorandum of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keep them to sell,' the Hatter added as an expla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`I've none of my own.  I'm a hatt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Queen put on her spectacles, and began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r, who turned pale and fidg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ive your evidence,' said the King; `and don't be nervo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you executed on the spo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d not seem to encourage the witness at all:  h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from one foot to the other, looking uneasi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, and in his confusion he bit a large piece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p instead of the bread-and-b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t this moment Alice felt a very curious sens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her a good deal until she made out what it was: 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grow larger again, and she thought at firs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up and leave the court; but on second thought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main where she was as long as there wa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wish you wouldn't squeeze so.' said the Dormouse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next to her.  `I can hardly breath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an't help it,' said Alice very meekly:  `I'm grow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've no right to grow here,' said the Dor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n't talk nonsense,' said Alice more boldly:  `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rowing to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es, but I grow at a reasonable pace,' said the Dor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t in that ridiculous fashion.'  And he got up very sul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ed over to the other side o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time the Queen had never left off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r, and, just as the Dormouse crossed the court, sh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fficers of the court, `Bring me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rs in the last concert!' on which the wretche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 so, that he shook both his sho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ive your evidence,' the King repeated angrily, `or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d, whether you're nervous or no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a poor man, your Majesty,' the Hatter bega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voice, `--and I hadn't begun my tea--not abov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--and what with the bread-and-butter getting so thin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kling of the tea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 twinkling of the what?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began with the tea,' the Hatt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 course twinkling begins with a T!' said the King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 you take me for a dunce?  Go on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a poor man,' the Hatter went on, `and mo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d after that--only the March Hare said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idn't!' the March Hare interrupted in a great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did!' said the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deny it!' said the March 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 denies it,' said the King:  `leave out that par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at any rate, the Dormouse said--' the Hatter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nxiously round to see if he would deny it too: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use denied nothing, being fast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fter that,' continued the Hatter, `I cut some more b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butter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 what did the Dormouse say?' one of the jury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 I can't remember,' said the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MUST remember,' remarked the King, `or I'll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erable Hatter dropped his teacup and bread-and-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down on one knee.  `I'm a poor man, your Majesty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're a very poor speaker,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one of the guinea-pigs cheered, and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by the officers of the court.  (As that is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d, I will just explain to you how it was done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canvas bag, which tied up at the mouth with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they slipped the guinea-pig, head first, and then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glad I've seen that done,' thought Alice.  `I've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newspapers, at the end of trials, "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applause, which was immediately sup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court," and I never understood what i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f that's all you know about it, you may stand dow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can't go no lower,' said the Hatter:  `I'm on the flo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you may SIT down,' the King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other guinea-pig cheered, and wa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e, that finished the guinea-pigs!' thought Alice.  `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get on bett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d rather finish my tea,' said the Hatter, with an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Queen, who was reading the list of s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may go,' said the King, and the Hatter hurriedl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without even waiting to put his sh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and just take his head off outside,' the Queen add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ers:  but the Hatter was out of s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uld ge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ll the next witness!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witness was the Duchess's cook.  She ca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-box in her hand, and Alice guessed who it was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t into the court, by the way the people near the door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ing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ive your evidence,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han't,' said the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 looked anxiously at the White Rabbit, who sa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oice, `Your Majesty must cross-examine THIS witnes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f I must, I must,' the King said, with a melanc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and, after folding his arms and frowning at the cook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nearly out of sight, he said in a deep voice, `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rts made of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epper, mostly,' said the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eacle,' said a sleepy voice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llar that Dormouse,' the Queen shrieked out.  `Beh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use!  Turn that Dormouse out of court!  Suppress him! 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  Off with his whisker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minutes the whole court was in confusion,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use turned out, and, by the time they had sett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cook 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ever mind!' said the King, with an air of great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ll the next witness.'  And he added in an undert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, `Really, my dear, YOU must cross-examine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te makes my forehead ach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watched the White Rabbit as he fumbled over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very curious to see what the next witness would b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for they haven't got much evidence YET,' she said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er surprise, when the White Rabbit read out,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hrill little voice, the name `Alice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ice'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re!' cried Alice, quite forgetting in the flur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ow large she had grown in the last few minute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up in such a hurry that she tipped over the jury-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her skirt, upsetting all the jurymen on to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wd below, and there they lay sprawling about,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ery much of a globe of goldfish she had accidentall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I BEG your pardon!' she exclaimed in a ton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, and began picking them up again as quickly as sh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cident of the goldfish kept running in her 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 vague sort of idea that they must be collect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back into the jury-box, or they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 trial cannot proceed,' said the King in a very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`until all the jurymen are back in their proper plac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' he repeated with great emphasis, looking hard at Al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ce looked at the jury-box, and saw that, in her hast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t the Lizard in head downwards, and the poor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ving its tail about in a melancholy way, being quit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  She soon got it out again, and put it right; `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gnifies much,' she said to herself; `I should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QUITE as much use in the trial one way up as the oth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 jury had a little recovered from the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set, and their slates and pencils had been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back to them, they set to work very diligentl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history of the accident, all except the Lizard,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vercome to do anything but sit with its mouth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up into the roof o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 do you know about this business?' the King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hing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hing WHATEVER?' persiste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hing whatever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very important,' the King said, turning to the 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just beginning to write this down on their slat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Rabbit interrupted:  `UNimportant, your Majest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' he said in a very respectful tone, but frow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aces at him 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Nimportant, of course, I meant,' the King hastily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to himself in an undertone, `important--unimporta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--important--' as if he were trying whi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jury wrote it down `important,'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mportant.'  Alice could see this, as she was ne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ir slates; `but it doesn't matter a bit,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 the King, who had been for some time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 his note-book, cackled out `Silence!' and 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ook, `Rule Forty-two.  ALL PERSONS MORE THAN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LEAVE THE COUR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looked at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'M not a mile high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ou are,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early two miles high,' added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ell, I shan't go, at any rate,' said Alice:  `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gular rule:  you invented it just 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the oldest rule in the book,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it ought to be Number One,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 turned pale, and shut his note-book hast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ider your verdict,' he said to the jury, in a low,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re's more evidence to come yet, please your Majesty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Rabbit, jumping up in a great hurry; `this 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picked u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at's in it?' said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haven't opened it yet,' said the White Rabbit, `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etter, written by the prisoner to--to somebod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must have been that,' said the King, `unles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nobody, which isn't usual, you kno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o is it directed to?' said one of the jury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isn't directed at all,' said the White Rabbit; `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written on the OUTSIDE.'  He unfolde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poke, and added `It isn't a letter, after all:  it'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e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re they in the prisoner's handwriting?' asked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ry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 they're not,' said the White Rabbit, `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est thing about it.'  (The jury all looked puzz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e must have imitated somebody else's hand,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ury all brightened up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lease your Majesty,' said the Knave, `I didn't writ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prove I did:  there's no name signed at the e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f you didn't sign it,' said the King, `that on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orse.  You MUST have meant some mischief, or els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ned your name like an honest ma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general clapping of hands at this: 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lly clever thing the King had said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 PROVES his guilt,' said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 proves nothing of the sort!' said Alice.  `Wh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 what they're abou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ad them,' sai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Rabbit put on his spectacles.  `Where shall I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your Majesty?'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egin at the beginning,' the King said gravely, `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come to the end:  then stop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ere the verses the White Rabbit read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They told me you had been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ntioned me to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gave me a goo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aid I could not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ent them word I had no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 know it to be tr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he should push the mat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ould become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ave her one, they gave him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ave us three or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l returned from hi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y were mi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or she should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this af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trusts to you to set them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we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otion was that you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fore she had this 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stacle that c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and ourselves, 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et him know she liked them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must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ret, kept from all the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yourself and 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at's the most important piece of evidence we've heard ye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King, rubbing his hands; `so now let the jury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f any one of them can explain it,' said Alice, (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so large in the last few minutes that she wasn'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interrupting him,) `I'll give him sixpence.  _I_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re's an atom of meaning in 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ry all wrote down on their slates, `SHE does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tom of meaning in it,' but none of them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f there's no meaning in it,' said the King, `that s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trouble, you know, as we needn't try to find an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don't know,' he went on, spreading out the vers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, and looking at them with one eye; `I seem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n them, after all.  "--SAID I COULD NOT SWIM--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wim, can you?' he added, turning to the Kn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nave shook his head sadly.  `Do I look like it?'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e certainly did NOT, being made entirely of card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ll right, so far,' said the King, and he went on m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verses to himself:  `"WE KNOW IT TO BE TRUE--"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ry, of course-- "I GAVE HER ONE, THEY GAVE HIM TWO--"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what he did with the tarts, you know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t, it goes on "THEY ALL RETURNED FROM HIM TO YOU,"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y, there they are!' said the King triumphantly,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ts on the table.  `Nothing can be clear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--"BEFORE SHE HAD THIS FIT--"  you never had fit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, I think?' he said to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ever!' said the Queen furiously, throwing an inkst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as she spoke.  (The unfortunate little Bill had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his slate with one finger, as he found it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; but he now hastily began again, using the ink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ing down his face, as long as it la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hen the words don't FIT you,' said the King, look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with a smile.  There was a dea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's a pun!' the King added in an offended t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laughed, `Let the jury consider their verdict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aid, for about the twentieth time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, no!' said the Queen.  `Sentence first--verdict afterward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uff and nonsense!' said Alice loudly.  `The idea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firs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old your tongue!' said the Queen, turning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 won't!' said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ff with her head!' the Queen shouted at the top of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ho cares for you?' said Alice, (she had grown to 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this time.)  `You're nothing but a pack of card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he whole pack rose up into the air, and cam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pon her:  she gave a little scream, half of fright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er, and tried to beat them off, and found herself 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, with her head in the lap of her sister, who was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ing away some dead leaves that had fluttered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up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ake up, Alice dear!' said her sister; `Why, wha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you've ha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h, I've had such a curious dream!' said Alice, and s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ster, as well as she could remember them, all thes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hers that you have just been reading abou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ad finished, her sister kissed her, and said, `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dream, dear, certainly:  but now run in to your tea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late.'  So Alice got up and ran off, thinking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, as well she might, what a wonderful dream it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r sister sat still just as she left her, lean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n her hand, watching the setting sun, and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lice and all her wonderful Adventures, till she too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after a fashion, and this was her dream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she dreamed of little Alice herself, and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ands were clasped upon her knee, and the bright eag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up into hers--she could hear the very tone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and see that queer little toss of her head to kee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ing hair that WOULD always get into her eyes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s she listened, or seemed to listen, the who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became alive the strange creatures of 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's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grass rustled at her feet as the White Rabbit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-the frightened Mouse splashed his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pool--she could hear the rattle of the teac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h Hare and his friends shared their never-ending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rill voice of the Queen ordering off her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to execution--once more the pig-baby was sneez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s's knee, while plates and dishes crashed around it-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 shriek of the Gryphon, the squeaking of the L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-pencil, and the choking of the suppressed guinea-p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air, mixed up with the distant sobs of the 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he sat on, with closed eyes, and half believed he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, though she knew she had but to open them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uld change to dull reality--the grass would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ing in the wind, and the pool rippling to the wa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--the rattling teacups would change to tinkling sh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, and the Queen's shrill cries to the voice of the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--and the sneeze of the baby, the shriek of the Gryph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y other queer noises, would change (she knew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clamour of the busy farm-yard--while the lo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in the distance would take the place of the Mock Tur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she pictured to herself how this same little s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 would, in the after-time, be herself a grown woman;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keep, through all her riper years, th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heart of her childhood:  and how she would ga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ther little children, and make THEIR eyes bright and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a strange tale, perhaps even with the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 of long ago:  and how she would feel with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orrows, and find a pleasure in all their simple j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her own child-life, and the happy summe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