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>The Great Fairy is in Northern Clock Town, so take the path behind the clock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ach her. She'll ask you to find her missing piece, so find it in town. Dur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day, the piece will be at the Laundry Pool, and during the night, the fai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 be hanging out in East Clock Town. Use the pink flower move to get her 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ight, and the water hop to reach her during the day. Take it back to the Gre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airy. She will now give you magic power. As a deku scrub, you can press B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re a bubble. Hold the B button to blower a larger bubb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NORTH CLOCK TOWN 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w, use a bubble to pop the Majora balloon in North Clock Town. Talk to Ji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Bomber leader (the little boy with the red bandana, the others have blu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ndandas), then he'll ask his buddies to hide all over town. Now you have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nd all five of them before tomorrow morning (do this in the morning to g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ost time). Two will be nearby in North Clock Town. They shouldn't be to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ugh. One of them will be in West Clock Town, no trouble. The toughest tw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 be in East Clock Town. One of them is on the thatched roof next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n. Use the pink flower to chase him down. The last one is holding onto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ucco on another roof (use the stairs). He'll also jump down as soon as he se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. Once you catch the fifth bomber, they'll all gather with you at Nor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lock Town. They'll give you their secret password (I'm pretty sure it's dif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erent in each game), so write it down so you don't forget. Unfortunately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're just a little deku scrub, so they won't accept you into their club. 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assword to get past the bomber with a yellow bandana in East Clock Tow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Bombers' Secret Society of Justice forever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EAST CLOCK TOWN 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TRADE ITEM: MOON'S TEAR (becomes LAND TITLE DEED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TRADE ITEM: LAND TITLE DEED (becomes SWAMP TITLE DEED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llow the passage down to the water. As a deku scrub, you can hop on the wa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ive times in a row, but you can't swim. If you try to hop more than five tim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'll return to where you first jumped onto the water. Hop along the st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atforms until you reach the skulltulla. Use a bubble against him when 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urns around, then continue down the passageway. Use another bubble agains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lloon. Follow the hallway to the observatory. For now, ignore the scarecro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limb the stairs to find an old man. Talk to him and look through his tele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cope. You can look at anything in Termina Field, but the important thing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kull Kid, dancing atop the Clock Tower. Press the A button to zoom in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clock tower. The camera should center on the Skull Kid, then the moon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ed a single tear. Now you can go outside the observatory (take the upp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or) and take the Moon's Tear. Take it back to South Clock Town and visi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ku scrub with the flower. Trade him your Moon's Tear for a Land Title. N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can use the flower (note: these kind of trading items can't be saved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SOUTH CLOCK TOWN 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ITEM: OCARINA OF TI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SONG: SONG OF TI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 the flower to reach the upper door of the Clock Tower. If it's earlier th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third day, you finished early! Take some time to explore town and get us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everything. Talk to people and explore. Get to know the town. Once you rea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ight of the Third Day, it's time to go back to the tower. The door will on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pen at Midnight of the Third Day. Once it opens, go inside and you'll auto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tically go up to the top. Watch the cinematic sequence, then shoot the Sku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id with a bubble. He'll drop the Ocarina of Time. Grab it, then remember . . 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incess Zelda . . . the Song of Time . . . remember . . . hey! Snap out of it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is no time for memories! Hey! Where'd that instrument come from! Now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ve some big pipes! Play the Song of Time to save your game and return to Daw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the First Day. Why would you want to do this? Otherwise the moon would f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ight on top of your little wooden head. Bye bye clocktown! We don't want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happen, do we? Get used to the fact that you lose some items (no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mportant ones) and that people don't recognize yo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INSIDE THE CLOCK TOWER 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SONG: SONG OF HEAL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SONG: INVERTED SONG OF TI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SONG: SONG OF DOUBLE TI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MASK: DEKU MAS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 inside the Clock Tower (lower door this time) and meet up with the Happ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sk salesman. He'll teach you the Song of Healing, then he'll ask for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jora's Mask . . . you didn't get it . . . oops. Too bad, Mr. Salesman. He'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 off complaining about how important it is and why it's so evil, etc. N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you're back to your human (hylian?) self again, you can use all sorts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ol stuff. Not only can you use your sword and shield, you can also us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ku Mask (from the salesman) to transform into a deku scrub again, if you ne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(you will). For now, you can either explore town or head south, though 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commend heading south on the first day (you can explore, then use the so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time to go back to the first day). This isn't really important, but you c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isit the scarecrow in the Astral Observatory to hear about the two songs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nipulate time (you don't officially learn them, but they work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GET THE BOMBER'S NOTEBOOK 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ITEM: BOMBER'S NOTEBOO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almost forgot this! This is extremely important. As Link, do the whole Bomb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unt again, but this time, you'll be accepted into their club (make sure you'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uman). They'll give you a Bomber's notebook. The Bombers are a gang of ki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voted to solving people's problems (doesn't sound like a typical gang). Ea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ime you meet someone, they'll be entered into your notebook (unless they'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ally minor and they have no problems that you can solve). Their who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chedule is entered, so use this to help them solve their problems. There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wenty characters who have problems that you can solve. NOTE: When you us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ng of Time, their problems will return, but if you've solved them, that inf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 be saved in the notebook. To use the notebook, go to the STATUS screen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oose it, then press the A button. Oh yeah, and, um, . . . The Bombers Secr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ciety of Justice Forever! Sorry, I just had to say that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*- SOUTHERN SWAMP -*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ITEM: PICTOGRAPH BOX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South Clock Town, take the southern entrance to town (guarded by a guard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your sword showing, he'll let you out. Head south through Termina Fie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YES!!! THE ZELDA THEME MUSIC!!!) to the swamp (just behind the southern tree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llow the trail farther south, ignoring the pink flowers for now, until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ach the actual swamp itself. Climb up the ladder to the house and talk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uy. Want to go for a boat ride? You can't. Koume is missing. Her siste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otake lives in the teapot-house a little ways away. Visit her, then enter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oods behind her hou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WOODS OF MYSTERY 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ITEM: BOTTLE #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mind you of anything? Same music too, except this time, the little monk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 guide you through the woods. And remember, if you go through the wro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unnel, you have to start over from the beginning. Once you reach the la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oom, you'll find Koume. She was attacked by the Skull Kid, so return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apot House to tell Kotake. She'll give you a free red potion to take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Koume, and she'll even let you keep the bottle. Take the potion to Koume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ive it to her, though this is the toughest part of the whole darned game.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ok me five or six tries. Seriously! Every time you try to give the potion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oume, you just drink it yourself! Don't worry if this happens, you can g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other free one at the Teapot. To actually give it to her, all you need to d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wait until she says "Press START and set it to a C button, then use the 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tton to give it to me." While this message is still displayed, set the bott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a C button if you haven't already, then press the C button WHILE THE MESSA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STILL DISPLAYED! Otherwise she'll just say "What good are you?" or some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ng. Once you give it to her, she'll take the potion and drink it, t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e'll return to the swamp house. Return there, then talk to her through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oat ride window. She'll give you free ride through the swamp. Yay. Won't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fu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DEKU PALACE 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ITEM: MAGIC BEA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SONG: SONATA OF AWAKEN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joy the cruise, then jump off at the first stop (don't get your feet we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wamp water is poisonous, hop as a deku scrub if you need to). Transfor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o a deku scrub, then get past the guards. Check in the King's Chamb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rectly in front of you to find out what's going on with the monkey, t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it. Take the door on your left (on your right when you first come in). Avo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guards (if they see you, they'll kick you out) until you reach an under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round grotto. Hop down inside, then get the free sample of beans. Plant th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water them (fill your bottle with spring water) in the nearby dirt hol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n hop on the platform to find twenty rupees. Use this to buy at least 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e bean. Get more water, then leave. Let a guard catch you to get outsi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alace, then hop on the water and the lily pads to the right of the pala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'll find another patch of dirt. Do the same thing, then use the plant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limb up higher. Now use the pink flowers (this is tough) to jump from platfor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platform. You have to time it just right, or else it won't work. Cros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ttle bridge to the other side, then do the same until you reach the la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atform. WAIT until it rises up, then jump out. Enter the tunnel and talk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onkey. Do whatever he says (take out your deku pipes when he asks for so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ud instrument), then let him teach you the Sonata of Awakening. Now the mon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ey's in trouble, so exit the palace and use the water hop to reach the Wood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all Shortcut (it's on the same path you took, if you're facing the exit, it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small ledge on your left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WOODFALL 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SONG: SONG OF SOAR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ansform into Link to take care of the dragonflies (use the shield, t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tack the tail with your sword), then use the deku flower jump to fly over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aepora Gaebora the owl. He will teach you the Song of Soaring (very useful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can fly to any owl statue you've hit with your sword, kind of like FLY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kémon). Now enter the door next to the waterfall (if you fall down, I thin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re's a vine wall you can climb). In the next area, stun the Hiploops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bubble (don't fall into the poison water). Get over to the rock platform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deku symbol on it and an owl statue. Hit the statue, then play the Sonat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Awakening to make the Woodfall Temple rise out of the swamp. Break ope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ddle pot and use your bottle to catch the fairy (if you die, your energy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utomatically be refilled). Now use the deku flower hop to reach the temp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you will barely be able to make it, so keep pushing Up on the control stick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*- WOODFALL TEMPLE -*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ITEM: HERO'S B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ST FLO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/   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 END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\__.,__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/   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       |     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|   10   |    |_B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      |        |   /   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/\     |        |  |   9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\/      \__..__/   |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__||__  _____||___b_  \__..__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      ||            ||   K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      ||            ||        | 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      ||            ||        |/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  4   ;      1      :    2    : 3M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      ||            ||        |\___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      ||            ||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__..__||_____.._____||___..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/  \  |            | /   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 5C | |            ||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    | |            ||   8I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\__/  |            ||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|            | \______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| 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| 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|   START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¯¯¯¯¯ ¯¯¯¯¯¯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ND FLO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||       _______b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||      /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||     /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||    /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_||_  | 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/    \ |     7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  6   || 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      :          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\____/ |        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\________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=MA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=COMPA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=BOSS K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=SMALL K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=NEW I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..=DOOR (HORIZONTAL WALL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.,=DOOR, LOCK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:=DOOR (VERTICAL WALL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;=DOOR, LOCK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D=BO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the start room, use the Deku Scrub to fly across. If you need a fairy, (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ind you can catch, not the ugly kind), just break open the pot on the fir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atform. Careful, two skulltulas are hiding above the last platform. Try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and in the middle of the platform. Now, enter room 1.1 (meaning room 1, flo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), the central room. As a Deku Scrub, jump off the right side of the ledg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p the water to the corner platform, then turn left and hop to the door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oom 2.1. You can hop to the ugly plants as a scrub, but they'll eat you if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ump on them as Link. Use them to reach the pink flower in the center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oom (the water in this temple is poisonous). Fly to the left, to the che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point K on the map) to get a key. If you want to, you can use the flower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ly to room 3.1 to get the dungeon map. Now return to room 1.1. Hop o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ants to reach the door to room 4.1. In room 4.1, push the block out of y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y (forwards), then run to the right, then over to the lit torch. Take ou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kulltula, then push the block the other way so that you have easy access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door to room 5.1 (if you want to, you can get the compass in room 5.1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ck in room 4.1, light another deku stick and take it up the stairs. Ligh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rch up there, then, if you need to, light another deku stick. Hop o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atforms to reach the cobwebbed passageway. With a lit deku stick, hi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ku stick button again to hit the cobwebs with the flaming stick. The web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 burn away giving you access to the stairs leading to room 6.2. In ro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.2, light the three torches on fire with a deku stick to open the door to ro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.2 Ignore the dragonflies (unless they're close by), then use the pink flow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reach the staircase on the other side of the room. Take the stairs at poi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b" down to room 1.1. Hit the switch to make the ladders appear. Use these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cess the upper leval easily. Enter the upper door leading to room 2.1, t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ter room 8.1 (make sure you're back into Link). Stab the Lizalfos a coup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imes to win the Hero's Bow. Return to room 2.1. Shoot the eye switch with 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row to make the platform with the flower on it rise up. Using the flower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door to room 8.1, fly to the center platform, then fly to the door to ro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.1 (how many prepositions can I use in one sentance?) The bright oran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ekko is guarding the big key, so shoot it with a couple of arrows until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lls in the snapper (if you have any time, I can't remember exactly what 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es). Once he starts riding the snapper turtle, turn into a deku scrub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rrow into a flower. Wait until the snapper is about to run over the flowe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n pop out. Quickly transform back into Link and shoot the Gekko. Repeat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rategy until becomes becomes a harmless singing-frog. Take the big key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turn to room 1.1. Nearby should be a torch. Stand between it and the bi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lower in the center. Shoot an arrow through the torch so that it catches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re, hits the brazier in the middle, and lights it on fire. Now the big flow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 rise up and begin spinning. Hop on, then shoot an arrow through the fl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the middle so that it hits the torch on the ledge. This will open the do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room 10.1. In room 10.1, there are two pillars. On the right one is a dek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lower, and nearby should be a crystal switch. Shoot the switch with an arrow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n fly to the now extinguished deku flower (the flames will return, so don'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ake your time). Use this deku flower to reach the door to Odowla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MASKED JUNGLE WARRIOR ODOWLA 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SONG: OATH TO OR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tty easy. Just hurt him in any way you can. Your sword works the best, s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 your shield to run in and slash him. He seems to like to dance more th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ght, but he does have one huge sword. A great strategy once Odowla sends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little bugs is to grab a bomb flower. The bugs will be attracted by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ght. Place the bomb next to Odowla if you can. When the bomb goes off, 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bugs will die! If Odowla happens to be nearby, he'll also take some maj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mage. Get the hearts and such that the bugs leave behind. It's also a go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dea to catch a fairy in a bottle. If you die (you likely will), the fairy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fill your energy automatically (note: the fairy must be a red one, shap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ke Tatl, not an ugly dungeon fairy with wings on it's head). One final not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bow may seem like it would work well, but since Odowla is dancing all o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lace, it may be a bit tough to hit him, even with Z Targeting, sinc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rows will usually just hit his gigantic sword. As a scrub, you can also 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burrow-and-pop strategy, but it's tough to hit Odowla. The sword is pro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bly the best. Once you hit him enough times, he'll turn into a mask. Take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watch the cool story scene . . 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AFTER ODOWLA 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MASK: MASK OF SC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will now find the Deku Princess (slash the vines), and she'll explain so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uff, then she asks you to find something to carry her in back to the pala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t an empty jar? Sure, she'll fit. It's a tight squeeze, though! Hurry back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alace. Plop her out in front of the king before the monkey becomes toas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onkey is saved! The king is so thankful, he'll give you a reward, thoug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have to find it. If you played the original Ocarina of Time, you'll kn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at to do when you get there. It's in a cave on the left side of the pala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right side as you exit). Instead of Dampe leading you through a twisting maz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's the butler this time. Keep up with him, and don't touch the fire as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crub, or else you're toast. You can transform into Link for the jumping par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the fire maze. It's a lot tougher this time. Your prize is the Mask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cen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*- MOUNTAIN VILLAGE -*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ITEM: LENS OF TRU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MASK: GORON MAS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SONG: LULLABY INTR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r next destination is Snowhead Temple, located near the Mountain Village.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et to there, head north from Clock Town. Use an arrow to drop the small 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unk onto the large ice blocks. TIP: Fight the dodongo's for easy rupees! Jum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tack their tail while they breath fire, shield up, then repeat. Tak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ail up to the mountain village, then take the trail behind the smithy's sho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y the map from tingle if you want (pop his baloon with an arrow, the map h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cheap). Continue on to find the Goron Village. Talk to Kaepora Gaebora ne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cliffs. Follow his feathers (jump onto them, there are hidden platfor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nderneath them). Get the Lens of Truth, then use that to return. Look abo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little shadow to meet the ghost of Darmani, the Goron warrior. Follow hi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ck to the mountain village. Use the Deku Scrub's water hop to reach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liffs with the hidden rungs. Climb them to find Darmani's grave. Get the Gor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sk (you have to play the Song of Healing for the ghost of Darmani), then f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r bottle with hot spring water by moving Darmani's grave. Hurry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ddle area (with the white wolfos), and break open the first snowball on y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ight as you enter the area. Use the hot spring water to thaw the Goron El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if he's not there, you'll have to find him in a different snowball). Lear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ullaby Intro, then return to the Goron Villa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GORON VILLAGE 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SONG: GORON LULLA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ansform into Darmani, then press and hold A, then tap B to pound the grou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 this to open up the door to the Goron Shrine. WAAAAAAAAAAAAAAAAAAAHHHH!!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AAAAAAAAAAAAAAAAAAAAAHHHHHHHHHHHHHHHHHHHHHHHHH!!!!!!!!!!!!!!!!!!!!!!!!!!!!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's a good thing you know that Lullaby, or at least the first part. Run up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upper room, then play the Lullaby Intro to calm the baby goron, son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lder. He'll teach you the whole lullaby. Now head to Snowhea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SNOWHEAD 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 Darmani's roll move to jump the ramps (make sure you have spikes com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ut of your body or it won't work). I'll be referring to Goron Link as Darmani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 get used to it. Once you reach Snowhead, play the Goron Lullaby to pu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iant Goron to sleep (you can only see him with the Lens of Truth). Goodby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UMP! Don't worry, he's big, the fall didn't hurt him. Now climb up the pa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Snowhead Temp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*- SNOWHEAD TEMPLE -*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ITEM: FIRE ARR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nowhead can be confusing, especially if you're trying to write a walkthroug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it. But that's nothing compared to drawing a map using / \ _ and |. I'll d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y best, but this will probably confuse you. If this map and walkthrough se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o confusing, try printing them out so that you can look at the map and re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walkthrough at the same time. Also, forgive the crudity of the map, it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 to scale and it's not color ("It's fine, Doc" . . . sorry, inside joke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ap is mostly for numbering each room so you know where to go. One la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e, when referring to rooms in the walkthrough, I'll usually say someth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ke "room 3.1." This means room 3, level 1. I'll do this for all the room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t it's mostly so you know what level I'm talking abou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ST FLOOR                            2ND FLO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_/        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_/           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|      9      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|           _  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|       _../_\../__                         _   __c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\     |  o/  ##   \_                       \\_/  #   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|     |¯¯¯          \   _a__      ______  _/             |__a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__\____:#             f_/    \    |      ||               |    M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/   \___|       3      :      |    |  8I  :         3      :  2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    4   :             /       /    |______||               |__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\_..___K|\_          /#      /      _______\    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/       \__  \ _..___/K  1   /     _/K       \_           _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    C       \ / ## \/       /     /    6       \____..___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     5      ;     :       /    b         __ .,/  #  o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\__________/ \_  _/\     /      \_______/  |    7  o o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_||_  \___/                   \       o  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/    \                          \ o      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|START |                          ¯¯¯¯¯¯¯¯¯¯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\_  _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RD FLOOR                     4TH FLO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_d_    _______c______     __d__       ____END___ __ 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/ # \  /              \   |    _|    _/          /B :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/     \/                |  |_  |_    /            \_/|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      |                 |   _|   |_ |                |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  10  |         3       |  |  11  _:         3       :  12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      |                 |  |    _/  |                |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      ;                 |  \___/    |                |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\     /\_             _/             \_            _/|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//\___/   \______e____/                 \_____e____/  |___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¯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S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/       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_/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           __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    9   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         |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\__     //o        \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|   ||             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|   ||             | 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|___:              ||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|      3       ||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|              | \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\_          _/  /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\________/   / 1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/  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_/  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</w:t>
      </w:r>
      <w:r>
        <w:rPr>
          <w:rFonts w:cs="Courier New"/>
        </w:rPr>
        <w:t>|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</w:t>
      </w:r>
      <w:r>
        <w:rPr>
          <w:rFonts w:cs="Courier New"/>
        </w:rPr>
        <w:t>|_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|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\_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=MA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=COMPA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=BOSS K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=SMALL K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=NEW I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..=DOOR (HORIZONTAL WALL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,,=DOOR, LOCK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:=DOOR (VERTICAL WALL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;=DOOR, LOCK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#=ICE (when used next to a door, means both sides of door are frozen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=GORON SWIT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=STAIRCASE (point "a" leads to point "a" elsewhere on map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D=BO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the first room, knock out the icicles with your sword, then use Darmani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ush the block out of the way. Ignore the White Wolfos and go to the righ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o room 1.1. Use Darmani to jump the ramp, then crash into the crate to sto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rself. If you do fall down, you can use Darmani to walk across the lava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ladder. Climb the stairs at point "a" to get to room 2.2. Use your shie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block the Bombchu (bounce it off your shield and it'll explode). Tak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p, then return to room 1.1 via the point "a" stairs. Enter room 3.1 throug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door to your righ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oss room 3.1 and enter room 4.1 to find a key. It's hidden behind two bloc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your left. Take the key and exit room 4.1. Aim your bow so that it poi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wards the ice blocking the START room, and shoot the arrow THROUGH THE TOR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melt the ice. Enter the START room, then use the key to get into room 5.1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et the compass and ignore the rest, trust me, it's easier to get the fair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ce you have the hookshot. Take the stairs at point "b" to reach room 6.1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 the same strategy you used on the ice blocking the path to the mounta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illage (shoot the large ice blocks on the cieling). Use Darmani to tur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iant snowball into powder to reveal a small key. Use it to enter room 7.1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is one of the more frustrating rooms, and you have to be quick. Here's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p of it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____..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.,/    5o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      4o o3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\       2o 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\ 1o     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¯¯¯¯¯¯¯¯¯¯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'll have to switch between Link and Darmani to jump and pound the switch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spectively. First, pound the switch at 1o to make 2o and 5o rise. Use Link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ump to switch 2o, then use Darmani to pound o3. Pound switch 2o, then use Lin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quickly climb onto 4o and then jump to the door. Now you should be in ro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.2. Use Darmani to jump the ramp, roll across the snow, then jump the o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mp to get to room 8.2 (you wouldn't believe how long this took me to figu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ut). Fight the Wizrobe in 8.2 to win the Fire Arrow. To fight him, shoot hi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an arrow when he becomes solid. It's easy to tell where the real one i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ust look at your compass. A red dot shows where he'll pop up next. Once he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ne, take the Fire Arrow. Now you can melt all the ice blocking the doors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rst door to go should be the one leading to room 9.1, either one is fi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side, use the fire arrow or your sword to kill all the Freezards. On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y're all out of the way, light all three torches on fire with the fire arr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open the door. Enter the middle door and use Darmani to pound the switc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giant central pillar will rise all the way up to the top. Now return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oom 9.1 and go to the left. Take the door to room 3.1, then go to room 1.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rough the START room. In room 1.1, shoot all the Freezards, then melt the 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lock to reach a small key in a chest. Take the stairs up to room 2.2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ake care of the Bombchu, then hop onto the center platform. From there, sho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freezard with a fire arrow and then shoot the frozen eye switch. The plat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m will rise. Hop off, then take the door to room 3.2. Jump down on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tting, climb the ladder, and shoot the ice with the fire arrow. Tak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airs up to room 3.3. Roll across the snow and use the small key to reach ro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.3. Shoot the Eenos with a fire arrow, or use the Goron Pound or someth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lt the ice and continue up the stairs. Kill the two Dinolfos in room 11.4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n enter room 3.4. Cross the central pillar to reach room 12.4, a remat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the Wizrobe. Fight him the same way, then take the other door to ge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ig key. Now return to 3.2 (jump down to the netting) and punch the blue 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locks out of the central pillar. Climb the stairs and do the same in 3.3. Fr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re, I think you can climb onto the central pillar or something, you'll fig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re it out. Just get onto the central pillar and bust the snowballs block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"e" staircase. Now you should be on the very highest level. Get a go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olling start and jump the gap to reach the door to Gho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MASKED MECHANICAL MONSTER GHOT 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hot is pretty easy. Transform into Darmani, then keep on rollin' rollin'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ollin'. Make sure you only attack him when your spikes are out. To refill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gic, just roll through a green jar. When Ghot stumbles, don't stop! Keep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p until he really dies! Trust me, you'll know when he dies. If he just fal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wn, that's really an invitation to hit him more! A longer but easier way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ing it is to stand in the doorway and shoot Fire Arrows as he runs b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- AFTER GHOT -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ITEM: BOTTLE #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turn to the Goron Village. The cave that was blocked with ice is now thaw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ter to recieve a Goron Powder Keg, an extremely explosive bomb only used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rons. Throw it up to the next ledge, then roll up to it and repeat. Take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the Goron Racetrack (just above Goron Pond). Use it to open up the trac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ter the race and win to get something nice (see SIDE MISSIONS section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tails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ROMANI RANCH 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RIDE: EPON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SONG: EPONA'S SO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ITEM: BOTTLE #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MASK: ROMANI'S MAS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turn to the Clock Town Bomb Shop to buy another Powder Keg (Darmani only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ake it to the Milk Road just south of Clock Town. Use the keg to blast aw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boulder blocking the road (don't worry, the guy will run out of the way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w you can reach Romani Ranch. If you want to, you can make a promise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omani to protect her and the cows at 2:30 AM, but only on the first da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'll also get Epona back (to call her after using the Song of Time, just pl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pona's Song). You can use her to practice your archery skills while riding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rse. If you don't care about protecting the poor cows from "Them," then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n go to the Great Bay if you want. If you do save the farm from "Them,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'll win a bottle of milk. Return there the next night to find Cremia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omani's older sister (if Cremia is in your notebook, you'll be able to se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at time she'll be there). Talk to her to hitch a ride to Termina Field.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way there, you'll have to pass through the Gorman Track. With your arrow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ot off the "bandits," then take the Romani's Mask from Cremia. If you happ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have the Circus Leader's Mask, wear it to prevent the brothers from attack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g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STONE MASK 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MASK: STONE MAS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fore you head to Great Bay, take Epona East of Clock Town, taking along a r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tion as well. Hop over the fence with Epona, then use the Lens of Truth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mall circle of stones to find Shiro, the mysterious invisible soldi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ive him the red potion to recieve the Stone Mas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*- GREAT BAY -*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MASK: ZORA MAS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reach Great Bay, hop on Epona to jump the fence. Swim out to wher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agulls are flying to find Mikau. Grab onto him from behind, then push him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re. With his last breath, he'll sing a song for you, then he'll leave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Zora Mask. With this, you can transform into Mikau. Now head to Zora Ha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ZORA HALL 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get to Zora hall, enter the cave on shore, west of the Fisherman's hou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ter the tunnel to reach another beach. Swim underwater to find Zora Ha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side, you'll find the Zoras, who all mistake you for Mikau (actually, you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kau AND Link). Talk to everyone, especiall Evan, to find out about the mis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ng eggs. Now, head back to the northern beach. Stop by the fisherman's ho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talk to the Golden Sea Horse. The Fisherman wants a picture of a fema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irate, so turn into Mikau to swim underwater. Go North to reach the Pirates'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tres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PIRATES' FORTRESS 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ITEM: HOOKSH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enter, hit the skull-and-crossbone doors underwater by swimming into th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press and hold the A button to swim really fast). Turn back into Link and p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 the Stone Mask to prevent the guards from seeing you. Swim north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mp, then transform into Darmani and hit the switch to open the underwa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ate. Transform into Mikau to swim inside (make sure the pirates don't se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). Break down the barriers and pull the first block out towards you. Swim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econd block and push it forward. Swim around to the upward current. Swi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st the strong current; if you get caught in it, you'll be taken back outsid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eak down the barrels, press the button, then hurry down the ramp to the do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find a Piece of Heart. Now, hit the switch with an arrow (or Mikau's fin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open the gate. Continue past the other current to the next room. Step o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witch, run to the geyser platform, then quickly hit the nearby crystal swit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activate the geyser (the switch will disappear if you don't shoot it quick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ough, just hit the button again). Look through the telescope to get a glimp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the inner fortress, then hit the mines with fins or arrows. Once they h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ach other, they'll both explode. Now shoot the switch on the other side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m and exit through the door. Now you're in the inner fortress. Put o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one Mask to make sure the guards don't see you. You can also shoot them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rows to knock them out, but only for about 10 seconds. Stand right in fro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one of the guards and take a close-up pictograph. Climb the guard towe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oss the bridge, then enter the door behind the statue first. Look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ndow to eavesdrop on the conversation, then fire an arrow at the beeh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if you're out of arrows, there are a few pots at the end of the hallway).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es will escape and chase out the pirates. Exit the hallway, then enter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wer door to find the hookshot. Use this to latch onto wood and the litt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argets. Explore the whole fortress to find the four Zora eggs. Put one ea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a bottle (if you don't have four bottles, rescue as many as you can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turn them to the tank back at the lab). Once you fill up your bottles, 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ur or not, return to the lab in the bay (the one with the big tank and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azy professor). Okay, this is another one of those toughest-things-in-the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ole-darned-game-that-shouldn't-be-this-tough. Climb the ladder, then stand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CENTER of the bars (or right next to the center) so that when you drop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gg into the water, it will fall right in the center. Otherwise, it will ju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y "It looks like this item doesn't work here." Once you get all four eggs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tank, go to the Fisherman's House back on sho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PINNACLE ROCK 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w the pictograph to the Fisherman to get the Golden Seahorse in a bott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ake it to pinnacle rock (west of the Pirates' Fortress) as Mikau, then relea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into the water (dive down to the ocean floor, then release). Follow it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innacle Rock. Kill all seven eels by using the electric shield as Mikau (pr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HOLD the R Button as Mikau underwater), rescue the three other eggs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unite the two Golden Seahorses. Take the eggs back to the lab. Once all sev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 in the tank, they'll hatch. They seem to be in a certain formation, so tak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ut your guitar and learn the New Wave Bossa Nova from them. Now return to Zor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ll. Take the back exit to find Lulu. Play the New Wave Bossa Nova for her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ke up the nearby turtle island. Hookshot yourself onto his back to be trans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rted to the Great Bay Temp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*- GREAT BAY TEMPLE -*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ITEM: ICE ARR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ST FLOOR             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</w:t>
      </w:r>
      <w:r>
        <w:rPr>
          <w:rFonts w:cs="Courier New"/>
        </w:rPr>
        <w:t>|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</w:t>
      </w:r>
      <w:r>
        <w:rPr>
          <w:rFonts w:cs="Courier New"/>
        </w:rPr>
        <w:t>|   11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</w:t>
      </w:r>
      <w:r>
        <w:rPr>
          <w:rFonts w:cs="Courier New"/>
        </w:rPr>
        <w:t>|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______              |__...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      |                |||            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  8I  |     ______     |||_       ___/ ____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__..__|    |      |   /   B\     / ___/ ___| |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      |    |      |   \C K5 \_ / /     |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  7   |    |   9  |    \   ..__/       |   12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__,,__|    |      |     \ /\ \_        | ___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      |    |__..__|    / /  ¯\ \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|  6   |      _||______/ /     \4\_    / /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      |     /    \_____/       ¯\ \  _| |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|______|    |  2   |____   ___   / / |          |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\_  _/____ \_|   |_ | |_|    13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___||___   \__  3 {_ [ ]_: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|        |     |M  |__| | |_______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|   1    |     |    ___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|        |     |_..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|___..___|     | 10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| START  |     |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|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|  _/\_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| /|  |\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|_ |__| 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||/\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|_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S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       _ \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  6   | \____    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      |     |  2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__  __|_____|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\___________ ___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||  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||  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//   /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||  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||  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||___||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_|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END_;    14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|_____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EY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=MA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=COMPA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=BOSS K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=SMALL K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=NEW I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..=DOOR (HORIZONAL WALL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,,=DOOR, LOCK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:=DOOR (VERTICAL WALL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;=DOOR, LOCK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 ]=TUNNELS DO NOT INTERSE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=PASSAGEWAY UNACCESSIBLE FROM LEF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D=BO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give the crudity of the maps, they aren't to scale, and they look horrib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y're only to number each room for reference in the walkthrough. So why am 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ing a walkthrough for the Great Bay Temple first? Well, even though it's 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the most confusing Temples, I've played through it TWICE so I know every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ng about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re goes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bviously, you start out in the START room. If you need to leave, use the Hook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t on the turtle's palm tree (that's what that messed up thing in the STA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oom is). Anyway, enter the next room. This temple may seem big and complica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t it's also the funnest. You'll spend most of the time as Mikau, so only tur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ck into Link when necissary. Note that the yellow geyser is running the lar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terwheel. The main goal of the temple is to get the water pressure flow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o the red pipe. Your first job is to reach room 2. To do this, you need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urn the green switch underwater. Once the switch is turned, a new geyser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tivate. Take the elevator (when facing the entrance, take the left one), t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umpt to the platform to the right of the door. Be careful, the skulltula c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nock you off. Wait for the geyser to lower, then jump onto it. Let it ris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n jump off. Enter Room 2. This is an important room. The waterwheel in ro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 is turning the gears, creating a strong spiraling current in room 2. D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wn and enter the upper tunnel that leads to room 3 (if you find that it's to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rd to enter the tunnel, it must be the wrong one. Right now the current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ing counter-clockwise, which should push you through the right tunnel). Pi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p the Map, then take the tunnel to room 4 (the tunnel with the Dexihands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ter the door to reach room 5. Shoot the Bombchu with an arrow (if you us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okshot, it will do more harm than good). Hop on the lily pads to reach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pass. Now dive down to find the small key. Take the current tunnel back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oom 2 and dive down to the bottom. Enter the lower tunnel to reach room 6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ise up, then walk on the red pipe to reach room 7 (shoot the bombchu with 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row first). Stock up on stuff before the mini-boss Wart. To fight Wart, fir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 your hookshot to pull the small eyeballs, kill them with your sword, t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peat. Once enough of them are gone, shoot Wart when the eye opens. Eventua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l the eyes will jump off and Wart will start rolling around the room. K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l the smaller eyes first with a spin-attack, then wait in the corner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ot Wart in the eye when he faces you (if you have the Spin Attack upgra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Woodfall Fairy, use that when he's nearby. Once he's gone, ope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est to recieve the Ice Arro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w that you have the Ice Arrow, there are tons of things you can do. Firs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turn to room six and use the Ice Arrow to freeze the octorok. Jump onto i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from the octorok, jump to the red pump. Now return to room 2. Freez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terfall to enter room 9. Use the Hookshot to reach the yellow pump (take c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the tektites first). From the yellow pump, shoot the Ice Arrow at the wa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tween you and the green pump to make a little stepping stone. Jump on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ke another one. Do it quickly, since the ice will melt soon. Use the stepp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ones (ice cubes) to reach the green pump and turn it on. Now return to ro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 and use the same strategy to reach the door to room 10. In there, use the 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row on the Chuchu and push it to the red switch. Push it, then head to ro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. Use the stepping stones to reach room 11. Another mini-boss? Hit the Gekk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your sword or arrows, then freeze the big blob on the cieling with an 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row. Shoot the Gekko again or hit it with your sword. Once it's gone, ex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rough the second door to reach the Big Ke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Big Key room, use your hookshot to escape, then return to room 1.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right is a geyser coming out of the red pipe. Use the Hookshot on the tar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et above to fall onto the geyser, then jump to the red switch. It will acti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ate the red geyser beneath the waterwheel and stop the wheel altogether. N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current in room 2 is stopped! The downside? The elevators are stopped too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 you can't get to room 2! You'll have to deactivate the yellow geyser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urning the yellow switch off. Now the waterwheel will start turning the oppo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te direction which will reverse the current in room 2. The elevators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orking again, so go back to room 2. Dive down then go to room 12 via the o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it to room 5. Beware of the Dexihands on the way. In room 12, get on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levator, then freeze the waterfall once it reaches the top. Jump down on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chinery and make your way over to the upper door. Now in room 13, you'll h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control the seesaws by freezing and unfreezing the waterfalls. The goal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room is to turn the green switch, then exit the room through the o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or, which leads to the inaccessible passageway in room 3. Now that the gre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ter is flowing, return to room 2 and sink to the bottom. Enter the tunnel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ach room 14. Now climb onto the green pipes and turn the last green switch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tivate the green geyser. Jump onto it, let it rise, then jump off of it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ach the door to Gyorg. Enter the room and jump down the hole . . 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GARGANTUAN MASKED FISH GYORG 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ke sure you have as many red fairies as you can cram into those bottle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cause you will be taking some heavy damage. As Mikau, swim around and us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lectric shield to attack Gyorg's head. This is dangerous, since Gyorg's mou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on his head. He loves to chomp on you, so be careful. If you run out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gic, swim to a green jar in the corner and break it open. Hit Gyorg enoug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imes to turn him into a mas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AFTER GYORG 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ITEM: BOTTLE #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turn to Zora hall to practice with the Indigo-gos. No logical purpose, it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ust cool to hear them play. See the BOTTLES section to find out how to win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ottle from the beavers on top of the waterfall. Also, see the PIECES OF HEA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tion to find out how to win a Piece of Heart from the fisherman out in Gre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y. Before you go to Ikana Canyon, visit the Gorman Track and beat the bro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rs in a horse race to win the Garo's Mas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*- IKANA CANYON -*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MASK: CAPTAIN'S 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SONG: SONG OF STOR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ITEM: BOTTLE #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fore heading up the canyon, take a left and visit the Ikana Graveyard. Pl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onata of Awakening for Captain Keeta. Before he runs too far, shoot hi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every arrow you have. If he disappears around a corner, you'll have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at the two stalchildren to get rid of the flame. Once the music changes, g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p to him and attack him with your sword. Once you defeat him, run around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op to the stone wall. Talk to him, let him turn off the flame, then us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okshot to reach the chest. Open it to add the Captain's Hat to your collec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ion. Use it at night (first day only) to talk to the Stalchildren. Order th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open the grave, then enter and continue until you reach the Flat Bro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host. Learn the Song of Storms from him. On night 2, you can use the Lens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uth in the other grave to find a Piece of Heart. On night three you can w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bottle. Once you have Captian's Hat, you can continue up Ikana Cany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IKANA CANYON 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MASK: GIBDO'S MAS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get past the guy on the cliff, show him Garo's Mask. Use the Hookshot o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ee to climb up higher. Continue using this technique, freezing the octoro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the Ice Arrow (freeze the second one, then the first). Once you reach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p, hit the Owl Statue and go up to the cave at the top. Play the Song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orms for the Sharp Ghost to restore the river. Now you can enter the water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el house (only while Pamela is outside). If Pamela runs inside, place a bom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 her doorstep, then run around the southern corner and hide. Wait a fe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onds, then enter the house. Go downstairs, open the cabinet, then play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ng of Healing quickly before Pamela returns (once you find her dad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binet, she'll run back inside). Pamela's Dad will become human again and 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ibdo body will turn into the Gibdo Mask. Now you can talk to the Gibdos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ell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BENEATH THE WELL 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WEAPON: MIRROR SHIE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fore you go down the well, you should buy the map from Tingle. It will hel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navigate the well a lot easier. Just shoot him down and buy the ma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re are a couple of ways to do this. You can do this the quick and easy way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 the longer, confusing, and cheap way. For the quick way, you'll need to bu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and catch) several items before going down the well, but you need to kn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re to find a fish (they usually hang out in grottos). For the longer way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don't need to catch a fish prior to going down. Here's what you'll need be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e heading down the well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QUICK WAY:                                   LONG WAY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 Deku Nuts (Trading Post)                  5 Magic Beans (Tourist Info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 Bombs (Bomb Shop)                         10 Deku Nuts (Trading Post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lk, regular (Gorman Bros. or Milk Bar)     10 Bombs (Bomb Shop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 Magic Beans (deku at Swampt Tourist Info)  Blue Potion (deku in Ikana ne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sh (grottos in many places)                 Sakon's Hideout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____                                      ITEM LI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/    \                  TO                 a: 5x Magic Bea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|FAIRY |           ANCIENT CASTLE           b: 10x Deku Nu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\FNT /               OF IKANA              c: 10x Bomb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|  |                  |  |                d: Fi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|..|         _________|..|                e: Big Poe Spir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| k|        | f:______   |                f: Mil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|  |______  |  |      |  |MIRROR SHIELD   g: Blue Po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T          |    j:50R| |  |       ¯¯                 h: Fi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RING     __|  |¯¯¯¯¯¯__|  |  ______                  i: Spring Wa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TER  BUG|__    ¯¯|  |__   | | BIG  |                 j: Bu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___________|..|¯¯ _____|..| | POE  |                 k: Bu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____    :h   i |  |50R:m  e| |_    _|                 l: Hot Spring Wa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|_|¯¯¯¯¯|  |   ¯¯¯¯¯|  |_  |..|___                m: Bu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FISH   _|  |        |   _| | c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FISH|__..|  WATER |..|___|___   |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| g|____|¯|_|d  b:       l:   |COW (MILK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|    a:        |¯¯¯|_|¯¯¯¯¯¯¯¯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|  |¯¯¯¯¯¯¯¯¯¯¯    BU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|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STA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EY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: or .. = DOOR (all doors guarded by a Gibdo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0R = 50x Rupe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AIRY FNT = FAIRY FOUNTAIN (WITHOUT A GREAT FAIRY, JUST THE LITTLE RED ONES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QUICK W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you enter the well, first go right (wear the Gibdo Mask) and give the 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gic Beans to the Gibdo at point a. Continue to point b and give 10 Deku Nu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the Gibdo. Go to point c and give the Gibdo 10 bombs. Inside, kill the Bi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e by shooting him with arrows after letting him bounce off your shield. Cat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im in a bottle, then go to point d and give your fish to the Gibdo. At poi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, give the Gibdo the Big Poe Spirit, then continue to point f and giv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ibdo your milk. Continue to the final room, shoot the torches, then ope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est to recieve the Mirror Shield. Shine the light on the sun block to go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Ancient Castle of Ikana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NG W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rst, give 5 Magic Beans to the Gibdo on the right. Continue and give 10 Dek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uts to the Gibdo at point b. Return to the first room and give the Blue Po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the Gibdo at point g. Turn left and catch a fish and also put some fre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ter into a bottle if you want 50 rupees. Give the fish to the Gibdo at poi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, then if you want the rupees, give the Spring Water to the Gibdo at point i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n catch a bug and give it to the Gibdo at point j. Inside is a hidden ches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 the Lens of Truth to see it. If you need any fairies, you can give ano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g to the Gibdo at point k (I don't recommend it, you'll need the bott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ace). Back at point h, continue through the door and turn left to cat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other fish. Kill the Dexihand and bottle some Hot Spring Water. Quickly r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ck to point l on the map and give the Hot Spring Water to the Gibdo to g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o the room with the cow. Once you've given him the water, run back to poi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 and give the fish to the Gibdo to get rid of it. Run back to point l, 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cow room, then play Epona's Song for the cow to get some free milk. Give 1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ombs to the Gibdo at point c, then battle the Big Poe. Put his spirit into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ottle, then go to point e and give the Poe Spirit to the Gibdo. Go left, cat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bug, then go back to the Gibdo at point m to get another 50 rupees. Go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nal Gibdo at point f and give him your milk. Continue down the corridor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ach the final room. Light the torches with the fire arrow to get the Mirr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ield. Personally, I think the mirror shield is ugly, I like the Hero's Shie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tter! If you've played through Ocarina of Time, you know how this works. 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, use the mirror shield to reflect the sunlight onto the little sun fac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limb the ladder and continue to reach the Ancient Castle of Ikana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ANCIENT CASTLE OF IKANA 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SONG: ELEGY OF EMPTYN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fore you infiltrate the castle, first make sure you buy a powder keg!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 save you an unnecissary trip back to town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place is kinda crazy. Put on Garo's Mask and enter the castle. With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aro's Mask on, you'll make the ReDead dance like ballerinas. Shoot the ic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yes on the pillars to open the doors, then open the door on the left. Hi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witch and run quickly under the large cieling that rises (it will fall soon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 use the Bunny Hood to run faster). Once you reach the other side, transfor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o the Deku Scrub and hit the switch by pressing A. Quickly run to the pin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lower next to the pillar and use it to reach the button on top. Press it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nk, then continue to the next room. Turn back into the Deku Scrub and fly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witch on the left. Use Link to press the switch. Now, between you and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kulltula is an invisible platform (use the Lens of Truth). While standing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latform, use the Hookshot on the skulltula. Jump to the platform, t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ump to the first one. Transform into a Deku Scrub and fly to the platform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right. Aim for the left side of the platform since a sneaky skulltula wai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bove the right side. Kill it, then use the hookshot on the hanging min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art them swinging, then once they hit each other, they'll explode. Us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lower to reach the now unlocked door. Before you enter the door, put o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one Mask. Enter, then sneak past the blue bubbles. Walk up the stairs, t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limb up onto the outer wall. Pass up the tempting Piece of Heart for now, t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lk along the wall until you reach the area above the main entrance. Shoo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wo Guay, then use the deku flower to reach the switch. Hop over to the o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lower and use it to return to the wa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W you can try to get the piece of heart (it's no big deal if you fall down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get it, shoot down the Guay, then hit the switch with the hookshot. Jump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first flower, transform, then use it to reach the next flower. Use that 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reach the Piece of Heart. Now jump down to the ground and enter the cast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ter the right door (make sure you use the Garo mask on the ReDeads). Us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rror shield to kill the Floormaster and the three mini versions. Aim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flection on the sun block (keep the Garo Mask on!) Enter the door pas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Deads and take the stairs past the other ReDeads. Transform into Darmani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 the Powder Keg on the weak floor (cieling?). Jump down and use the mirr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ield on the sun block (remember the Garo's Mask!). Enter the hall and con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inue to the Throne Room. Igos du Ikana, the king, will close the drapes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rken the room. Ignore the two huge ugly skeletons he uses to try to kill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fire two Fire Arrows at the two drapes. NOW start attacking the skeleto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ce one of them collapses, run into the light and use the mirror shield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ine it on him to defeat him for GOOD! You can also use the shield to anno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m and make them run away into the darkness. Once the two little skelet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 taken care of, the king, Igos du Ikana, will attack you. Use the s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rategy, but this guy will remove his head a few times and let it fly arou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little while just to annoy you. Just hit him and shine the light on him w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 collapses. And if you wear the Captain's Hat before the battle, the k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 think you're a mini-version of the captain! Anyway, once the three spiri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 freed, learn the Elegy of Emptiness from the head of the king. Use the so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create a dummy of yourself in whatever form you're in (see the SONGS se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details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get into Stone Tower Temple, take the steep ramp in Ikana Valley to rea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tone Towers. Hop across the stones, then place an Elegy Dummy o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witch to move one of the blocks. Use this same strategy on the other l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witches (meaning only leave a dummy on a switch that actually does something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ually the ones alone, not the sets of three switches in a row). Use the Hook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t to climb higher. Once you reach the top level, leave statues o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witches in this order (facing the temple)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   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w you can hop across the three stone platforms to reach Stone Tower Temp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*- STONE TOWER TEMPLE -*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ITEM: LIGHT ARR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MAP 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ST FLOOR (NORMAL)                         BASEMENT (NORMAL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|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|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 xml:space="preserve">|   7   |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________ |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|        ||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|   8I   ||      *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|        :______..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|___..___|     _| |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||        |_   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||        |     |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9———||        |  6   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||        |_   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||          |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_____.._____      .,                             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_a_______|     ||     |     ||            __a__            c_____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|         |     ||   c |_____||_____      |     |             ____| |____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| b  2    ;   4 ||    K|     d      |     |  3  |            |   d       |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_______  |     ||     |            |     |  K  |            |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¯||¯|_| |_____.._____|    5       |     |_   _|            |    5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__   _  |            |            |       | |              |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¯|| |_|_|            |____  ______|       |M|              |________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__ 1 ___:   START    :_____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|_|   |            | 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\_        _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\_    _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\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\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ST FLOOR (FLIPPED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|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|   END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|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|___..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9———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_____..____________       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_________|     ||     |_____ |     |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         |     ||*    |_____||_____|        |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*   2  * :*   4||    *:_____12_____:   13   |B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_______  |     ||     |            |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¯||¯|_| |..___.,_____|     5      |_____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__   _  |            |           *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¯|| |_|_|            |____ *_____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K_ 1 ___|   START    :_____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|_|   |            |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\_        _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\_    _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\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\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ND FLOOR (FLIPPED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_______ 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       |      |______ ________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   3   :  11  :__10__;  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       |______|      |  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__   __|             |      5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| |                |  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|_|                |      K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¯¯¯¯¯¯¯¯¯¯¯¯¯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EY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=MA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=COMPA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=BOSS K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=SMALL K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=NEW IT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..=DOOR (HORIZONAL WALL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,,=DOOR, LOCK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:=DOOR (VERTICAL WALL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;=DOOR, LOCK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=PINK DEKU FLOW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added the Pink Flowers to this because they're kinda important. This is 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the more confusing temples, especially since you have to flip the who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mple half-way through. You'll also add the final magical arrow to your qui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fter battling with the Master Garo. ALSO before you enter the temple, buy so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teau Romani from the Milk Bar. This will allow you to use all the magic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nt until you use the Song of Time. If you don't want to bother with it, tru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, it's worth it (it costs a load of rupees). If you don't get the Chatea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omani, get a Blue Potion from Kotake. Trust me, it's less trouble to ge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teau Romani. If you really don't want to get one of these, I can almo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uarantee you will need a green potion, at leas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the START room, get rid of the enemies and enter room 1. Kill the Bombch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 Z-Targeting, raising your shield, then bouncing them off. They'll blow 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fter bouncing off. Bomb the cracked wall (tip: hit a wall with your sword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st if it can be bombed. If it goes "THONG!" it can't be bombed. If it go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TWAING!" it can. It's easier to listen than to try to interpret my descript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you played Ocarina of Time, this may be familiar.) Roll through the bi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ates, then take the two small crates and use them to weigh down two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witches. Use the Elegy of Emptiness to weigh down two others (if you need to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 Darmani's dummy on the bigger switch). Now you can enter room 2. In room 2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omb the darker square (the one without the plants). Jump down and use y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rror Shield to get rid of the blue block. Use Darmani to cross the lava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ill all the Armos Knights to make a small key in a chest appear (don't forg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ap in the chest past the blue block). Climb back up the stairs, then 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key to enter room 4. Transform into Mikau, then hop into the water. Le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xihand grab you and throw you up to a small key in a chest. Jump back in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kill the Dexihand. Follow the tunnel to room 5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ise to the top, then hop out. Turn back into Link and stand in the middle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unlight. Aim your Mirror Shield towards the mirror. These mirrors colle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nlight, then reflect it back. The longer you shine your light on it,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nger it will shine back. Shine the sunlight on it for a while, then run in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light it shines back. Shine this light onto the nearby sun block to rea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compass. Now go back to the locked door leading to room 6. Knock the bloc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ut of the way with Darmani, then use the charge-up method to get rid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wo sun blocks. The Black Boes can be really pesky here, so be sure to put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tone Mask so they won't attac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room 7, transform into Deku Link and use the pink flower to fly around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next door. The air geyser things will help give you more air time, so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re to stop at each one and let them push you as high as you'll go. Be carefu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the Bombchu on one of the bars, if you fall in the lava, you're toas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room 8, you'll battle the Master Garo. He's a LOT tougher than his litt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nderlings, so be sure you come stocked with bombs (the Blast Mask is also go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you happen to have it). If you use bombs, try to get the Master Garo to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a corner and get between him and the rest of the room. Throw a bomb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oss your fingers. If you have the blast mask, get right next to Garo and bl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rself up. The downside to this is that it takes away your energy too, pl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takes a minute or so for the Blast Mask to recharge. A combination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wo is probably best. You can also freeze him with an Ice Arrow, and then h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im with your sword, but that consumes magic and didn't seem to work too we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me. Once he dies without leaving a corpse, take the Light Arrow and ex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temple via room 9. In room 9, use your hookshot on the Hiploop to take it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sk, then shoot it again. In room 4, kill the Eyegore by running up to i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it until it's about to pound you, run away, then shoot it's eye with an arr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 the hookshot when it turns yellow. Once you reach the outside of the templ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 the Song of Soaring to reach the owl statue on the other side, then mo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three blocks out of the way. Shoot the red jewel between the last block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entrance to the temple. WAAAH!!! You'll fall down into the sky as the who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a flips itself upside-down. Don't worry, you'll land back on the ledge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d the owl statue on it. Hey! Where did the owl statue go? Oh yeah, it's 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pside down. Hop the blocks and re-enter the temple. Now you have access to 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ose items that you had seen on the ciel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trange thing is, the temple is upside down, but the locations of the roo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ems to be the same. Hmmm, maybe the programmers screwed up or maybe my ey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 just confused. Anyway, enter room 5 (use the Light Arrow on the block 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cissary). Transform into a Deku Scrub and hop into the air geysers. Wow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'll automatically take out your pink flower things and fly! Land carefu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 the bridge with the Hiploop on it. Kill it, then run down the hall. A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d of the hall, you can jump off and let the Dexihand grab you if you wa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ome rupees. Press the switch in the hall then go back to the bridge to find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ey in a chest. Fly up to the platform (if you can, take out the mines with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okshot). Use the key to enter room 10. There's lava dripping down from 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bove, and there's no way to cross the room this way. Shoot the red jewel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lip the temple. Use Darmani to cross the lava, then flip the temple again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ter the door to room 11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'll have to do more flipping in here, so kill the Green Chuchu and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ellow Chuchu to get more magic and arrows respectively to keep up those Ligh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rows coming. Your goal is to move the block to the small hole next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or to room 3. You'll have to flip the room several times to get the blo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st raised portions of the floor. Make sure you don't stand on top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lock as you flip the room, or else the block will fall right on top of you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'll have to start over (I learned that from experience, but I just wanted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e what happened! Honestly! I was just making sure they checked that in bug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sting!). Anyway, just look up at the cieling (floor?) to help you ge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lock to the right place (if you can't figure this out on your own, pu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tridge back in the box and take it back to the store, Zelda games aren't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). Once you get the block in place, climb onto it and jump to the do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ter to once again fight the Wizrobe. Use the same strategy of firing arrow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using the compass to see where he's coming up (literally and figuratively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ce he's out of the way, latch onto the chest that appears (with your hook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t) to reach the stairs down to room 2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ill the Poes if you need to, then use the Deku Flower to reach the other sid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fore entering the door, use the other flower (or just transform into Link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lk on the support) to reach the tunnel off to the side leading to room 1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dge the floating Armos Statues and put an Elegy Dummy on the switch to tur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f the fire around the chest with the key in it. Return to room 2, then en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door to room 4. Shoot one of the mines with the hookshot to make it blow 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self and one other, leaving one left behind. Fly deku-style over to the nex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lower (it's inaccurate on the map, it's right under the walkway with the Eye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re on it). From there, fly deku-style again to the door leading to room 12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chnically, room 12 is really part of room 5, but you can't get to room 5 fr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passageway. Before entering, put on the Stone Mask. If you're low on ener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y, kill the Blue Bubbles by Z-Targeting, bouncing them off your shield, t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illing them with your sword. Be careful, if a Blue Bubble touches you w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's flames are burning, you'll be jinxed for a minute or two (meaning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on't be able to use your sword). Be sure you're un-jinxed and healthy befo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tering the door to room 13, and stock up on magic and arrows from the near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ates too. A nasty monster is waiting for you behind that do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mess looks mean and scary, but he's not that tough compared with some o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ni-bosses I've seen. He's a cross between the Grim Reaper and Batman. Sho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Light Arrow at him to disperse the bats, then run in and jump-attack him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r sword. Dodge the scythe (your shield probably works) and repeat y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tack. Once he's out of the way, take the Big Key and return to room 12. K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Blue Bubbles to get more hearts, then return to the doorway leading to ro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 from room 4, but don't go in. Instead, take the doorway leading to the STA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oom. This statue guy is kinda tough. Shoot him with a light arrow to flip him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n use the Bunny Hood, the Zora Mask, or a prayer to jump over to his plat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m. He should try to pound you, or something, so dodge him and let him de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roy himself somehow :). Hit the switch to make a treasure chest appear o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eling. Hookshot yourself up to it, then let yourself drop down onto the walk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y (it contains a fairy, but you'd need to flip the temple to reach it proper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y). Enter the door with the key you got from room 1, then kill the Eyegore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unning up to it. Once it's about to pound you, run away and shoot it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ye when it turns yellow. It'll leave behind a chest that contains the Giant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sk. It seems useless, but make sure you have it, you'll need it in the com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tt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GIANT MASKED INSECT TWINMOLD 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has to be the easiest final-temple boss ever! This is the only time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 need to use the Giant's Mask, but make sure you come armed with lots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reen potions, blue potions, or just drink some Chateau Romani at the Milk B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give you infinite magic until you use the Song of Time. At Twinmold, simp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 the Giant's Mask to make yourself bigger, then hit the bugs in the head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ail with your sword. Once you kill both of them, you'll get the final mas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w you can stop the moon from falling . . 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*- THE MOON -*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fore climbing the Clock Tower and heading to the moon, you should stock up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few things. First, and probably most important, you should go to the Milk B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buy some Chateau Romani. Drink it to give yourself unlimited Magic pow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the final battle and upcoming mini-dungeons. Next, max out on arrow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ombs, and bombchus (if you're a really bad player, you should get a lot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ombchus, if you're a bombchu expert, you won't need any). You may also want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et a few fairies in your bottles. Finally, it will make the final boss rea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asy if you take along all twenty masks (the Happy Masks, not the transforma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ion masks). You will need to use all twenty to get the final transform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sk . . 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so, I'm going to assume you're going to use the Fierce Deity's Mask dur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final battle. The only reason you wouldn't want to is that it takes a whi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get and it makes the final boss too easy, but you should get the mask 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me point, so it's a good idea. Oh, yeah, and to get the Fierce Deity's Mask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'll need to have all 20 non-transformation masks (well, technically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iant's Mask is a transformation mask, but it's one of the 20 that you'll ne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get the Fierce Deity's Mask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get to the moon, all you need to do is wait until midnight on the final da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should remember how to get inside the Clock Tower. This time, it will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little easier since you don't need to buy that flower from the deku. All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ed is to walk up the small ramp to the right of the clock (as Link) and ho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p to the platform. Wait for midnight to arrive, watch the fireworks, t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limb the stai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member this? Only this time you're not a deku scrub, you're Link. Wait unt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cinematic sequence is over, then . . . take out your Ocarina. Yes, I sa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ake out your Ocarina. How can you beat the Skull Kid with an Ocarina, you ask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mple. Play the Oath to Order. Don't you remember? After beating Odowla, a bi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iant taught you a song: the Oath to Order. If you've forgotten it, press STA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look at the Quest Status subscreen, then select the note for Oath to Ord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should display the notes to play on a little stave below. Now play that so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 top of the Clock Tower . . 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ODOWLA CHILD 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fter flying up into the moon, you'll find yourself in a large field of gre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rass with a large tree sitting in the center. Run up to the tree to find f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ng children, each wearing a mask: Odowla's Mask, Ghot's Mask, Gyorg's mask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winMold's Mask, and Majora's Mask. First, find the Odowla child running arou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he's wearing Odowla's mask). Talk to him and give him a mask (any mask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ork). You'll now find yourself in a mini-dungeon. In each of these dungeons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Piece of Heart and the child, hiding somewhere. In this one, transform in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deku and use the flower to reach one of the flowers on the rotating platfor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the middle. If you got the Piece of Heart from the Deku Scrub Playground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will be a cinch. From this one, you can fly to the flower on the ledge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left. This way you will have an easier time reaching the next rota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atform. Be careful, you'll have to land and burrow in one of the flowers be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e the rotating spikes knock you off. From this flower, fly to the ledge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right to get the Piece of Heart. Use this flower to get back onto the ro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ating platform, then you can fly to the doorway in the left corner. Enter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ive the child another mask to get out. You'll be returned to the field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w the Odowla child will be go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GHOT CHILD 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____|  11|  _________________10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/POH      | «_________________  Ø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|________ _|                   ||¯¯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_         ||                   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|Ø|        ||                   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||______   vv  ______4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|______»      ______  _   |     ^^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||3                  || \  |    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||         ||        ||  \ |     Ø 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 xml:space="preserve">||       _||_  ||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^^         ||______/    \________||___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Ø        12| ______  Ø13 ________  _____» E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     \_  _/       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^^         ||        ||     _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Ø          ||        ||    |5|   ^^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        ||  _/  |  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^^         ||    ____||_/   /   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Ø          ||   /  ________/    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| /             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^^         _    vv6             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__||_     __|Ø|    _       __      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Ø       «__ |1  | |_____/  \_____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¯¯2¯¯       ||    |  _____ Ø  _____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||    |7\_____\__/_____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\_________________/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^^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__||__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|START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^^ or » or « or VV = JUMP RAM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Ø = WARP BACK TO STA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 = TREASURE CHESTS x2 (empty, used for bouncing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H = PIECE OF HEA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nd the kid wearing Ghot's Mask and give him 2 of your masks to get 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is the most difficult of the four mini-dungeons. I added a map to make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bit easier. You have to roll along narrow ledges and use pairs of emp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eauser chests as bumpers to reach the Piece of Heart and the Ghot child 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end. You'll obviously be doing this as a goron, and this is wher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teau Romani comes in. There are a few magic jars, but it's easier just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 Chateau Romani. The best tip I can give you is to follow the lines o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ths (in the game). There are dark lines that are right in the middle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ths. If you follow them precisely, you shouldn't have much trouble. Once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et spiked out and roll off a jump, just let go of the control stick and kee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 holding A. If you're all lined up perfectly, you'll bounce off the emp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easure chests and start rolling on a new course. This means that from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rst jump from the START to the four-way jump area, you'll never have to tou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control stick. The treasure chests will do all the work. Some things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eep in mind: you MUST be lined up correctly, or else the treasure chests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 more harm than good and you'll have to start over. Also, once you're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ir, you can't aim. Use this time to let go of the control stick if you're 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ned up. Here's the order of where to go and what to do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START, it's best not to move around at all, unless you didn't take m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dvice and you don't have the Chateau, in which case you should break the ja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pen and fill up on Magic if you haven't already. Once you're lined up, crou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 pressing A, then push forward on the control stick. Try not to deviate to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ch from your course. Make sure you're lined up on the line before you hi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mp. You should be spiked out just before you hit it. If you're lined up,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 bounce off the chests at point 1 and fly right off the ramp to the ches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 point 2, which will set you on a direct course for point 3. Make sure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n't touch the control stick at all after the very first jump. After bounc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f of point 2, you'll fly over a series of three ledges, each with a warp pa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n't worry, if you've done it correctly, you shouldn't hit any of them. You'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utomatically hit the three ramps right in succession. If you're lined up per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ectly, you'll bounce off the chests at point 3 and fly off the next ramp.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on as you land, let go of the A button. You'll probably end up somewhere ne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int 4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was fun, wasn't it? Now cross the bridge and go around the two gossi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ones and the warp pad. Cross the second bridge and go to point 5. Start y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oll, and aim for the ramp at point 6. If you steer yourself along the da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ne, you shouldn't have much trouble. After you make the jump, immediately l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 of the A button to land. Walk over to point 8 and make sure you're lined 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 the line perfectly. Begin rolling and jump the ramp. There's another war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d to avoid at point 9, but you shouldn't have any trouble flying past it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umping the next ramp. If you're lined up, you'll bounce off the chests 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int 10 and continue across another ramp that will put you at point 11. Gra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iece of Heart at the POH location on the map, then stand by point 11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ne up for the next jump. After you land, go to point 12 and cross the brid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lk past the warp pad and stand just past it at point 13. Face toward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it and roll. It may be a bit trickier since you have to go across the narr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idge. Once you jump the final ramp, enter the door, talk to the Ghot chi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give him another 2 masks to make him disappear from the moon fiel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GYORG CHILD 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TO    TO          TO    TO   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START START  END  START START STA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/ \   / \  |   |  / \   / \   / \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   | |POH| |   | |   | |   | |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|_ _| |_ _| |_ _| |_ _| |_ _| |_ _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|     |     |     |     |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|     \     |     |     \   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|      \    |     |      \ 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|       \   |     |       \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|        \  |     |      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|         \ |     |     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\          \|     /    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\         /\    /    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\       /  \  /    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\     /    \/    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\   /     /    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\ /     /    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\     /\   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\   /  \ 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\ /    \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 xml:space="preserve">\      /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\  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\ 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\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 xml:space="preserve">|  |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STA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'll need to give the Gyorg child 3 masks to play his hide-and-seek ga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'll be playing as Mikau for this one. Put on the Zora Mask and follow my ma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reach the Piece of Heart first, then the END second. If you reach the e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cidentally before you get the Piece of Heart and find that you can't go ba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cause of the current, go ahead and talk to the child. When he asks for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sk, just press B to quit and he'll let you restar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get the Piece of Heart (POH), jump in and take the left or right fork fir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it doesn't matter), and then take the opposite fork of the one you just too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meaning if you took the left fork first, then take the right fork next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ice versa). From there, take the left fork after that, then take the left fo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gain. Continue down that tunnel until you reach the Piece of Heart. Take i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n return to START through the TO START tunne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find the Gyorg child, first take the left fork, left fork, then tak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ight fork. After that, take another right and continue down the tunnel to fi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Gyorg child. Give him three more masks and he'll be happ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TWINMOLD CHILD 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final child is wearing the TwinMold mask. Talk to him and give him f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sks to play with him.  In this mini-dungeon, you'll be playing as Link.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 have to fight three mini-bosses and use the bombchus mentioned earlier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et through (note: there are 10 bombchus that you will recieve in the dungeon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t it may be easier if you have more). The first boss will be Dinolfos. N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ught at all, especially with the Great Fairy's Sword. The next boss is a b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ickier: the Garo Master. You may remember him from the Stone Tower Temp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me people say Ice Arrows work, but I tried and he always blocks them. You'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lcome to try them, but I did it by using the Great Fairy Sword's spin attac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ombs may also help, but he often blocks those too. You can also try to hit hi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the back with the Great Fairy Sword, but it's really hard. Once he blow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imself up, a chest will appear containing some arrows. You'll need to us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okshot to reach it. Take the arrows, then enter the next door. You will n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ve to face the infamous Iron Knuckle yet again. In Ocarina of Time, he w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tty tough, but this will be a cinch. I highly recommend the Great Fairy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word for this, it will make Iron Knuckle seem like a deku baba. Z-target him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n run around to his back and hit him once to wake him up, twice to make hi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gry, then run away to really make him angry. Once he starts moving around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un up right in front of him and use the side jump maneuver (make sure you'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 expert at this move, or else you may end up doing a jump attack and plac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rself conviniently right under his axe). If he pounds his axe in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loor, he'll take a moment to recover. Use this time to do a jump attack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sword. Quickly get out of the way before he starts smaking you with 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xe. Repeat the same strategy until he falls apart. Another chest will appea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h yay, it contains ten bombchus . . . um, how do you get up to the next doo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mple. USE THE BOMBCHUS! If you look at the right wall, you'll see a por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it that is cracked. There are a few ways to time this right, but here's h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did it. Go to the opposite wall and get lined up so that you're facing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ack in the wall. Take out a bombchu, but wait until it flashes twice befo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tting it down. If you timed it right, it will explode right as it reache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ack in the wall. Great, so how does that help? Look closer and you'll see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ellow eye switch. Whip out your Hero's Bow and shoot it to make a lad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ppear nearby. In the next room, you'll find a Piece of Heart. Okay . . . h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 you get rid of the bars over the door you ask? Use the same strategy.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ime, the crack is in the ceiling, so use another bombchu to blow it open.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ime, the eye is frozen solid, so shoot it with a fire arrow to open the do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the final room, you'll meet up with the TwinMold child. Give him your la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ur masks and you'll be returned to the fiel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*- THE FINAL BATTLE -*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MASK: FIERCE DEITY'S MAS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re's only one more child left: Majora child. Run up to him and talk to hi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nce you have no more masks, he'll give you the Fierce Deity's Mask. This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final battle. Note that if you have the Fierce Deity's Mask and plan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ing it, the next section is nothing but a spoiler about the final boss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's so easy you don't even need to read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MAJORA'S MASK 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first phase of the battle is against the Majora's Mask that the Skull K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s been wearing the whole time. After the four boss masks have taken the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aces on the wall, the Majora's Mask will come alive and begin to fly arou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room. Put on the Fierce Deity's Mask, then Z-target the flying mask. Us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r sword you'll be able to send fireballs at the mask. Only one is needed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ing the mask down to your level. Run over to it and whack it with that gre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gly sword of yours. Repeat this until the mask is defea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MAJORA'S INCARNATION 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econd form of the battle is against the Majora's Incarnation, which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sically the mask with two arms and two legs. Pretty simple, just hit it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r sword repeatedl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MAJORA'S WRATH 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third and final form of the monster will sprout a head and gain so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scles, along with some very long whip-tentacles. Use the Fierce Deity's Mas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kill him for good with your sword. Easy as pi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     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33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9:59:00Z</dcterms:created>
  <dc:creator>Unknown User</dc:creator>
  <dc:description/>
  <dc:language>en-US</dc:language>
  <cp:lastModifiedBy>Unknown User</cp:lastModifiedBy>
  <dcterms:modified xsi:type="dcterms:W3CDTF">2001-07-09T20:04:00Z</dcterms:modified>
  <cp:revision>1</cp:revision>
  <dc:subject/>
  <dc:title>The Great Fairy is in Northern Clock Town, so take the path behind the clock to</dc:title>
</cp:coreProperties>
</file>