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e is too fa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 wont hang abo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catch the b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's late you sho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day at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n soon you'll ret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a rocking c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et up by the f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 takes all your frie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r memo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 rots your sk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you'll start to free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one day so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'll have no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wonder w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're sitting th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r bones as as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buildings st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human lef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o once held your h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 spins the wor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when that's all o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human ra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It will have blown over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=Matt=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13:00Z</dcterms:created>
  <dc:creator>Matthew Franks</dc:creator>
  <dc:description/>
  <cp:keywords/>
  <dc:language>en-US</dc:language>
  <cp:lastModifiedBy>Matt</cp:lastModifiedBy>
  <dcterms:modified xsi:type="dcterms:W3CDTF">2005-08-16T19:55:00Z</dcterms:modified>
  <cp:revision>8</cp:revision>
  <dc:subject/>
  <dc:title>Time</dc:title>
</cp:coreProperties>
</file>