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cruffy Old C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Good afternoon." said the cat, who after his lunch looked terribly fat.</w:t>
        <w:br/>
        <w:t xml:space="preserve">"Got any fish?" said he, who continued to look directly at 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Why no!" I cried in utter dismay, I couldn’t believe at what he did just say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 this here cat really talking to me? Can he really be asking of me for his tea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'm hungry myself", I spluttered and said,</w:t>
        <w:br/>
        <w:t xml:space="preserve">"I’d nothing to eat 'fore I went to bed"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n politeness, I quietly removed my top hat,</w:t>
        <w:br/>
        <w:t>And picked up and gobbled said scruffy old c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51:00Z</dcterms:created>
  <dc:creator>Matt Franks</dc:creator>
  <dc:description/>
  <dc:language>en-US</dc:language>
  <cp:lastModifiedBy>Matt Franks</cp:lastModifiedBy>
  <dcterms:modified xsi:type="dcterms:W3CDTF">2005-03-15T23:03:00Z</dcterms:modified>
  <cp:revision>3</cp:revision>
  <dc:subject/>
  <dc:title>"Good afternoon</dc:title>
</cp:coreProperties>
</file>