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uss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277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Letters written and pronounced the same way as in English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572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86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5715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9530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4767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etters written the same way as in English but pronounced differentl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476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476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7625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381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667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381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862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45" r="-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h</w:t>
            </w:r>
          </w:p>
        </w:tc>
      </w:tr>
    </w:tbl>
    <w:p>
      <w:pPr>
        <w:pStyle w:val="TextBody"/>
        <w:jc w:val="center"/>
        <w:rPr/>
      </w:pPr>
      <w:r>
        <w:rPr/>
        <w:t>Letters that sound like English but written differentl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6672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3905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762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86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857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26" r="-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6672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31" r="-7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762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581025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7625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nds unique to Russian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12"/>
        <w:gridCol w:w="1004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4767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00075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31" r="-6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85775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ort 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523875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572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00075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27380" cy="290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ch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628650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22" r="-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7625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48"/>
              </w:rPr>
            </w:pPr>
            <w:r>
              <w:rPr/>
              <w:t>ya</w:t>
            </w:r>
          </w:p>
        </w:tc>
      </w:tr>
    </w:tbl>
    <w:p>
      <w:pPr>
        <w:pStyle w:val="TextBody"/>
        <w:jc w:val="center"/>
        <w:rPr/>
      </w:pPr>
      <w:r>
        <w:rPr/>
        <w:t>Special signs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5"/>
        <w:gridCol w:w="329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51435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d sign (used to separate sounds)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571500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(say “oo” with the lips in the “ee” position) 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57200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soft sign (soften a letter by sounding a very short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95250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42"/>
        <w:gridCol w:w="2448"/>
        <w:gridCol w:w="2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5750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e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9575" cy="247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y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239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asee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ank you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46685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dravstvuity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ll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09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23850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</w:t>
            </w:r>
            <w:r>
              <w:rPr>
                <w:rFonts w:cs="Arial" w:ascii="Arial" w:hAnsi="Arial"/>
                <w:strike/>
                <w:sz w:val="32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6207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 sveedaneey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oodbye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43025" cy="247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broye ut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ood mor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5722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d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dk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42925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140" r="-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ter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001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widowControl w:val="false"/>
              <w:rPr>
                <w:sz w:val="32"/>
              </w:rPr>
            </w:pPr>
            <w:r>
              <w:rPr>
                <w:sz w:val="32"/>
              </w:rPr>
              <w:t>moskva</w:t>
            </w:r>
          </w:p>
          <w:p>
            <w:pPr>
              <w:pStyle w:val="Heading2"/>
              <w:keepNext w:val="false"/>
              <w:widowControl w:val="false"/>
              <w:rPr>
                <w:sz w:val="32"/>
              </w:rPr>
            </w:pPr>
            <w:r>
              <w:rPr>
                <w:sz w:val="32"/>
              </w:rPr>
              <w:t>Moscow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019175" cy="247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stor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staur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09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d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3400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u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o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76275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yet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way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81075" cy="247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45" r="-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lsho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32"/>
              </w:rPr>
              <w:drawing>
                <wp:inline distT="0" distB="0" distL="0" distR="0">
                  <wp:extent cx="361950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dye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ere?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79057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211" r="-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to eta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at’s this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47675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use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7625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orld, peac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Lucida Console" w:hAnsi="Lucida Console" w:cs="Lucida Console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0:11:00Z</dcterms:created>
  <dc:creator>ywh</dc:creator>
  <dc:description/>
  <dc:language>en-US</dc:language>
  <cp:lastModifiedBy>ywh</cp:lastModifiedBy>
  <dcterms:modified xsi:type="dcterms:W3CDTF">2001-07-03T11:00:00Z</dcterms:modified>
  <cp:revision>31</cp:revision>
  <dc:subject/>
  <dc:title>Russian</dc:title>
</cp:coreProperties>
</file>