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bus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0"/>
        <w:gridCol w:w="1440"/>
        <w:gridCol w:w="2880"/>
        <w:gridCol w:w="1440"/>
        <w:gridCol w:w="1440"/>
      </w:tblGrid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ose close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fort comf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fort comf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et  f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et  f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et  fee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 it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on  g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   r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   nality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'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>read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 just  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stuck whe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stitch ME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r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a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158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’s a </w:t>
              <w:tab/>
              <w:t xml:space="preserve">    all </w:t>
            </w:r>
            <w:r>
              <w:rPr>
                <w:rFonts w:cs="Arial" w:ascii="Arial" w:hAnsi="Arial"/>
                <w:sz w:val="20"/>
              </w:rPr>
              <w:t>worl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  <w:tab/>
              <w:t>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  <w:tab/>
              <w:t>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  <w:tab/>
              <w:t>out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Q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>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e</w:t>
              <w:tab/>
              <w:t>n</w:t>
              <w:tab/>
              <w:t>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D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012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244" r="-104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O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ge">
                        <wp:posOffset>160655</wp:posOffset>
                      </wp:positionV>
                      <wp:extent cx="5524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7.5pt;mso-wrap-distance-left:9.05pt;mso-wrap-distance-right:9.05pt;mso-wrap-distance-top:0pt;mso-wrap-distance-bottom:0pt;margin-top:12.65pt;mso-position-vertical-relative:page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busines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ten often of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ri IT 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m </w:t>
            </w:r>
            <w:r>
              <w:rPr>
                <w:rFonts w:cs="Arial" w:ascii="Arial" w:hAnsi="Arial"/>
                <w:sz w:val="52"/>
                <w:szCs w:val="52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 xml:space="preserve"> ous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 repe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1ion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 - a - m - i - l - 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 2, 3, ..., 39, 40, lif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4uage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     i     e     t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IJKLM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uck clu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quack quack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b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f   fe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e</w:t>
            </w:r>
          </w:p>
        </w:tc>
      </w:tr>
      <w:tr>
        <w:trPr>
          <w:trHeight w:val="1584" w:hRule="atLeast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s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g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g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 1 1 1 1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 a.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ln p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swer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7"/>
        <w:gridCol w:w="2999"/>
        <w:gridCol w:w="27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close for comfor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 feet undergroun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et 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afterno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tion ga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it personali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're under arre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'm overworked and underpai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between the lin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 between you and 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 in the middle of nowhe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itch in ti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u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 dow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 down and shut u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goes up must come dow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's a small world after a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numbered 3 to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u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g ends mee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degrees below ze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a fis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nside jo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inished busin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often than no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it in wri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guo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r sto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fter 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in a mill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ed famil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fter for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langua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d di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l langua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lay on word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bre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mbled egg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e upon a ti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up in alphabetical ord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21:09:00Z</dcterms:created>
  <dc:creator>Yee Weng Hong</dc:creator>
  <dc:description/>
  <cp:keywords/>
  <dc:language>en-US</dc:language>
  <cp:lastModifiedBy>hci</cp:lastModifiedBy>
  <cp:lastPrinted>2000-03-15T14:35:00Z</cp:lastPrinted>
  <dcterms:modified xsi:type="dcterms:W3CDTF">2009-02-26T00:44:00Z</dcterms:modified>
  <cp:revision>68</cp:revision>
  <dc:subject/>
  <dc:title>CLOSE</dc:title>
</cp:coreProperties>
</file>