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pitaph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n a Tired Housewif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e lies a poor woman who was always tired,</w:t>
      </w:r>
    </w:p>
    <w:p>
      <w:pPr>
        <w:pStyle w:val="Normal"/>
        <w:rPr/>
      </w:pPr>
      <w:r>
        <w:rPr>
          <w:sz w:val="22"/>
          <w:szCs w:val="22"/>
        </w:rPr>
        <w:t>She lived in a house where help wasn’t hi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 last words on earth were: ‘Dear friends, I am 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where there’s no cooking, or washing, or sewi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everything there is exact to my wish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where they don’t eat there’s no washing of dish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ll be where loud anthems will always be ringi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having no voice I’ll be quit of the sing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’t mourn for me now, don’t mourn for me nev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going to do nothing for ever and ever.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merick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as a young lady named Bri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se speed was far faster than ligh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 set out one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 relative wa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returned home the previous n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rthur Henry Reginald Buller (1874-19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Purple Co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never saw a Purple Cow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never hope to see 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 can tell you, anyho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d rather see than be 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l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, yes, I wrote ‘Purple Cow’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m sorry, now, I wrote 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 can tell you anyho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ll kill you if you quote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elett Burgess (1866-19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viathan Chapter 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arts; no letters; no society; and which is worst of all, continual fear and danger of violent death; and the life of man, solitary, poor, nasty, brutish, and sh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omas Hobbes (1588-16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igio Medic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uld be content that we might procreate like trees, without conjunction, or that there were any way to perpetuate the world without this trivial and vulgar way of co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r Thomas Browne (1605-16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is life if, full of ca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have no time to stand and sta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lliam Henry Davies (1871-19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Winter Even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stir the fire, and close the shutters fa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fall the curtains, wheel the sofa rou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, while the bubbling and loud-hissing 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ows up a steamy column, and the cup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cheer but not inebriate, wait on e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let us welcome peaceful evening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lliam Cowper (1731-18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moirs of a Yellow Do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men knew how women pass the time when they are alone, they’d never mar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. Henry (William Sydney Porter) (1862-19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Song of the Shi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fingers weary and wor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eyelids heavy and r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woman sat, in unwomanly rag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ying her needle and thread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tch! stitch! stitch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poverty, hunger, and di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omas Hood (1799-18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remember, I rememb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ouse where I was bor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little window where the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 peeping in at mo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omas Hood (1799-18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Shropshire La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e of a Sunday mor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love and I would l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see the coloured counti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hear the larks so hi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ut us in the s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fred Edward Housman (1859-19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ree Men in a Boa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ike work; it fascinates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an sit and look at it for h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rome Klapka Jerome (1859-19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swell’s Life of Johns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n ought to read just as inclination leads him; for what he reads as a task will do him little go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muel Johnson (1709-17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dymion Book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hing of beauty is a joy for ev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s loveliness increases, it will ne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 into nothing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hn Keats (1795-18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think that I shall never s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em lovely as a tr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ems are made by fools like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only God can make a tr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yce Kilmer (1886-19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Old Familiar Fac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had playmates, I have had companio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y days of childhood, in my joyful schooldays —</w:t>
      </w:r>
    </w:p>
    <w:p>
      <w:pPr>
        <w:pStyle w:val="Normal"/>
        <w:rPr/>
      </w:pPr>
      <w:r>
        <w:rPr>
          <w:sz w:val="22"/>
          <w:szCs w:val="22"/>
        </w:rPr>
        <w:t>All, all are gone, the old familiar fa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rles Lamb (1775-18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Psychoe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I was going up the st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et a man who wasn’t t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wasn’t there again to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sh, I wish he’d stay a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ughes Mearns (1875-19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Three Fishe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men must work, and women must wee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e sooner it’s over, the sooner to slee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rles Kingsley (1819-18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 Enemy of the Peop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ajority never has right on its side, Never I say! That is one of the social lies that a free, thinking man is bound to rebel against. Who makes up the majority in any given country? Is it the wise men or the fools? I think we must agree that the fools are in a terrible, overwhelming majority, all the wide world o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enrik Ibsen (1828-19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ary 25 December 166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nge to say what delight we married people have to see these poor fools decoyed into our cond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muel Pepys (1633-17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turies of Medit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never enjoy the world ari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 the sea itself floweth in your vei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 you are clothed with the heave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crowned with the st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omas Traherne (1637-167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3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36:00Z</dcterms:created>
  <dc:creator>MOE</dc:creator>
  <dc:description/>
  <cp:keywords/>
  <dc:language>en-US</dc:language>
  <cp:lastModifiedBy>MOE</cp:lastModifiedBy>
  <dcterms:modified xsi:type="dcterms:W3CDTF">2007-07-29T11:42:00Z</dcterms:modified>
  <cp:revision>26</cp:revision>
  <dc:subject/>
  <dc:title/>
</cp:coreProperties>
</file>